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Section 08 35 13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014-11-01</w:t>
              <w:tab/>
              <w:t>Accordion Folding Doors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“LEED Notes and Credits” page for additional guidance for LEED projects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752" w:leader="none"/>
                <w:tab w:val="left" w:pos="7488" w:leader="none"/>
                <w:tab w:val="left" w:pos="9360" w:leader="none"/>
              </w:tabs>
              <w:spacing w:lineRule="atLeast" w:line="240" w:before="40" w:after="0"/>
              <w:ind w:left="720" w:right="-864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LEED items if project:</w:t>
            </w:r>
          </w:p>
          <w:p>
            <w:pPr>
              <w:pStyle w:val="0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  <w:tab/>
              <w:t>is excluded by the Department’s policy on LEED, or</w:t>
            </w:r>
          </w:p>
          <w:p>
            <w:pPr>
              <w:pStyle w:val="011"/>
              <w:tabs>
                <w:tab w:val="right" w:pos="9980" w:leader="none"/>
                <w:tab w:val="right" w:pos="10080" w:leader="none"/>
              </w:tabs>
              <w:spacing w:before="40" w:after="40"/>
              <w:ind w:left="720" w:hanging="7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  <w:tab/>
              <w:t>the Department has determined that the work of this Contract is not to attain a LEED ratin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LEED Notes and Credits</w:t>
      </w:r>
    </w:p>
    <w:p>
      <w:pPr>
        <w:pStyle w:val="01"/>
        <w:rPr/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ference Documen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Submittal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Delivery, Storage and Handling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/Componen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rPr>
          <w:rFonts w:ascii="Arial" w:hAnsi="Arial" w:cs="Arial"/>
        </w:rPr>
      </w:pPr>
      <w:r>
        <w:rPr>
          <w:rFonts w:cs="Arial" w:ascii="Arial" w:hAnsi="Arial"/>
          <w:sz w:val="22"/>
        </w:rPr>
        <w:t>3.1</w:t>
        <w:tab/>
        <w:t>Erec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D No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Refer to Section 01 35 18 – LEED Requirement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ments necessary to obtain points for cert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40" w:after="0"/>
        <w:rPr/>
      </w:pPr>
      <w:r>
        <w:rPr>
          <w:rFonts w:cs="Arial" w:ascii="Arial" w:hAnsi="Arial"/>
          <w:sz w:val="22"/>
        </w:rPr>
        <w:t>Confirmation of LEED perquisites and credits affecting this Section.  Not all are mandatory for cert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built-in sustainability regardless of LEED requirements for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cling, reuse of materials, components and assemblie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on of construction waste from landfill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recycled materials, local materials, rapidly renewable and durable material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healthy indoor environment during constructing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r thermal comfort, access to views and daylight for indoor space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innovation into facility design and planning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ED Credits: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</w:t>
        <w:tab/>
        <w:t>Materials &amp; Resources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Prereq 1 - </w:t>
      </w:r>
      <w:r>
        <w:rPr>
          <w:rFonts w:cs="Arial" w:ascii="Arial" w:hAnsi="Arial"/>
          <w:bCs/>
          <w:sz w:val="22"/>
        </w:rPr>
        <w:t>Storage &amp; Collection of Recyclables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2 - </w:t>
      </w:r>
      <w:r>
        <w:rPr>
          <w:rFonts w:cs="Arial" w:ascii="Arial" w:hAnsi="Arial"/>
          <w:bCs/>
          <w:sz w:val="22"/>
        </w:rPr>
        <w:t>Construction Waste Management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4 - </w:t>
      </w:r>
      <w:r>
        <w:rPr>
          <w:rFonts w:cs="Arial" w:ascii="Arial" w:hAnsi="Arial"/>
          <w:bCs/>
          <w:sz w:val="22"/>
        </w:rPr>
        <w:t>Recycled Content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5 - </w:t>
      </w:r>
      <w:r>
        <w:rPr>
          <w:rFonts w:cs="Arial" w:ascii="Arial" w:hAnsi="Arial"/>
          <w:bCs/>
          <w:sz w:val="22"/>
        </w:rPr>
        <w:t>Regional Materials</w:t>
      </w:r>
    </w:p>
    <w:p>
      <w:pPr>
        <w:pStyle w:val="Normal"/>
        <w:ind w:left="4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bCs/>
          <w:sz w:val="22"/>
          <w:szCs w:val="24"/>
        </w:rPr>
        <w:t>Indoor Environmental Quality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Prereq 1 - </w:t>
      </w:r>
      <w:r>
        <w:rPr>
          <w:rFonts w:cs="Arial" w:ascii="Arial" w:hAnsi="Arial"/>
          <w:bCs/>
          <w:sz w:val="22"/>
        </w:rPr>
        <w:t>Minimum IAQ Performance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4.1 - </w:t>
      </w:r>
      <w:r>
        <w:rPr>
          <w:rFonts w:cs="Arial" w:ascii="Arial" w:hAnsi="Arial"/>
          <w:bCs/>
          <w:sz w:val="22"/>
        </w:rPr>
        <w:t xml:space="preserve">Low-Emitting Materials: </w:t>
      </w:r>
      <w:r>
        <w:rPr>
          <w:rFonts w:cs="Arial" w:ascii="Arial" w:hAnsi="Arial"/>
          <w:sz w:val="22"/>
        </w:rPr>
        <w:t>Adhesives &amp; Sealants</w:t>
      </w:r>
    </w:p>
    <w:p>
      <w:pPr>
        <w:pStyle w:val="Normal"/>
        <w:ind w:left="8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-</w:t>
        <w:tab/>
        <w:t xml:space="preserve">Credit 4.2 - </w:t>
      </w:r>
      <w:r>
        <w:rPr>
          <w:rFonts w:cs="Arial" w:ascii="Arial" w:hAnsi="Arial"/>
          <w:bCs/>
          <w:sz w:val="22"/>
        </w:rPr>
        <w:t xml:space="preserve">Low-Emitting Materials: </w:t>
      </w:r>
      <w:r>
        <w:rPr>
          <w:rFonts w:cs="Arial" w:ascii="Arial" w:hAnsi="Arial"/>
          <w:sz w:val="22"/>
        </w:rPr>
        <w:t>Paints and Coating</w:t>
      </w:r>
    </w:p>
    <w:p>
      <w:pPr>
        <w:pStyle w:val="Normal"/>
        <w:ind w:left="840" w:hanging="360"/>
        <w:rPr/>
      </w:pPr>
      <w:r>
        <w:rPr>
          <w:rFonts w:cs="Arial" w:ascii="Arial" w:hAnsi="Arial"/>
          <w:sz w:val="22"/>
          <w:szCs w:val="16"/>
        </w:rPr>
        <w:t>-</w:t>
        <w:tab/>
        <w:t xml:space="preserve">Credit 4.4 - </w:t>
      </w:r>
      <w:r>
        <w:rPr>
          <w:rFonts w:cs="Arial" w:ascii="Arial" w:hAnsi="Arial"/>
          <w:bCs/>
          <w:sz w:val="22"/>
        </w:rPr>
        <w:t xml:space="preserve">Low-Emitting Materials: </w:t>
      </w:r>
      <w:r>
        <w:rPr>
          <w:rFonts w:cs="Arial" w:ascii="Arial" w:hAnsi="Arial"/>
          <w:sz w:val="22"/>
        </w:rPr>
        <w:t>Composite Wood and Agrifibre Products</w:t>
      </w:r>
    </w:p>
    <w:p>
      <w:pPr>
        <w:pStyle w:val="Normal"/>
        <w:ind w:left="8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b/>
          <w:bCs/>
          <w:sz w:val="22"/>
          <w:szCs w:val="24"/>
        </w:rPr>
        <w:t>Regional Priority</w:t>
      </w:r>
    </w:p>
    <w:p>
      <w:pPr>
        <w:pStyle w:val="Normal"/>
        <w:ind w:left="840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</w:t>
        <w:tab/>
        <w:t>Credit 1 – Durable Building</w:t>
      </w:r>
    </w:p>
    <w:p>
      <w:pPr>
        <w:pStyle w:val="011"/>
        <w:spacing w:before="40" w:after="0"/>
        <w:ind w:left="0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left" w:pos="0" w:leader="none"/>
          <w:tab w:val="right" w:pos="10080" w:leader="none"/>
        </w:tabs>
        <w:spacing w:before="4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</w:t>
        <w:tab/>
        <w:t>RELATED WORK SPECIFIED IN OTHER SECTIONS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ubmittal Procedures</w:t>
        <w:tab/>
        <w:t>Section 01 33 00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LEED Requirements</w:t>
        <w:tab/>
        <w:t>Section 01 35 18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Waste Management and Disposal</w:t>
        <w:tab/>
        <w:t>Section 01 74 19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>Operation and Maintenance Data and Manuals</w:t>
        <w:tab/>
        <w:t>Section 01 78 23.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5</w:t>
        <w:tab/>
        <w:t>Steel support framing:</w:t>
        <w:tab/>
        <w:t>Section [05 12 00][05 50 00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6</w:t>
        <w:tab/>
        <w:t>Wood blocking:</w:t>
        <w:tab/>
        <w:t>Section 06 10 00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7</w:t>
        <w:tab/>
        <w:t>Wood finish trim:</w:t>
        <w:tab/>
        <w:t>Section 06 20 00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8</w:t>
        <w:tab/>
        <w:t>Acoustic ceiling:</w:t>
        <w:tab/>
        <w:t>Section [            .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</w:t>
        <w:tab/>
        <w:t>REFERENCE DOCUMENTS</w:t>
      </w:r>
    </w:p>
    <w:p>
      <w:pPr>
        <w:pStyle w:val="0spec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specnot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PEC NOTE: Edit this article to include only standards referenced within the edited version of this Section, including LEED documentation and sustainable practi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011"/>
        <w:keepNext w:val="true"/>
        <w:keepLines/>
        <w:rPr/>
      </w:pPr>
      <w:r>
        <w:rPr/>
        <w:t>.1</w:t>
        <w:tab/>
        <w:t>American Society for Testing and Materials (ASTM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TM E84-08a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d Test Method for Surface Burning Characteristics of Building Materia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2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TM E90-09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d Test Method for Laboratory Measurement of Airborne Sound Transmission Loss of Building Partitions and Eleme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TM E336-08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d Test Method for Measurement of Airborne Sound Insulation in Building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4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TM E557-00 (2006)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d Guide for the Installation of Operable Partition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/>
        <w:t>.2</w:t>
        <w:tab/>
        <w:t>Canada Green Building Council (CaGBC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ED Canada 2009 Rating System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ED Canada for New Construction and Major Renovations.  LEED Canada for Core and Shell Development. 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cagbc.or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/>
        <w:t>.3</w:t>
        <w:tab/>
        <w:t>Underwriters' Laboratories of Canada (ULC):</w:t>
      </w:r>
    </w:p>
    <w:tbl>
      <w:tblPr>
        <w:tblW w:w="888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5760"/>
      </w:tblGrid>
      <w:tr>
        <w:trPr/>
        <w:tc>
          <w:tcPr>
            <w:tcW w:w="72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</w:t>
            </w:r>
          </w:p>
        </w:tc>
        <w:tc>
          <w:tcPr>
            <w:tcW w:w="240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/ULC S102</w:t>
              <w:noBreakHyphen/>
              <w:t>07</w:t>
            </w:r>
          </w:p>
        </w:tc>
        <w:tc>
          <w:tcPr>
            <w:tcW w:w="5760" w:type="dxa"/>
            <w:tcBorders/>
          </w:tcPr>
          <w:p>
            <w:pPr>
              <w:pStyle w:val="011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face Burning Characteristics of Building Materials and Assemblies</w:t>
            </w:r>
          </w:p>
        </w:tc>
      </w:tr>
    </w:tbl>
    <w:p>
      <w:pPr>
        <w:pStyle w:val="0111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</w:t>
        <w:tab/>
        <w:t>submittals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Product Data: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ubmit manufacturer's printed product literature, specifications and data sheet in accordance with Section 01 33 00 - Submittal Procedures.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Shop Drawings: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Indicate opening sizes, head, jamb and floor conditions, fabric characteristics, hardware and attachments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Samples: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ubmit 300 x 300 mm sample of vinyl fabric covering for approval.</w:t>
      </w:r>
    </w:p>
    <w:p>
      <w:pPr>
        <w:pStyle w:val="0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Submit samples of door pull and latch [end post] [intermediate posts] [lead post]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 xml:space="preserve">Manufacturer's Instructions:  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ubmit manufacturer's installation instructions.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</w:t>
        <w:tab/>
        <w:t>DELIVERY, Storage, and handling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Delivery and Acceptance Requirements: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Deliver doors and panels to minimize storage on site and when site conditions conform to requirements for storage.</w:t>
      </w:r>
    </w:p>
    <w:p>
      <w:pPr>
        <w:pStyle w:val="011"/>
        <w:keepNext w:val="true"/>
        <w:keepLines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Storage and Handling Requirements: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tore and handle doors as follows:</w:t>
      </w:r>
    </w:p>
    <w:p>
      <w:pPr>
        <w:pStyle w:val="01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tore doors in well ventilated area, off floor.</w:t>
      </w:r>
    </w:p>
    <w:p>
      <w:pPr>
        <w:pStyle w:val="01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Protect doors from scratches, handling marks and other damage.</w:t>
      </w:r>
    </w:p>
    <w:p>
      <w:pPr>
        <w:pStyle w:val="0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Waste Management and Disposal:</w:t>
      </w:r>
    </w:p>
    <w:p>
      <w:pPr>
        <w:pStyle w:val="0111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Separate waste materials for [reuse] [and] [recycling] in accordance with Section 01 74 19 - Management and Disposal.</w:t>
      </w:r>
    </w:p>
    <w:p>
      <w:pPr>
        <w:pStyle w:val="01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</w:t>
        <w:tab/>
        <w:t>MATERIALS/COMPONENTS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Folding Partition:  accordion fold pantograph action, internal galvanized 1.63 mm steel hinge plates, 5 mm Dia. rods, [limiting mechanism] [limit chains], [stacking straps and snaps, ball bearing trolleys at every second hinge], [acoustic seals at top, bottom and both jambs], internal air release, [sound absorbent liner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  <w:szCs w:val="24"/>
        </w:rPr>
        <w:t>.2</w:t>
        <w:tab/>
        <w:t>Vinyl Fabric Covering:  [[0.5] [0.75] [     ] kg/m</w:t>
      </w:r>
      <w:r>
        <w:rPr>
          <w:rFonts w:cs="Times New Roman" w:ascii="Times New Roman" w:hAnsi="Times New Roman"/>
          <w:position w:val="6"/>
          <w:szCs w:val="24"/>
        </w:rPr>
        <w:t>2</w:t>
      </w:r>
      <w:r>
        <w:rPr>
          <w:rFonts w:cs="Times New Roman" w:ascii="Times New Roman" w:hAnsi="Times New Roman"/>
          <w:szCs w:val="24"/>
        </w:rPr>
        <w:t>] vinyl fabric covering of [    kg/m</w:t>
      </w:r>
      <w:r>
        <w:rPr>
          <w:rFonts w:cs="Times New Roman" w:ascii="Times New Roman" w:hAnsi="Times New Roman"/>
          <w:position w:val="6"/>
          <w:szCs w:val="24"/>
        </w:rPr>
        <w:t>2</w:t>
      </w:r>
      <w:r>
        <w:rPr>
          <w:rFonts w:cs="Times New Roman" w:ascii="Times New Roman" w:hAnsi="Times New Roman"/>
          <w:szCs w:val="24"/>
        </w:rPr>
        <w:t>] vinyl coating laminated to [     kg/m</w:t>
      </w:r>
      <w:r>
        <w:rPr>
          <w:rFonts w:cs="Times New Roman" w:ascii="Times New Roman" w:hAnsi="Times New Roman"/>
          <w:position w:val="6"/>
          <w:szCs w:val="24"/>
        </w:rPr>
        <w:t>2</w:t>
      </w:r>
      <w:r>
        <w:rPr>
          <w:rFonts w:cs="Times New Roman" w:ascii="Times New Roman" w:hAnsi="Times New Roman"/>
          <w:szCs w:val="24"/>
        </w:rPr>
        <w:t>] mildew resistant backing fabric, [with ULC fire hazard classification maximum ratings of flame spread 25, fuel contributed 10 and smoke developed 50,] [clear plastic finish coating for increased washability], of [        ] texture, colour as selected by Province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Track:  [formed steel] [extruded aluminum], [32 mm x 32 mm] [41 mm x 45 mm] designed to support partition live and dead loads; including steel sub</w:t>
        <w:noBreakHyphen/>
        <w:t>channel and track connectors, [white enamelled ceiling closure] [white enamelled ceiling guard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>Accessories:  aluminum jamb moulding with integral resilient seal, and all fitments required.</w:t>
      </w:r>
    </w:p>
    <w:p>
      <w:pPr>
        <w:pStyle w:val="011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5</w:t>
        <w:tab/>
        <w:t>Hardware:  latching door handles of cast steel satin chrome finish, [lock cylinder master keyed to building keying system] [pull bars.]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</w:t>
        <w:tab/>
        <w:t>ERECTION</w:t>
      </w:r>
    </w:p>
    <w:p>
      <w:pPr>
        <w:pStyle w:val="0par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1</w:t>
        <w:tab/>
        <w:t>Install folding door to manufacturer's printed instructions, to a complete and operating installation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2</w:t>
        <w:tab/>
        <w:t>Door shall glide smoothly from stacked to drawn position without undue effort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3</w:t>
        <w:tab/>
        <w:t>Coordinate installation of components with related and adjacent work.</w:t>
      </w:r>
    </w:p>
    <w:p>
      <w:pPr>
        <w:pStyle w:val="0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4</w:t>
        <w:tab/>
        <w:t>Clean down fabric surfaces and final adjust.</w:t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5040"/>
              <w:tab w:val="right" w:pos="10080" w:leader="none"/>
            </w:tabs>
            <w:spacing w:before="40" w:after="0"/>
            <w:jc w:val="left"/>
            <w:rPr/>
          </w:pPr>
          <w:r>
            <w:rPr>
              <w:rFonts w:cs="Arial" w:ascii="Arial" w:hAnsi="Arial"/>
              <w:sz w:val="12"/>
              <w:szCs w:val="12"/>
            </w:rPr>
            <w:t>2014-11-01 BMS Version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>
        <w:cantSplit w:val="true"/>
      </w:trPr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LEED Notes and Credits</w:t>
          </w:r>
        </w:p>
      </w:tc>
    </w:tr>
    <w:tr>
      <w:trPr>
        <w:cantSplit w:val="true"/>
      </w:trPr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8 35 1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/>
          </w:pPr>
          <w:r>
            <w:rPr>
              <w:rFonts w:cs="Arial" w:ascii="Arial" w:hAnsi="Arial"/>
              <w:b/>
              <w:sz w:val="22"/>
            </w:rPr>
            <w:t>2014-11-01</w:t>
            <w:tab/>
            <w:t>Accordion Folding Doors</w:t>
          </w:r>
        </w:p>
      </w:tc>
    </w:tr>
  </w:tbl>
  <w:p>
    <w:pPr>
      <w:pStyle w:val="BlockText"/>
      <w:spacing w:before="40" w:after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>
        <w:cantSplit w:val="true"/>
      </w:trPr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8 35 1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Accordion Folding Door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;Times New Roman" w:hAnsi="CG Times (W1);Times New Roman" w:cs="CG Times (W1);Times New Roman"/>
      <w:color w:val="000000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US" w:bidi="ar-SA"/>
    </w:rPr>
  </w:style>
  <w:style w:type="character" w:styleId="011Char">
    <w:name w:val="0 1.1 Char"/>
    <w:qFormat/>
    <w:rPr>
      <w:rFonts w:ascii="CG Times (W1);Times New Roman" w:hAnsi="CG Times (W1);Times New Roman" w:cs="CG Times (W1);Times New Roman"/>
      <w:color w:val="000000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bidi="ar-SA" w:eastAsia="zh-C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cagbc.org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9:00Z</dcterms:created>
  <dc:creator>Ed Medynski</dc:creator>
  <dc:description>2011-08-08 Version</dc:description>
  <cp:keywords>Basic Master Specification (BMS)</cp:keywords>
  <dc:language>en-US</dc:language>
  <cp:lastModifiedBy>herb.dietrich</cp:lastModifiedBy>
  <dcterms:modified xsi:type="dcterms:W3CDTF">2014-11-13T21:55:00Z</dcterms:modified>
  <cp:revision>23</cp:revision>
  <dc:subject/>
  <dc:title>08 35 13 (08353) - Accordian  Folding Doors</dc:title>
</cp:coreProperties>
</file>