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 30 13</w:t>
            </w:r>
          </w:p>
          <w:p>
            <w:pPr>
              <w:pStyle w:val="011"/>
              <w:tabs>
                <w:tab w:val="clear" w:pos="10080"/>
                <w:tab w:val="right" w:pos="9980" w:leader="none"/>
              </w:tabs>
              <w:spacing w:before="0" w:after="40"/>
              <w:ind w:left="0" w:hanging="0"/>
              <w:jc w:val="left"/>
              <w:rPr/>
            </w:pPr>
            <w:r>
              <w:rPr>
                <w:rFonts w:cs="Arial" w:ascii="Arial" w:hAnsi="Arial"/>
                <w:b/>
                <w:sz w:val="22"/>
              </w:rPr>
              <w:t>2014-11-01</w:t>
              <w:tab/>
              <w:t>Ceramic Tile</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spacing w:before="20" w:after="0"/>
        <w:rPr>
          <w:rFonts w:ascii="Arial" w:hAnsi="Arial" w:cs="Arial"/>
          <w:sz w:val="22"/>
        </w:rPr>
      </w:pPr>
      <w:r>
        <w:rPr>
          <w:rFonts w:cs="Arial" w:ascii="Arial" w:hAnsi="Arial"/>
          <w:sz w:val="22"/>
        </w:rPr>
        <w:t>.2</w:t>
        <w:tab/>
        <w:t>LEED Notes and Credits</w:t>
      </w:r>
    </w:p>
    <w:p>
      <w:pPr>
        <w:pStyle w:val="01"/>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Work Specified in Other Sections</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Product Options and Substitutions</w:t>
      </w:r>
    </w:p>
    <w:p>
      <w:pPr>
        <w:pStyle w:val="011"/>
        <w:rPr/>
      </w:pPr>
      <w:r>
        <w:rPr>
          <w:rFonts w:cs="Arial" w:ascii="Arial" w:hAnsi="Arial"/>
          <w:sz w:val="22"/>
        </w:rPr>
        <w:t>1.4</w:t>
        <w:tab/>
        <w:t>Submittals</w:t>
      </w:r>
    </w:p>
    <w:p>
      <w:pPr>
        <w:pStyle w:val="011"/>
        <w:rPr>
          <w:rFonts w:ascii="Arial" w:hAnsi="Arial" w:cs="Arial"/>
          <w:sz w:val="22"/>
        </w:rPr>
      </w:pPr>
      <w:r>
        <w:rPr>
          <w:rFonts w:cs="Arial" w:ascii="Arial" w:hAnsi="Arial"/>
          <w:sz w:val="22"/>
        </w:rPr>
        <w:t>1.5</w:t>
        <w:tab/>
        <w:t>Quality Assurance</w:t>
      </w:r>
    </w:p>
    <w:p>
      <w:pPr>
        <w:pStyle w:val="011"/>
        <w:rPr>
          <w:rFonts w:ascii="Arial" w:hAnsi="Arial" w:cs="Arial"/>
          <w:sz w:val="22"/>
        </w:rPr>
      </w:pPr>
      <w:r>
        <w:rPr>
          <w:rFonts w:cs="Arial" w:ascii="Arial" w:hAnsi="Arial"/>
          <w:sz w:val="22"/>
        </w:rPr>
        <w:t>1.6</w:t>
        <w:tab/>
        <w:t>Delivery, Storage, and Handling</w:t>
      </w:r>
    </w:p>
    <w:p>
      <w:pPr>
        <w:pStyle w:val="011"/>
        <w:rPr>
          <w:rFonts w:ascii="Arial" w:hAnsi="Arial" w:cs="Arial"/>
          <w:sz w:val="22"/>
        </w:rPr>
      </w:pPr>
      <w:r>
        <w:rPr>
          <w:rFonts w:cs="Arial" w:ascii="Arial" w:hAnsi="Arial"/>
          <w:sz w:val="22"/>
        </w:rPr>
        <w:t>1.7</w:t>
        <w:tab/>
        <w:t>Site Condition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Workmanship</w:t>
      </w:r>
    </w:p>
    <w:p>
      <w:pPr>
        <w:pStyle w:val="011"/>
        <w:rPr>
          <w:rFonts w:ascii="Arial" w:hAnsi="Arial" w:cs="Arial"/>
          <w:sz w:val="22"/>
        </w:rPr>
      </w:pPr>
      <w:r>
        <w:rPr>
          <w:rFonts w:cs="Arial" w:ascii="Arial" w:hAnsi="Arial"/>
          <w:sz w:val="22"/>
        </w:rPr>
        <w:t>3.2</w:t>
        <w:tab/>
        <w:t>Installation </w:t>
        <w:noBreakHyphen/>
        <w:t> Floor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3</w:t>
        <w:tab/>
        <w:t>Installation </w:t>
        <w:noBreakHyphen/>
        <w:t> Walls</w:t>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pPr>
      <w:r>
        <w:rPr>
          <w:rFonts w:cs="Arial" w:ascii="Arial" w:hAnsi="Arial"/>
          <w:sz w:val="22"/>
        </w:rPr>
        <w:t xml:space="preserve">If the project is </w:t>
      </w:r>
      <w:r>
        <w:rPr>
          <w:rFonts w:cs="Arial" w:ascii="Arial" w:hAnsi="Arial"/>
          <w:b/>
          <w:sz w:val="22"/>
        </w:rPr>
        <w:t>not</w:t>
      </w:r>
      <w:r>
        <w:rPr>
          <w:rFonts w:cs="Arial" w:ascii="Arial" w:hAnsi="Arial"/>
          <w:sz w:val="22"/>
        </w:rPr>
        <w:t xml:space="preserve"> a designated LEED project, but </w:t>
      </w:r>
      <w:r>
        <w:rPr>
          <w:rFonts w:cs="Arial" w:ascii="Arial" w:hAnsi="Arial"/>
          <w:sz w:val="22"/>
          <w:u w:val="single"/>
        </w:rPr>
        <w:t>is</w:t>
      </w:r>
      <w:r>
        <w:rPr>
          <w:rFonts w:cs="Arial" w:ascii="Arial" w:hAnsi="Arial"/>
          <w:sz w:val="22"/>
        </w:rPr>
        <w:t xml:space="preserve"> following sustainable building practices, specify that adhesives meet SCAQMD Rule #1168 and architectural coating products meet SCAQMD Rule #1113.</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Normal"/>
        <w:spacing w:before="240" w:after="0"/>
        <w:rPr>
          <w:rFonts w:ascii="Arial" w:hAnsi="Arial" w:cs="Arial"/>
          <w:sz w:val="22"/>
        </w:rPr>
      </w:pPr>
      <w:r>
        <w:rPr>
          <w:rFonts w:cs="Arial" w:ascii="Arial" w:hAnsi="Arial"/>
          <w:sz w:val="22"/>
        </w:rPr>
        <w:t>Contribution towards LEED credits in this section may apply as follows:</w:t>
      </w:r>
    </w:p>
    <w:p>
      <w:pPr>
        <w:pStyle w:val="BlockText"/>
        <w:tabs>
          <w:tab w:val="clear" w:pos="720"/>
          <w:tab w:val="left" w:pos="630" w:leader="none"/>
        </w:tabs>
        <w:spacing w:before="240" w:after="0"/>
        <w:rPr>
          <w:rFonts w:ascii="Arial" w:hAnsi="Arial" w:cs="Arial"/>
          <w:sz w:val="22"/>
        </w:rPr>
      </w:pPr>
      <w:r>
        <w:rPr>
          <w:rFonts w:cs="Arial" w:ascii="Arial" w:hAnsi="Arial"/>
          <w:sz w:val="22"/>
        </w:rPr>
        <w:t>1.</w:t>
        <w:tab/>
        <w:t>LEED Credit EQ 4.1 Low-Emitting Materials: Sealants and Adhesive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ab/>
        <w:t>In order to obtain EQ 4.1, VOC content in sealants and adhesives used on the inside of the building must be less than the VOC content limits of the State of California’s South Coast Air Quality Management District (SCAQMD) Rule #1168, June 2006.  Product data and/or LEED letters from manufacturers are required for verification.</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righttab"/>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righttab"/>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righttab"/>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Finishing of concrete floor:</w:t>
        <w:tab/>
        <w:t>Section 03 35 10.</w:t>
      </w:r>
    </w:p>
    <w:p>
      <w:pPr>
        <w:pStyle w:val="011"/>
        <w:rPr>
          <w:rFonts w:ascii="Times New Roman" w:hAnsi="Times New Roman" w:cs="Times New Roman"/>
          <w:szCs w:val="24"/>
        </w:rPr>
      </w:pPr>
      <w:r>
        <w:rPr>
          <w:rFonts w:cs="Times New Roman" w:ascii="Times New Roman" w:hAnsi="Times New Roman"/>
          <w:szCs w:val="24"/>
        </w:rPr>
        <w:t>.6</w:t>
        <w:tab/>
        <w:t>Plywood sub</w:t>
        <w:noBreakHyphen/>
        <w:t>floor:</w:t>
        <w:tab/>
        <w:t>Section 06 10 00.</w:t>
      </w:r>
    </w:p>
    <w:p>
      <w:pPr>
        <w:pStyle w:val="011"/>
        <w:rPr>
          <w:rFonts w:ascii="Times New Roman" w:hAnsi="Times New Roman" w:cs="Times New Roman"/>
          <w:szCs w:val="24"/>
        </w:rPr>
      </w:pPr>
      <w:r>
        <w:rPr>
          <w:rFonts w:cs="Times New Roman" w:ascii="Times New Roman" w:hAnsi="Times New Roman"/>
          <w:szCs w:val="24"/>
        </w:rPr>
        <w:t>.7</w:t>
        <w:tab/>
        <w:t>Caulking and sealing:</w:t>
        <w:tab/>
        <w:t>Section 07 92 00.</w:t>
      </w:r>
    </w:p>
    <w:p>
      <w:pPr>
        <w:pStyle w:val="011"/>
        <w:rPr>
          <w:rFonts w:ascii="Times New Roman" w:hAnsi="Times New Roman" w:cs="Times New Roman"/>
          <w:szCs w:val="24"/>
        </w:rPr>
      </w:pPr>
      <w:r>
        <w:rPr>
          <w:rFonts w:cs="Times New Roman" w:ascii="Times New Roman" w:hAnsi="Times New Roman"/>
          <w:szCs w:val="24"/>
        </w:rPr>
        <w:t>.8</w:t>
        <w:tab/>
        <w:t>Plaster scratch and brown coats:</w:t>
        <w:tab/>
        <w:t>Section 09 23 00.</w:t>
      </w:r>
    </w:p>
    <w:p>
      <w:pPr>
        <w:pStyle w:val="011"/>
        <w:rPr>
          <w:rFonts w:ascii="Times New Roman" w:hAnsi="Times New Roman" w:cs="Times New Roman"/>
          <w:szCs w:val="24"/>
        </w:rPr>
      </w:pPr>
      <w:r>
        <w:rPr>
          <w:rFonts w:cs="Times New Roman" w:ascii="Times New Roman" w:hAnsi="Times New Roman"/>
          <w:szCs w:val="24"/>
        </w:rPr>
        <w:t>.9</w:t>
        <w:tab/>
        <w:t>Gypsum wallboard:</w:t>
        <w:tab/>
        <w:t>Section 09 29 00.</w:t>
      </w:r>
    </w:p>
    <w:p>
      <w:pPr>
        <w:pStyle w:val="011"/>
        <w:rPr>
          <w:rFonts w:ascii="Times New Roman" w:hAnsi="Times New Roman" w:cs="Times New Roman"/>
          <w:szCs w:val="24"/>
        </w:rPr>
      </w:pPr>
      <w:r>
        <w:rPr>
          <w:rFonts w:cs="Times New Roman" w:ascii="Times New Roman" w:hAnsi="Times New Roman"/>
          <w:szCs w:val="24"/>
        </w:rPr>
        <w:t>.11</w:t>
        <w:tab/>
        <w:t>Quarry tile flooring:</w:t>
        <w:tab/>
        <w:t>Section 09 30 16.</w:t>
      </w:r>
    </w:p>
    <w:p>
      <w:pPr>
        <w:pStyle w:val="011"/>
        <w:rPr>
          <w:rFonts w:ascii="Times New Roman" w:hAnsi="Times New Roman" w:cs="Times New Roman"/>
          <w:szCs w:val="24"/>
        </w:rPr>
      </w:pPr>
      <w:r>
        <w:rPr>
          <w:rFonts w:cs="Times New Roman" w:ascii="Times New Roman" w:hAnsi="Times New Roman"/>
          <w:szCs w:val="24"/>
        </w:rPr>
        <w:t>.12</w:t>
        <w:tab/>
        <w:t>Resilient flooring:</w:t>
        <w:tab/>
        <w:t>Section 09 65 00.</w:t>
      </w:r>
    </w:p>
    <w:p>
      <w:pPr>
        <w:pStyle w:val="011"/>
        <w:rPr>
          <w:rFonts w:ascii="Times New Roman" w:hAnsi="Times New Roman" w:cs="Times New Roman"/>
          <w:szCs w:val="24"/>
        </w:rPr>
      </w:pPr>
      <w:r>
        <w:rPr>
          <w:rFonts w:cs="Times New Roman" w:ascii="Times New Roman" w:hAnsi="Times New Roman"/>
          <w:szCs w:val="24"/>
        </w:rPr>
        <w:t>.13</w:t>
        <w:tab/>
        <w:t>Non</w:t>
        <w:noBreakHyphen/>
        <w:t>ceramic washroom accessories:</w:t>
        <w:tab/>
        <w:t>Section 10 28 13.</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2</w:t>
        <w:tab/>
        <w:t>refernce document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1</w:t>
        <w:tab/>
        <w:t>American National Standards Institute (ANSI/CTI):</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SI/CTI (Ceramic) A108/A118/A136.1-20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the Installation of Ceramic Tile - A Collection of 20 ANSI/CTI A108 Series Standards on Ceramic Tile Installation: A108.1A-C, 108.4 -.13, A118.1-.10, ANSI A136.1</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American Society for Testing and Materials (ASTM):</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207 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Hydrated Lime for Masonry Purpose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847-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Metal Lath</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4</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51.33-M8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Vapour Barrier Sheet, Excluding Polyethylene, for Use in Building Construction</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GSB 71 GP 22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dhesive, Organic, for Installation of Ceramic Wall Til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75.1-M8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Tile, Ceramic</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5</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A8/A5/A362-9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Portland Cement / Masonry Cement / Blended Hydraulic Cement</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A82.5-M1978 (R199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ructural Clay Non-Load-Bearing Til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A123.3-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phalt Saturated Organic Roofing Felt</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6</w:t>
        <w:tab/>
        <w:t>South Coast Air Quality Management District (SCAQMD), California State:</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 Adhesives and Sealants Applications</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7</w:t>
        <w:tab/>
        <w:t>Terrazzo, Tile &amp; Marble Association of Canada (TTMAC):</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TTMAC, Specification Guide 09 30 00, Tile Installation Manual 2009-2010</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3</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efer to Division 01 for requirements pertaining to product options and substitution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s in accordance with Section 01 33 00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copies of Workplace Hazardous Materials Information System (WHMIS) Material Safety Data Sheets (MSDS) in accordance with Section [01 33 00 - Submittal Procedures] [         ]. Indicate VOCs.</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111"/>
        <w:spacing w:before="240" w:after="0"/>
        <w:rPr>
          <w:rFonts w:ascii="Times New Roman" w:hAnsi="Times New Roman" w:cs="Times New Roman"/>
          <w:szCs w:val="24"/>
        </w:rPr>
      </w:pPr>
      <w:r>
        <w:rPr>
          <w:rFonts w:cs="Times New Roman" w:ascii="Times New Roman" w:hAnsi="Times New Roman"/>
          <w:szCs w:val="24"/>
        </w:rPr>
        <w:t>.1</w:t>
        <w:tab/>
        <w:t>Submit shop drawings of ceramic tile work in accordance with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Clearly show layout, [pattern] and relationship of tile joints to washroom and other fixed accessories and project</w:t>
        <w:noBreakHyphen/>
        <w:t>formed detail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Normally this clause above is only required for projects involving pools or special feature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3</w:t>
        <w:tab/>
        <w:t>Samples:</w:t>
      </w:r>
    </w:p>
    <w:p>
      <w:pPr>
        <w:pStyle w:val="0111"/>
        <w:keepNext w:val="true"/>
        <w:keepLines/>
        <w:spacing w:before="240" w:after="0"/>
        <w:rPr>
          <w:rFonts w:ascii="Times New Roman" w:hAnsi="Times New Roman" w:cs="Times New Roman"/>
          <w:szCs w:val="24"/>
        </w:rPr>
      </w:pPr>
      <w:r>
        <w:rPr>
          <w:rFonts w:cs="Times New Roman" w:ascii="Times New Roman" w:hAnsi="Times New Roman"/>
          <w:szCs w:val="24"/>
        </w:rPr>
        <w:t>.1</w:t>
        <w:tab/>
        <w:t>Submit duplicate 300 x 300 mm sample panels of each colour, texture, size and pattern of tile required for this project.</w:t>
      </w:r>
    </w:p>
    <w:p>
      <w:pPr>
        <w:pStyle w:val="0111"/>
        <w:spacing w:before="240" w:after="0"/>
        <w:rPr>
          <w:rFonts w:ascii="Times New Roman" w:hAnsi="Times New Roman" w:cs="Times New Roman"/>
          <w:szCs w:val="24"/>
        </w:rPr>
      </w:pPr>
      <w:r>
        <w:rPr>
          <w:rFonts w:cs="Times New Roman" w:ascii="Times New Roman" w:hAnsi="Times New Roman"/>
          <w:szCs w:val="24"/>
        </w:rPr>
        <w:t>.2</w:t>
        <w:tab/>
        <w:t>Adhere tile samples to 12 mm thick plywood and grout joints to represent project installation.</w:t>
      </w:r>
    </w:p>
    <w:p>
      <w:pPr>
        <w:pStyle w:val="0111"/>
        <w:spacing w:before="240" w:after="0"/>
        <w:rPr>
          <w:rFonts w:ascii="Times New Roman" w:hAnsi="Times New Roman" w:cs="Times New Roman"/>
          <w:szCs w:val="24"/>
        </w:rPr>
      </w:pPr>
      <w:r>
        <w:rPr>
          <w:rFonts w:cs="Times New Roman" w:ascii="Times New Roman" w:hAnsi="Times New Roman"/>
          <w:szCs w:val="24"/>
        </w:rPr>
        <w:t>.3</w:t>
        <w:tab/>
        <w:t>Obtain approval of each tile and grout sample prior to supplying material to project.</w:t>
      </w:r>
    </w:p>
    <w:p>
      <w:pPr>
        <w:pStyle w:val="011"/>
        <w:spacing w:before="240" w:after="0"/>
        <w:rPr>
          <w:rFonts w:ascii="Times New Roman" w:hAnsi="Times New Roman" w:cs="Times New Roman"/>
          <w:szCs w:val="24"/>
        </w:rPr>
      </w:pPr>
      <w:r>
        <w:rPr>
          <w:rFonts w:cs="Times New Roman" w:ascii="Times New Roman" w:hAnsi="Times New Roman"/>
          <w:szCs w:val="24"/>
        </w:rPr>
        <w:t>.4</w:t>
        <w:tab/>
        <w:t>Sustainable Design Submittals:</w:t>
      </w:r>
    </w:p>
    <w:p>
      <w:pPr>
        <w:pStyle w:val="0specnote"/>
        <w:spacing w:before="240" w:after="0"/>
        <w:rPr>
          <w:rFonts w:ascii="Times New Roman" w:hAnsi="Times New Roman" w:cs="Times New Roman"/>
          <w:szCs w:val="24"/>
        </w:rPr>
      </w:pPr>
      <w:r>
        <w:rPr>
          <w:rFonts w:cs="Times New Roman" w:ascii="Times New Roman" w:hAnsi="Times New Roman"/>
          <w:szCs w:val="24"/>
        </w:rPr>
        <w:t>SPEC NOTE: Use the following paragraph when LEED Submittals are required.</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Indoor Environmental Quality:</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1 Low Emitting Materials: Adhesives and Sealan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68 as a sustainable submittal.</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EQ Credit 4.1 - Low-Emitting Materials: Adhesives &amp; Sealants</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QUALITY assurance</w:t>
      </w:r>
    </w:p>
    <w:p>
      <w:pPr>
        <w:pStyle w:val="011"/>
        <w:spacing w:before="240" w:after="0"/>
        <w:rPr>
          <w:rFonts w:ascii="Times New Roman" w:hAnsi="Times New Roman" w:cs="Times New Roman"/>
          <w:szCs w:val="24"/>
        </w:rPr>
      </w:pPr>
      <w:r>
        <w:rPr>
          <w:rFonts w:cs="Times New Roman" w:ascii="Times New Roman" w:hAnsi="Times New Roman"/>
          <w:szCs w:val="24"/>
        </w:rPr>
        <w:t>.1</w:t>
        <w:tab/>
        <w:t>Installation:</w:t>
      </w:r>
    </w:p>
    <w:p>
      <w:pPr>
        <w:pStyle w:val="0111"/>
        <w:spacing w:before="240" w:after="0"/>
        <w:rPr>
          <w:rFonts w:ascii="Times New Roman" w:hAnsi="Times New Roman" w:cs="Times New Roman"/>
          <w:szCs w:val="24"/>
        </w:rPr>
      </w:pPr>
      <w:r>
        <w:rPr>
          <w:rFonts w:cs="Times New Roman" w:ascii="Times New Roman" w:hAnsi="Times New Roman"/>
          <w:szCs w:val="24"/>
        </w:rPr>
        <w:t>.1</w:t>
        <w:tab/>
        <w:t>Tile work in accordance with 2009-2010 Specification Guide 09 30 00 Tile Installation Manual, produced by Terrazzo Tile and Marble Association of Canada [TTMAC], except where specified otherwise.</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delivery, storage, and handling</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packaged materials in original unopened containers.</w:t>
      </w:r>
    </w:p>
    <w:p>
      <w:pPr>
        <w:pStyle w:val="011"/>
        <w:keepNext w:val="true"/>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Keep delivered material dry and free from stains.  Store cementitious material off damp surfaces.</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7</w:t>
        <w:tab/>
        <w:t>site condition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Ambient Conditions:</w:t>
      </w:r>
    </w:p>
    <w:p>
      <w:pPr>
        <w:pStyle w:val="0111"/>
        <w:keepNext w:val="true"/>
        <w:keepLines/>
        <w:spacing w:before="240" w:after="0"/>
        <w:rPr>
          <w:rFonts w:ascii="Times New Roman" w:hAnsi="Times New Roman" w:cs="Times New Roman"/>
          <w:szCs w:val="24"/>
        </w:rPr>
      </w:pPr>
      <w:r>
        <w:rPr>
          <w:rFonts w:cs="Times New Roman" w:ascii="Times New Roman" w:hAnsi="Times New Roman"/>
          <w:szCs w:val="24"/>
        </w:rPr>
        <w:t>.1</w:t>
        <w:tab/>
        <w:t>Maintain minimum 13°C air temperature at tile installation area for 24 hours prior to, during and after installa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Ceramic Mosaic Tile:  to CAN/CGSB-75.1, Type [1] [2], Class [     ], faces [     ], edges [     ], size [     ], colour will be selected by Provinc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Glazed Ceramic Mosaic Floor Tile:  to CAN/CGSB-75.1, Type 1, Class [     ], faces glazed incorporating non</w:t>
        <w:noBreakHyphen/>
        <w:t>slip silica granules within the glaze, cushioned edges on all 4 sides, size [       ], colour will be selected by Provinc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Ceramic Facing Veneer:  to CAN/CGSB-75.1, Type 3, Class [     ], faces glazed,  edges [     ], size [     ], colour will be selected by Provinc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Ceramic Wall Tile:  to CAN/CGSB-75.1, Type 5, Class MR4, faces glazed, cushioned edges on all 4 sides, size [     ], colour will be selected by Provinc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Cement:  [grey] [white] to CAN/CSA</w:t>
        <w:noBreakHyphen/>
        <w:t>A5.</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6</w:t>
        <w:tab/>
        <w:t>Sand:  to CSA A82.5.</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Water:  potabl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8</w:t>
        <w:tab/>
        <w:t>Dry</w:t>
        <w:noBreakHyphen/>
        <w:t>Set Mortar:  to ANSI A118.1.</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the following VOC content limit restriction if project is not to attain LEED certification or if Credit EQ 4.1 is not being sought, or if sustainable building practices are not being followed.</w:t>
      </w:r>
    </w:p>
    <w:p>
      <w:pPr>
        <w:pStyle w:val="011"/>
        <w:spacing w:before="240" w:after="0"/>
        <w:rPr>
          <w:rFonts w:ascii="Times New Roman" w:hAnsi="Times New Roman" w:cs="Times New Roman"/>
          <w:color w:val="000000"/>
          <w:szCs w:val="24"/>
        </w:rPr>
      </w:pPr>
      <w:r>
        <w:rPr>
          <w:rFonts w:cs="Times New Roman" w:ascii="Times New Roman" w:hAnsi="Times New Roman"/>
          <w:szCs w:val="24"/>
        </w:rPr>
        <w:t>.9</w:t>
        <w:tab/>
        <w:t>Organic Adhesive:  to CGSB 71</w:t>
        <w:noBreakHyphen/>
        <w:t>GP</w:t>
        <w:noBreakHyphen/>
        <w:t>22M Type [1] [2],[having VOC content less than the VOC limits of State of California’s South Coast Air Quality Management District Rule #1168, June 2006.]</w:t>
      </w:r>
    </w:p>
    <w:p>
      <w:pPr>
        <w:pStyle w:val="011"/>
        <w:rPr>
          <w:rFonts w:ascii="Times New Roman" w:hAnsi="Times New Roman" w:cs="Times New Roman"/>
          <w:color w:val="000000"/>
          <w:szCs w:val="24"/>
        </w:rPr>
      </w:pPr>
      <w:r>
        <w:rPr>
          <w:rFonts w:cs="Times New Roman" w:ascii="Times New Roman" w:hAnsi="Times New Roman"/>
          <w:color w:val="000000"/>
          <w:szCs w:val="24"/>
        </w:rPr>
      </w:r>
    </w:p>
    <w:p>
      <w:pPr>
        <w:pStyle w:val="011"/>
        <w:rPr/>
      </w:pPr>
      <w:r>
        <w:rPr>
          <w:rFonts w:cs="Times New Roman" w:ascii="Times New Roman" w:hAnsi="Times New Roman"/>
          <w:szCs w:val="24"/>
        </w:rPr>
        <w:t>.10</w:t>
        <w:tab/>
        <w:t>Hydrated Lime:  to ASTM C207 Type 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1</w:t>
        <w:tab/>
        <w:t>Cleavage Plane:  [polyethylene film to CAN/CGSB-51.33-M89, Type 2] [No. 15 asphalt saturated felt to CSA A123.3]</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2</w:t>
        <w:tab/>
        <w:t>Metal Lath:  to ASTM C847, galvanized finish.</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13</w:t>
        <w:tab/>
        <w:t>Ceramic Washroom Accessories:  [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WORKMANSHIP</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tile or backing coats to non</w:t>
        <w:noBreakHyphen/>
        <w:t>frozen frost free surfa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Fit tile units around corners, fitments, fixtures, drains and other built</w:t>
        <w:noBreakHyphen/>
        <w:t>in objects to maintain uniform joint appearance.  Make cut edges smooth, even and free from chipping.  Edges resulting from splitting not acceptabl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Make joints between tiles uniform and approximately 1.5 mm, plumb, straight, true, even and with adjacent tile flush.  Ensure sheet layout not visible after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Align patter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Lay out tiles so that perimeter tiles are minimum 1/2 siz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Sound tiles after setting and replace hollow sounding units to obtain full bon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Clean installed tile surfaces after installation cur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Maintain building expansion joints.  Keep free of mortar or grou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9</w:t>
        <w:tab/>
        <w:t>Locate ceramic accessories evenly spaced and centered on joint layout.  Rigidly install accessori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10</w:t>
        <w:tab/>
        <w:t>Make internal angles square, external angles [bullnosed] [square].  Use bullnose edged tiles to achieve bullnose effect.  [Use finished edge tiles for square external angl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11</w:t>
        <w:tab/>
        <w:t>Use bullnose edged or trim tiles at termination of tile panels except where panel butts a projecting surface or differing plan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 xml:space="preserve">INSTALLATION </w:t>
        <w:noBreakHyphen/>
        <w:t xml:space="preserve"> FLOOR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tile on floor substrates to TTMAC details No.  [200</w:t>
        <w:noBreakHyphen/>
        <w:t>13] [or 200</w:t>
        <w:noBreakHyphen/>
        <w:t>13A] [or 200</w:t>
        <w:noBreakHyphen/>
        <w:t>14] [or 200</w:t>
        <w:noBreakHyphen/>
        <w:t>14A] [or 200</w:t>
        <w:noBreakHyphen/>
        <w:t>15].</w:t>
      </w:r>
    </w:p>
    <w:p>
      <w:pPr>
        <w:pStyle w:val="011"/>
        <w:rPr>
          <w:rFonts w:ascii="Times New Roman" w:hAnsi="Times New Roman" w:cs="Times New Roman"/>
          <w:szCs w:val="24"/>
        </w:rPr>
      </w:pPr>
      <w:r>
        <w:rPr>
          <w:rFonts w:cs="Times New Roman" w:ascii="Times New Roman" w:hAnsi="Times New Roman"/>
          <w:szCs w:val="24"/>
        </w:rPr>
      </w:r>
    </w:p>
    <w:p>
      <w:pPr>
        <w:pStyle w:val="011"/>
        <w:ind w:left="840" w:hanging="840"/>
        <w:rPr>
          <w:rFonts w:ascii="Times New Roman" w:hAnsi="Times New Roman" w:cs="Times New Roman"/>
          <w:b/>
          <w:b/>
          <w:i/>
          <w:i/>
          <w:szCs w:val="24"/>
        </w:rPr>
      </w:pPr>
      <w:r>
        <w:rPr>
          <w:rFonts w:cs="Times New Roman" w:ascii="Times New Roman" w:hAnsi="Times New Roman"/>
          <w:b/>
          <w:i/>
          <w:szCs w:val="24"/>
        </w:rPr>
        <w:t>SPEC NOTE:  Only include the following when using conductive tile.</w:t>
      </w:r>
    </w:p>
    <w:p>
      <w:pPr>
        <w:pStyle w:val="011"/>
        <w:rPr>
          <w:rFonts w:ascii="Times New Roman" w:hAnsi="Times New Roman" w:cs="Times New Roman"/>
          <w:b/>
          <w:b/>
          <w:i/>
          <w:i/>
          <w:szCs w:val="24"/>
        </w:rPr>
      </w:pPr>
      <w:r>
        <w:rPr>
          <w:rFonts w:cs="Times New Roman" w:ascii="Times New Roman" w:hAnsi="Times New Roman"/>
          <w:b/>
          <w:i/>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Install electrically conductive tile in conductive portland cement mortar to TTMAC detail No. 200</w:t>
        <w:noBreakHyphen/>
        <w:t>20.  Set mesh reinforcing at midpoint of underbed.  Lap joints 150 mm.  Terminate reinforcing at expansion joint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 xml:space="preserve">INSTALLATION </w:t>
        <w:noBreakHyphen/>
        <w:t xml:space="preserve"> WAL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scratch coat and mortar coat.  [Install cleavage plane and metal lath under all scratch and mortar coa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cratch and mortar coats are normally part of the plastering work and specified in the Plastering Section.  However, when there is no other plastering work on project, scratch and mortar coats can be specified in this Section as above.</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Install tile on [concrete] [concrete and masonry] walls to TTMAC details No. [200</w:t>
        <w:noBreakHyphen/>
        <w:t>1] [or 200</w:t>
        <w:noBreakHyphen/>
        <w:t>1A] [or 200</w:t>
        <w:noBreakHyphen/>
        <w:t>1B] [or 200</w:t>
        <w:noBreakHyphen/>
        <w:t>2] [or 200</w:t>
        <w:noBreakHyphen/>
        <w:t>2A] [or 200</w:t>
        <w:noBreakHyphen/>
        <w:t>2B] [or 200</w:t>
        <w:noBreakHyphen/>
        <w:t>3] [or 200</w:t>
        <w:noBreakHyphen/>
        <w:t>3A] [or 200</w:t>
        <w:noBreakHyphen/>
        <w:t>4] [or 200</w:t>
        <w:noBreakHyphen/>
        <w:t>4A] [or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Install tile on drywall to TTMAC details No. [200</w:t>
        <w:noBreakHyphen/>
        <w:t>5] [or 200</w:t>
        <w:noBreakHyphen/>
        <w:t>5a] [or 200</w:t>
        <w:noBreakHyphen/>
        <w:t>6] [or 200</w:t>
        <w:noBreakHyphen/>
        <w:t>6A] [or 200</w:t>
        <w:noBreakHyphen/>
        <w:t>7] [or 200</w:t>
        <w:noBreakHyphen/>
        <w:t>7A] [200</w:t>
        <w:noBreakHyphen/>
        <w:t>7B] [or 200</w:t>
        <w:noBreakHyphen/>
        <w:t>8] [or 200</w:t>
        <w:noBreakHyphen/>
        <w:t>8A] [or 200</w:t>
        <w:noBreakHyphen/>
        <w:t>9] [or 200</w:t>
        <w:noBreakHyphen/>
        <w:t>9A] [or 200</w:t>
        <w:noBreakHyphen/>
        <w:t>9B] [or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Install tile on plastered wall or ceiling substrates to TTMAC details No. [200</w:t>
        <w:noBreakHyphen/>
        <w:t>21].</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 30 13</w:t>
          </w:r>
        </w:p>
        <w:p>
          <w:pPr>
            <w:pStyle w:val="011"/>
            <w:tabs>
              <w:tab w:val="clear" w:pos="10080"/>
              <w:tab w:val="right" w:pos="9980" w:leader="none"/>
            </w:tabs>
            <w:spacing w:before="0" w:after="40"/>
            <w:ind w:left="0" w:hanging="0"/>
            <w:jc w:val="left"/>
            <w:rPr/>
          </w:pPr>
          <w:r>
            <w:rPr>
              <w:rFonts w:cs="Arial" w:ascii="Arial" w:hAnsi="Arial"/>
              <w:b/>
              <w:sz w:val="22"/>
            </w:rPr>
            <w:t>2014-11-01</w:t>
            <w:tab/>
            <w:t>Ceramic Tile</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 30 13</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Ceramic Tile</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1Char">
    <w:name w:val="0 1.1.1 Char"/>
    <w:qFormat/>
    <w:rPr>
      <w:rFonts w:ascii="CG Times (W1);Times New Roman" w:hAnsi="CG Times (W1);Times New Roman" w:cs="CG Times (W1);Times New Roman"/>
      <w:color w:val="000000"/>
      <w:sz w:val="24"/>
      <w:lang w:val="en-US" w:bidi="ar-SA"/>
    </w:rPr>
  </w:style>
  <w:style w:type="character" w:styleId="01111Char">
    <w:name w:val="0 1.1.1.1 Char"/>
    <w:qFormat/>
    <w:rPr>
      <w:rFonts w:ascii="CG Times (W1);Times New Roman" w:hAnsi="CG Times (W1);Times New Roman" w:cs="CG Times (W1);Times New Roman"/>
      <w:color w:val="000000"/>
      <w:sz w:val="24"/>
      <w:lang w:val="en-US" w:bidi="ar-SA"/>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BalloonText">
    <w:name w:val="Balloon Text"/>
    <w:basedOn w:val="Normal"/>
    <w:qFormat/>
    <w:pPr/>
    <w:rPr>
      <w:rFonts w:ascii="Tahoma" w:hAnsi="Tahoma" w:cs="Tahoma"/>
      <w:sz w:val="16"/>
      <w:szCs w:val="16"/>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23:00Z</dcterms:created>
  <dc:creator>Herb Dietrich</dc:creator>
  <dc:description>2011-06-15 Version</dc:description>
  <cp:keywords>Basic Master Specification (BMS)</cp:keywords>
  <dc:language>en-US</dc:language>
  <cp:lastModifiedBy>herb.dietrich</cp:lastModifiedBy>
  <cp:lastPrinted>2005-11-24T10:07:00Z</cp:lastPrinted>
  <dcterms:modified xsi:type="dcterms:W3CDTF">2014-11-13T22:18:00Z</dcterms:modified>
  <cp:revision>20</cp:revision>
  <dc:subject/>
  <dc:title>09 30 13 (09310) - Ceramic Tile</dc:title>
</cp:coreProperties>
</file>