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3 84 15</w:t>
            </w:r>
          </w:p>
          <w:p>
            <w:pPr>
              <w:pStyle w:val="011"/>
              <w:tabs>
                <w:tab w:val="clear" w:pos="1440"/>
                <w:tab w:val="right" w:pos="9980" w:leader="none"/>
              </w:tabs>
              <w:spacing w:before="0" w:after="40"/>
              <w:ind w:left="0" w:hanging="0"/>
              <w:jc w:val="left"/>
              <w:rPr/>
            </w:pPr>
            <w:r>
              <w:rPr>
                <w:rFonts w:cs="Arial" w:ascii="Arial" w:hAnsi="Arial"/>
                <w:b/>
                <w:sz w:val="22"/>
              </w:rPr>
              <w:t>2010-12-31</w:t>
              <w:tab/>
              <w:t>Evaporative Humidif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Quality Assurance</w:t>
      </w:r>
    </w:p>
    <w:p>
      <w:pPr>
        <w:pStyle w:val="011"/>
        <w:rPr>
          <w:rFonts w:ascii="Arial" w:hAnsi="Arial" w:cs="Arial"/>
          <w:sz w:val="22"/>
        </w:rPr>
      </w:pPr>
      <w:r>
        <w:rPr>
          <w:rFonts w:cs="Arial" w:ascii="Arial" w:hAnsi="Arial"/>
          <w:sz w:val="22"/>
        </w:rPr>
        <w:t>1.2</w:t>
        <w:tab/>
        <w:t>General Requirement</w:t>
      </w:r>
    </w:p>
    <w:p>
      <w:pPr>
        <w:pStyle w:val="011"/>
        <w:rPr>
          <w:rFonts w:ascii="Arial" w:hAnsi="Arial" w:cs="Arial"/>
          <w:sz w:val="22"/>
        </w:rPr>
      </w:pPr>
      <w:r>
        <w:rPr>
          <w:rFonts w:cs="Arial" w:ascii="Arial" w:hAnsi="Arial"/>
          <w:sz w:val="22"/>
        </w:rPr>
        <w:t>1.3</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Produc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reparation</w:t>
      </w:r>
    </w:p>
    <w:p>
      <w:pPr>
        <w:pStyle w:val="011"/>
        <w:rPr>
          <w:rFonts w:ascii="Arial" w:hAnsi="Arial" w:cs="Arial"/>
          <w:sz w:val="22"/>
        </w:rPr>
      </w:pPr>
      <w:r>
        <w:rPr>
          <w:rFonts w:cs="Arial" w:ascii="Arial" w:hAnsi="Arial"/>
          <w:sz w:val="22"/>
        </w:rPr>
        <w:t>3.2</w:t>
        <w:tab/>
        <w:t>Installation</w:t>
      </w:r>
    </w:p>
    <w:p>
      <w:pPr>
        <w:pStyle w:val="011"/>
        <w:rPr>
          <w:rFonts w:ascii="Arial" w:hAnsi="Arial" w:cs="Arial"/>
          <w:sz w:val="22"/>
        </w:rPr>
      </w:pPr>
      <w:r>
        <w:rPr>
          <w:rFonts w:cs="Arial" w:ascii="Arial" w:hAnsi="Arial"/>
          <w:sz w:val="22"/>
        </w:rPr>
        <w:t>3.3</w:t>
        <w:tab/>
        <w:t>Perform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of manufacturer regularly engaged in production of such units who issues complete catalogue data on such products.</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GENERAL REQUIRE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units consisting of casing, tank, filters, spray pumps, water and drain conn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ctory assemble units prior to ship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UBMITTALS</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1</w:t>
        <w:tab/>
        <w:t>Product Dat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ubmit manufacturer’s product data in accordance with Section 20 00 13 – Mechanical General Requirements.</w:t>
      </w:r>
    </w:p>
    <w:p>
      <w:pPr>
        <w:pStyle w:val="Normal"/>
        <w:rPr>
          <w:rFonts w:ascii="Times New Roman" w:hAnsi="Times New Roman" w:cs="Times New Roman"/>
        </w:rPr>
      </w:pPr>
      <w:r>
        <w:rPr>
          <w:rFonts w:cs="Times New Roman"/>
        </w:rPr>
      </w:r>
    </w:p>
    <w:p>
      <w:pPr>
        <w:pStyle w:val="011"/>
        <w:keepNext w:val="true"/>
        <w:keepLines/>
        <w:rPr/>
      </w:pPr>
      <w:r>
        <w:rPr/>
        <w:t>.2</w:t>
        <w:tab/>
        <w:t>Shop Drawings:</w:t>
      </w:r>
    </w:p>
    <w:p>
      <w:pPr>
        <w:pStyle w:val="011"/>
        <w:keepNext w:val="true"/>
        <w:keepLines/>
        <w:rPr/>
      </w:pPr>
      <w:r>
        <w:rPr/>
      </w:r>
    </w:p>
    <w:p>
      <w:pPr>
        <w:pStyle w:val="0111"/>
        <w:keepNext w:val="true"/>
        <w:keepLines/>
        <w:rPr/>
      </w:pPr>
      <w:r>
        <w:rPr/>
        <w:t>.1</w:t>
        <w:tab/>
      </w:r>
      <w:r>
        <w:rPr>
          <w:rFonts w:cs="Times New Roman" w:ascii="Times New Roman" w:hAnsi="Times New Roman"/>
        </w:rPr>
        <w:t>Submit shop drawings in accordance with Section 20 00 13 – Mechanical General Requirements.</w:t>
      </w:r>
    </w:p>
    <w:p>
      <w:pPr>
        <w:pStyle w:val="Normal"/>
        <w:rPr/>
      </w:pPr>
      <w:r>
        <w:rPr/>
      </w:r>
    </w:p>
    <w:p>
      <w:pPr>
        <w:pStyle w:val="01111"/>
        <w:keepNext w:val="true"/>
        <w:keepLines/>
        <w:rPr/>
      </w:pPr>
      <w:r>
        <w:rPr>
          <w:rFonts w:cs="Times New Roman" w:ascii="Times New Roman" w:hAnsi="Times New Roman"/>
        </w:rPr>
        <w:t>.1</w:t>
        <w:tab/>
        <w:t>Indicate project layout, dimensions and extent of humidification system.</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3</w:t>
        <w:tab/>
        <w:t>Closeout Submittal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Submit operations and maintenance data for incorporation into manuals specified in Section 20 01 06 – Mechanical Operation and Maintenance Manual.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asing: Galvanized steel, reinforced and braced with galvanized angle iron.  Provide with adhesive backed neoprene gasket and one quick opening access d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rain Tank:  3.5 mm welded black steel, prime coated inside and out with zinc chromate, iron oxide, phenolic resin pai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ilters:  [Two rows (wet and dry) of rubberized filters in removable frames].  [Cellulose flute bonded with acrylic adhesi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Water Inlet:  Float valve assembly with brass rod, float ball and valve; with replaceable neoprene sea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pray Pumps:  [Centrifugal pump with brass impeller and cut</w:t>
        <w:noBreakHyphen/>
        <w:t>off blade, in galvanized well; built</w:t>
        <w:noBreakHyphen/>
        <w:t>in overload protection].  [Refer to pump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Distribution System:  PVC pip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RO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asket and flange pipe penetrations, inspection panels, access doors and other openings in unit cas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abricate drain tank with corners lapped and welded watertight.  Weld fittings and piping supports to tank.  Provide fittings, suitably sized, for water make</w:t>
        <w:noBreakHyphen/>
        <w:t>up, 20 mm hose bibb, drain and overflow.</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water make</w:t>
        <w:noBreakHyphen/>
        <w:t>up with adjustable float valve, easily removable drain and overflow to prevent escape of air and water during operation, and float operated low water cut</w:t>
        <w:noBreakHyphen/>
        <w:t>off to stop spray pump.  Provide hose bibb accessible from interi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PREPAR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aint interior surfaces with two coats of zinc rich paint applied after assembl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lace unit on neoprene coated cork pad same size as unit tank.  Flash and counterflash with 1.0 mm galvanized iron entering and leaving sides to eliminate exposure of the cork to wa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12 mm bleed line from sump drain to nearest floor drain complete with globe valve and solenoid valv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Bolt spray pump directly to tank fitt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nsulate exterior of unit same as specified for ductwork.</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     ] evaporative humidifier [     ] Model [     ] suitable for [     ]L/s with maximum air pressure drop [     ]kPa saturation efficiency minimum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3"/>
      <w:footerReference w:type="default" r:id="rId4"/>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3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84 15</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Evaporative Humidifier</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1111">
    <w:name w:val="0 1.1.1.1"/>
    <w:basedOn w:val="Normal"/>
    <w:qFormat/>
    <w:pPr>
      <w:ind w:left="2880" w:hanging="720"/>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9:00Z</dcterms:created>
  <dc:creator>Herb Dietrich</dc:creator>
  <dc:description>2010-12-31 Version</dc:description>
  <cp:keywords>Basic Master Specification (BMS)</cp:keywords>
  <dc:language>en-US</dc:language>
  <cp:lastModifiedBy>herb.dietrich</cp:lastModifiedBy>
  <dcterms:modified xsi:type="dcterms:W3CDTF">2011-01-12T21:25:00Z</dcterms:modified>
  <cp:revision>13</cp:revision>
  <dc:subject/>
  <dc:title>23 84 15 (15753) - Evaporative Humidifier</dc:title>
</cp:coreProperties>
</file>