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10270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4-20</w:t>
              <w:tab/>
              <w:t>Access Flooring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decimal" w:pos="9360" w:leader="none"/>
        </w:tabs>
        <w:spacing w:lineRule="atLeast" w:line="240" w:before="20" w:after="0"/>
        <w:ind w:left="576" w:right="-864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decimal" w:pos="9360" w:leader="none"/>
        </w:tabs>
        <w:spacing w:lineRule="atLeast" w:line="240" w:before="20" w:after="0"/>
        <w:ind w:left="576" w:right="-864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"elevated" or "raised" access flooring system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decimal" w:pos="9360" w:leader="none"/>
        </w:tabs>
        <w:spacing w:lineRule="atLeast" w:line="240" w:before="20" w:after="0"/>
        <w:ind w:left="576" w:right="-864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4752" w:leader="none"/>
          <w:tab w:val="left" w:pos="7488" w:leader="none"/>
          <w:tab w:val="decimal" w:pos="9360" w:leader="none"/>
        </w:tabs>
        <w:spacing w:lineRule="atLeast" w:line="240" w:before="20" w:after="0"/>
        <w:ind w:left="576" w:right="-864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Data Sheet – General</w:t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288" w:top="720" w:footer="504" w:bottom="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011"/>
        <w:spacing w:before="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spacing w:before="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oduct Options and Substitution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Description of System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Installer Qualifications</w:t>
      </w:r>
    </w:p>
    <w:p>
      <w:pPr>
        <w:pStyle w:val="011"/>
        <w:spacing w:before="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Performance and Design Requirement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Mock</w:t>
        <w:noBreakHyphen/>
        <w:t>up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Source of Supply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</w:t>
        <w:tab/>
        <w:t>Sample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</w:t>
        <w:tab/>
        <w:t>Shop Drawing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</w:t>
        <w:tab/>
        <w:t>Certificates</w:t>
      </w:r>
    </w:p>
    <w:p>
      <w:pPr>
        <w:pStyle w:val="011"/>
        <w:numPr>
          <w:ilvl w:val="1"/>
          <w:numId w:val="1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ce Data</w:t>
      </w:r>
    </w:p>
    <w:p>
      <w:pPr>
        <w:pStyle w:val="011"/>
        <w:numPr>
          <w:ilvl w:val="1"/>
          <w:numId w:val="1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ce Materials</w:t>
      </w:r>
    </w:p>
    <w:p>
      <w:pPr>
        <w:pStyle w:val="011"/>
        <w:spacing w:before="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Product Manufacturer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Pedesta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Steel Floor Pane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Composite Steel Floor Pane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2.5</w:t>
        <w:tab/>
        <w:t>Aluminum Floor Pane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</w:t>
        <w:tab/>
        <w:t>Stringer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</w:t>
        <w:tab/>
        <w:t>Vinyl Seal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</w:t>
        <w:tab/>
        <w:t>Ramps [and Steps]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9</w:t>
        <w:tab/>
        <w:t>Fascia Pane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0</w:t>
        <w:tab/>
        <w:t>Railings and Post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1</w:t>
        <w:tab/>
        <w:t>Base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2</w:t>
        <w:tab/>
        <w:t>Accessorie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3</w:t>
        <w:tab/>
        <w:t>Metal Finishes</w:t>
      </w:r>
    </w:p>
    <w:p>
      <w:pPr>
        <w:pStyle w:val="011"/>
        <w:numPr>
          <w:ilvl w:val="1"/>
          <w:numId w:val="2"/>
        </w:numPr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ring Finishes</w:t>
      </w:r>
    </w:p>
    <w:p>
      <w:pPr>
        <w:pStyle w:val="011"/>
        <w:spacing w:before="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Installation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General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Pedestals and Stringer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Floor Pane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Fascia Pane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</w:t>
        <w:tab/>
        <w:t>Railing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  <w:t>Plenum Divider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</w:t>
        <w:tab/>
        <w:t>Base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</w:t>
        <w:tab/>
        <w:t>Grounding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</w:t>
        <w:tab/>
        <w:t>Protection of Finished Work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0</w:t>
        <w:tab/>
        <w:t>Schedule</w:t>
      </w:r>
    </w:p>
    <w:p>
      <w:pPr>
        <w:sectPr>
          <w:type w:val="continuous"/>
          <w:pgSz w:w="12240" w:h="15840"/>
          <w:pgMar w:left="1080" w:right="1080" w:gutter="0" w:header="288" w:top="720" w:footer="504" w:bottom="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AN3-A172-M79(R1996)</w:t>
        <w:tab/>
        <w:t>High Pressure Paper Base, Decorative Laminates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AN/CGSB-4.129-93</w:t>
        <w:tab/>
        <w:t>Carpet for Commercial Use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AN/CGSB-51.33-M89</w:t>
        <w:tab/>
        <w:t>Vapour Barrier Sheet, Excluding Polyethylene, for Use in Building Construction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 (780) 427-7924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y design requirements to include for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Stairs, ramps and railings.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Excessive floor loading.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able cutouts.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When flooring system must be sealed as a plenum, check for plenum dividers and zoning divisions.  Verify and coordinate plenum requirements with mechanical sections.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underfloor cavity is an air distribution plenum for electronic data processing equipment, ensure that potential sources of dust such as unsealed concrete are eliminated to the extent possible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or coverings and bases are available in a wide range of materials and applications.  Refer to applicable sections of Division 9 for detailed specifications for materials to be included in this section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Ventilation and related mechanical work:</w:t>
        <w:tab/>
        <w:t>Division 15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Grounding and related electrical work:</w:t>
        <w:tab/>
        <w:t>Division 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 OPTIONS AND SUBSTITU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ivision 1 for requirements pertaining to product options and substitu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DESCRIPTION OF SYSTEM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General Description:  Raised, adjustable access flooring system consisting of support system, interchangeable flooring panels, finished flooring, bases associated components and accessori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imension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Horizontal Module:  [           ]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Height:  [    ] mm to [    ] m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Vertical Adjustability:  [     ] mm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pport System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edestals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Removable stringer grid, [unexposed] [exposed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OR]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ixed stringer grid, [unexposed] [exposed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OR]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ringerless (no grid)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Pedestal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djustable [Steel] [or] [Aluminum]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Floor Panels </w:t>
        <w:noBreakHyphen/>
        <w:t> one of the following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teel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luminu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Composite wood and metal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Floor Panel Finish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arpet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Vinyl Asbestos Til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Non</w:t>
        <w:noBreakHyphen/>
        <w:t>slip Rubber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Melamine phenolic laminat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Homogenous vinyl sheet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[                         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Accessibility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ll floor panels removabl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ull size panels interchangeabl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anel lifting device to suit floor covering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INSTALLER QUALIFICA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ation of access floor shall be an applicator authorized by manufacturer of system being install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PERFORMANCE AND DESIGN REQUIREMEN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venness of Surface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aximum variation 1:2000 over entire floor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rength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wice design strength minimu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mplete rigid assembly when eight abutting panels are removed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edestal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aximum axial load:  [22] kN with no deflection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Ultimate load carrying capacity:  not less than twice design strength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dhesive Strength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inimum 178 N horizontal force applied to 300 mm high pedestal without bond impairment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Floor panel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/>
      </w:pPr>
      <w:r>
        <w:rPr>
          <w:rFonts w:cs="Times New Roman" w:ascii="Times New Roman" w:hAnsi="Times New Roman"/>
        </w:rPr>
        <w:t>.1</w:t>
        <w:tab/>
        <w:t>Live load [12] kN/m</w:t>
      </w:r>
      <w:r>
        <w:rPr>
          <w:position w:val="6"/>
          <w:sz w:val="20"/>
        </w:rPr>
        <w:t>2</w:t>
      </w:r>
      <w:r>
        <w:rPr>
          <w:rFonts w:cs="Times New Roman" w:ascii="Times New Roman" w:hAnsi="Times New Roman"/>
        </w:rPr>
        <w:t>:  maximum deflection [1] m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ncentrated load [7] kPa at any location:  maximum deflection [2] m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ermanent deflection:  maximum [0.5] mm at design load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Allowable component tolerance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loor panel flatness:  ± [0.5] mm in any direction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loor panel surface dimension:  ± [0.5] m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Floor panel squareness:  ± [0.5] mm in panel surface dimension and [0.25] mm measured diagonally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7</w:t>
        <w:tab/>
        <w:t>Surface electrical resistance not to exceed [2 x 10</w:t>
      </w:r>
      <w:r>
        <w:rPr>
          <w:rFonts w:cs="Times New Roman" w:ascii="Times New Roman" w:hAnsi="Times New Roman"/>
          <w:position w:val="6"/>
        </w:rPr>
        <w:t>10</w:t>
      </w:r>
      <w:r>
        <w:rPr>
          <w:rFonts w:cs="Times New Roman" w:ascii="Times New Roman" w:hAnsi="Times New Roman"/>
        </w:rPr>
        <w:t>] ohms nor be less than [5 x 10</w:t>
      </w:r>
      <w:r>
        <w:rPr>
          <w:rFonts w:cs="Times New Roman" w:ascii="Times New Roman" w:hAnsi="Times New Roman"/>
          <w:position w:val="6"/>
        </w:rPr>
        <w:t>5</w:t>
      </w:r>
      <w:r>
        <w:rPr>
          <w:rFonts w:cs="Times New Roman" w:ascii="Times New Roman" w:hAnsi="Times New Roman"/>
        </w:rPr>
        <w:t>] ohms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Verify surface electrical resistance requirements, of equipment to be installed.  Coordinate resistance values with floor finish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  <w:tab/>
        <w:t>MOCK</w:t>
        <w:noBreakHyphen/>
        <w:t>UP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ite assemble an 1800 mm x 1800 mm of access flooring where direct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Obtain Minister's approval of mock</w:t>
        <w:noBreakHyphen/>
        <w:t>up before starting installa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SOURCE OF SUPPLY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ll components of system shall be of single manufacturer/supplier [including] [excluding] floor finish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</w:t>
        <w:tab/>
        <w:t>SAMPL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ubmit [duplicate] samples of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200 x 300] mm of each floor covering type, colour, pattern and finish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300] mm long cove base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Verify project needs.  Delete 1.7 when finished flooring is specified in another specification section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</w:t>
        <w:tab/>
        <w:t>SHOP DRAWING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dicate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loor panel layout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mponent detail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nchorage method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Edging detail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Elevation difference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Fascias, step, ramp and handrail detail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Grilles, registers and perforated panel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</w:t>
        <w:tab/>
        <w:t>CERTIFICAT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certificates provided by an independent nationally recognized testing organization certify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pecified design strength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lame spread rating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Electrical resistance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</w:t>
        <w:tab/>
        <w:t>MAINTENANCE DATA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clude data in Maintenance Manual for maintenance of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loor finishe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ccess flooring systems and component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</w:t>
        <w:tab/>
        <w:t>MAINTENANCE MATERI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vide [         ] spare floor pan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vide [         ] spare pedestals, associated stringers and component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ovide [       ] panels of finished floor materials, of same production run as installed materia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Identify each carton of materia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Store where directed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Check requirements for maintenance materials and storage availability with maintenance forces.  On larger projects, it is suggested 2%</w:t>
        <w:noBreakHyphen/>
        <w:t>5% of installed material area be allowed for maintenance purposes.  Include 1.11 only if Access Flooring supplier is providing finished flooring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PRODUCT MANUFACTURER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Include 2.1 only when the use of a proprietary specification is deemed essential.  Normally this article will not be required.</w:t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ccess Flooring System:  by one of the following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Manufacturer's Name, Address, etc.], [Model no. etc.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                                  ], [              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[                                  ], [              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[                                  ], [              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ubstitutions will not be accepted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pecify 2.1.2 above only  when the named manufacturers meet project requirements.  This must be approved by Specifications and Standards Section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PEDEST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Steel] or [Aluminum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/>
      </w:pPr>
      <w:r>
        <w:rPr>
          <w:rFonts w:cs="Times New Roman" w:ascii="Times New Roman" w:hAnsi="Times New Roman"/>
        </w:rPr>
        <w:t>.2</w:t>
        <w:tab/>
        <w:t>Base Plates:  10,000 mm</w:t>
      </w:r>
      <w:r>
        <w:rPr>
          <w:position w:val="6"/>
          <w:sz w:val="20"/>
        </w:rPr>
        <w:t>2.</w:t>
      </w:r>
    </w:p>
    <w:p>
      <w:pPr>
        <w:pStyle w:val="011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Threaded supporting rod, vibration proof locknut, 38 mm minimum adjustmen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Manufacturer's standard [galvanized] finish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djustable from horizontal plane 4°, to compensate for uneven sub</w:t>
        <w:noBreakHyphen/>
        <w:t>floo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STEEL FLOOR PAN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          ] mm x [        ] m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ie form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Bottom Plate  reinforced steel welded to flat steel die cut top plate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Manufacturer's standard [Baked Enamel] finish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COMPOSITE STEEL FLOOR PAN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     ] mm x [    ] mm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Particle board] or [plywood] cor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Galvanized sheet steel skin bonded to all faces of core with thermosetting adhesiv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>ALUMINUM FLOOR PAN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     ] mm [     ] m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ie cast:  rough spots and cast imperfections removed, edges machined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elect panel construction from 2.3, 2.4 or 2.5 if required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  <w:tab/>
        <w:t>STRINGER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ntinuous or removable typ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Steel] or [Aluminum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haped to receive integrally extruded vinyl seal on top surfac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  <w:tab/>
        <w:t>VINYL SEA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Located on stringers or floor pan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Electrically conductiv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haped to seal off air plenum under finished access floor pan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</w:t>
        <w:tab/>
        <w:t>RAMPS [AND STEPS]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ame materials, structural strength and construction as floor pan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ver open joints with flush [aluminum] or [stainless steel] cover plat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</w:t>
        <w:tab/>
        <w:t>FASCIA PAN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nstruction and finishes to match floor panels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clude corner pieces, trim, reinforcing and fixing angles requir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</w:t>
        <w:tab/>
        <w:t>RAILINGS AND POS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Extruded aluminum] or [galvanized steel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Welded] [Sleeved] connec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clude cast metal end caps, floor sockets, collars, brackets and fittings requir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[Anodized] [Baked enamel] manufacturer's standard finish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</w:t>
        <w:tab/>
        <w:t>BAS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xtruded [vinyl] [rubber] with preformed corner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63] [100] [150] mm high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Colour [indicated on finish schedule] [selected by Minister from manufacturer's standard range]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Delete base if specified to be supplied and installed in other flooring Sections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</w:t>
        <w:tab/>
        <w:t>ACCESSORI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anel lifting device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1] [2] per enclosed area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Type recommended for each panel type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Manufacturer's standard design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erforated floor panel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ame size, materials and construction as floor panels. [with slide damper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10] [   ]% free area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ir grille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    ] mm x [     ] mm.</w:t>
      </w:r>
    </w:p>
    <w:p>
      <w:pPr>
        <w:pStyle w:val="0111"/>
        <w:keepNext w:val="true"/>
        <w:keepLines/>
        <w:rPr/>
      </w:pPr>
      <w:r>
        <w:rPr>
          <w:rFonts w:cs="Times New Roman" w:ascii="Times New Roman" w:hAnsi="Times New Roman"/>
        </w:rPr>
        <w:t>.2</w:t>
        <w:tab/>
        <w:t>Live load design  [4.8] [    ] kN/m</w:t>
      </w:r>
      <w:r>
        <w:rPr>
          <w:position w:val="6"/>
          <w:sz w:val="20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[Straight] [Deflecting] vane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Shutoff damper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[Galvanized sheet steel with baked enamel finish] [anodized extruded aluminum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rounding connectors:  solid coppe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dhesives:  [moisture resistant] [waterproof] [electrically conductive] type [as recommended by manufacturer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Cable cutout protection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Extruded polyvinyl chloride] or [neoprene edging] or [closed cell neoprene sheet].</w:t>
      </w:r>
    </w:p>
    <w:p>
      <w:pPr>
        <w:pStyle w:val="01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9.5] [     ] mm thick.</w:t>
      </w:r>
    </w:p>
    <w:p>
      <w:pPr>
        <w:pStyle w:val="01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elf</w:t>
        <w:noBreakHyphen/>
        <w:t>extinguishing and non</w:t>
        <w:noBreakHyphen/>
        <w:t>burning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Plenum divider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Galvanized sheet steel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0.46 mm thick to 330 mm high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0.6 mm thick above 300 mm high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Trim:  to match finish floor [and fascia panels] except where noted otherwis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Polyethylene sheet:  to CAN/CGSB</w:t>
        <w:noBreakHyphen/>
        <w:t>51.33</w:t>
        <w:noBreakHyphen/>
        <w:t>M89, Type 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</w:t>
        <w:tab/>
        <w:t>METAL FINISH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luminum component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vide mechanical, chemical and anodic finishes in accordance with Aluminum Association Designation System for Aluminum Finishes</w:t>
        <w:noBreakHyphen/>
        <w:t>1973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eel component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xposed steel components: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ainted:  [Gloss] [Semi</w:t>
        <w:noBreakHyphen/>
        <w:t>gloss]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lour selected by Minister from manufacturer's standard range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ncealed steel components:  1 coat baked primer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Delete concealed paint finish if not required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</w:t>
        <w:tab/>
        <w:t>FLOORING FINISH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Determine if Access Flooring Manufacturer is to provide the chosen floor finishes.</w:t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Factory applied [3] mm thick, vinyl asbestos ti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actory applied [3] mm thick homogenous vinyl [tile] [sheet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Factory applied [3] mm thick, melamine phenolic laminate to CAN3</w:t>
        <w:noBreakHyphen/>
        <w:t>A172</w:t>
        <w:noBreakHyphen/>
        <w:t>M79 designed for floor panel use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Carpet:  [manufacturer's standard] [to CAN/CGSB-4.129-93]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Refer to 09680 for detailed specification.  When reference is made to CAN/CGSB 4.129-93 specify pile fibre, cushion backing, static control, medium or heavy traffic conditions. Consult with Access Flooring manufacturer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Factory applied [3] mm thick ribbed, non</w:t>
        <w:noBreakHyphen/>
        <w:t>slip rubber flooring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pecify finish floor materials from list 2.14.1 to 2.14.4.  If more than one material is required for a project, specify locations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Finish panel edges with vinyl tri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nstalla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GENERAL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components to system manufacturer's instruc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PEDESTALS AND STRINGER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o meet grid spacing requir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Bond pedestals base plate to structural floor with adhesiv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stall additional pedestal assemblies where required to maintain load capacit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Brace floor pedestals four ways with stringer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FLOOR PAN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[grilles] [perforated panels] where indicat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[ramp] [and] [step tread] panels similar to floor panels, securely fixed.  [Include shoe at top and bottom of ramp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eal field cuts with plastic angles or channels.  No exposed cut edges permitt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Install required edge trims, end closures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Allow for cutting [        ] hundred [       ] mm dia. holes in floor panels for installation of equipment [and air conditioning units].  Include cable protection edging or shee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FASCIA PANE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fascia panels at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xposed side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Ramp side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tep riser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Where indicated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ecure panels to continuous clip angles.  Mechanically Secure to structural floor and to edge of floor pan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stall metal trim at intersection of fascia panels and access floor [and at abutting walls and columns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  <w:tab/>
        <w:t>RAILING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xtend railing posts through floor pan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ecure to structural floor below with bolted flanged fitt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Bolt posts in position at floor panels with retaining floor colla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Set wall railings into flanged fittings bolted to wal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Electrically insulated or directly ground to access flooring system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  <w:tab/>
        <w:t>PLENUM DIVIDER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positive air seal between sub</w:t>
        <w:noBreakHyphen/>
        <w:t>floor and elevated floo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sponge rubber cut</w:t>
        <w:noBreakHyphen/>
        <w:t>out panels at wiring holes in plenum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Ensure drawings indicate number and locations of plenum dividers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  <w:tab/>
        <w:t>BAS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nd base along intersection of walls and access floor panels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Delete 3.7 when base is specified in Division 9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</w:t>
        <w:tab/>
        <w:t>GROUND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electrical ground connector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</w:t>
        <w:tab/>
        <w:t>PROTECTION OF FINISHED WORK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tect finished access floor with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Kraft paper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0.15 mm thick polyethylene film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eal at edges to prevent tearing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pecify polyethylene film for carpet finish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</w:t>
        <w:tab/>
        <w:t>SCHEDUL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4320"/>
        <w:gridCol w:w="4320"/>
      </w:tblGrid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oor Finish</w:t>
            </w:r>
          </w:p>
          <w:p>
            <w:pPr>
              <w:pStyle w:val="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cati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yl Asbestos Tile: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genous Vinyl: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mine Laminate: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4320" w:type="dxa"/>
            <w:tcBorders/>
          </w:tcPr>
          <w:p>
            <w:pPr>
              <w:pStyle w:val="01"/>
              <w:ind w:left="900" w:hanging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t</w:t>
              <w:tab/>
              <w:noBreakHyphen/>
              <w:t xml:space="preserve"> Type I: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ind w:left="900" w:hanging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noBreakHyphen/>
              <w:t> Type II: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ind w:left="900" w:hanging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noBreakHyphen/>
              <w:t> [     ]:</w:t>
            </w:r>
          </w:p>
          <w:p>
            <w:pPr>
              <w:pStyle w:val="01"/>
              <w:ind w:left="900" w:hanging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</w:t>
              <w:noBreakHyphen/>
              <w:t>Slip Rubber: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]: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                       ]</w:t>
            </w:r>
          </w:p>
        </w:tc>
      </w:tr>
    </w:tbl>
    <w:p>
      <w:pPr>
        <w:pStyle w:val="011"/>
        <w:keepNext w:val="true"/>
        <w:keepLines/>
        <w:tabs>
          <w:tab w:val="left" w:pos="61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tabs>
          <w:tab w:val="left" w:pos="612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2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2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2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2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2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027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4-20</w:t>
            <w:tab/>
            <w:t>Access Flooring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6"/>
            </w:rPr>
            <w:t>Data Sheet - General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027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4-20</w:t>
            <w:tab/>
            <w:t>Access Flooring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10270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Access Flooring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4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9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7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Header1">
    <w:name w:val="header 1"/>
    <w:basedOn w:val="Head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50:00Z</dcterms:created>
  <dc:creator>Herb Guhl</dc:creator>
  <dc:description/>
  <cp:keywords>Basic Master Specification BMS</cp:keywords>
  <dc:language>en-US</dc:language>
  <cp:lastModifiedBy>PWSS</cp:lastModifiedBy>
  <cp:lastPrinted>1997-11-28T15:02:00Z</cp:lastPrinted>
  <dcterms:modified xsi:type="dcterms:W3CDTF">2001-07-24T16:03:00Z</dcterms:modified>
  <cp:revision>3</cp:revision>
  <dc:subject/>
  <dc:title>10270 - Access Flooring</dc:title>
</cp:coreProperties>
</file>