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008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10675</w:t>
            </w:r>
          </w:p>
          <w:p>
            <w:pPr>
              <w:pStyle w:val="011"/>
              <w:tabs>
                <w:tab w:val="clear" w:pos="1008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-04-20</w:t>
              <w:tab/>
              <w:t>Industrial Type Metal Shelving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to specify industrial type metal shelving and pallet</w:t>
        <w:noBreakHyphen/>
        <w:t>racking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roduct Options and Substitu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Reference Documen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Description of System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Design Criteria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Performance Requiremen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>Submittal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</w:t>
        <w:tab/>
        <w:t>Delivery, Storage and Handling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Product Manufacturer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Material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Finishe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Assembly of Componen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Installa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Touch-up and Clean-up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Installation Schedule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NSI MH28.1-1982</w:t>
        <w:tab/>
        <w:t>Specification for the Design, Testing, Utilization, and Application of Industrial Grade Steel Shelving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ASTM A653M-96</w:t>
        <w:tab/>
        <w:t>Steel Sheet, Zinc-Coated (Galvanized) or Zinc-Iron Alloy-Coated (Galvannealed) by the Hot Dip Process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GSB 1-GP-12c</w:t>
        <w:tab/>
        <w:t>Paint Colours (Withdrawn)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CAN/CGSB-1.300-M90</w:t>
        <w:tab/>
        <w:t>Applied Coating System, Semigloss, Baked, for Metal Office Furniture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CAN/CSA-G40.21-M92</w:t>
        <w:tab/>
        <w:t>Structural Quality Steels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 (780) 427-7924.</w:t>
      </w:r>
    </w:p>
    <w:p>
      <w:p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SEC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ustom Steel Fabrications:</w:t>
        <w:tab/>
        <w:t>Section 05501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Include above only when storage shelving will be secured directly to building structure using custom steel fabr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ODUCT OPTIONS AND SUBSTITUTION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Delete this article if Product Manufacturers article is omitted and non-proprietary method of specifying is used for project specification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Division 1 for requirements pertaining to Product Options and Substitu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REFERENCE DOCUMEN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helving shall meet or exceed requirements of ANSI MH28.1-1982, American National Standard for the Design, Testing, Utilization and Application of Industrial Grade Steel Shelv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DESCRIPTION OF SYSTEM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Edit this article to suit project requirements.  Do not include items that will not be required.</w:t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General:  Open style, prefinished, self</w:t>
        <w:noBreakHyphen/>
        <w:t>supporting metal [storage shelving] [and] [pallet</w:t>
        <w:noBreakHyphen/>
        <w:t>racking] consisting of the following constituent part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helving: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Upright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helve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Kickplate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Gusset plate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Brace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Connector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Other necessary components and accessories.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allet</w:t>
        <w:noBreakHyphen/>
        <w:t>Racking: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Upright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Load beam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helf panel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Skid channel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Drum cradle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Bracing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</w:t>
        <w:tab/>
        <w:t>Wall/row connector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</w:t>
        <w:tab/>
        <w:t>Corner protectors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9</w:t>
        <w:tab/>
        <w:t>Other necessary components and accessories.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DESIGN CRITERIA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ethod of Assembly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Specify desired method of assembly or allow manufacturer option of choosing method.</w:t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helving:  [boltless [clip] [channel] connectors] [nuts, bolts and washers] [manufacturer's standard method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allet-Racking:  [nuts, bolts and washers] [manufacturer's standard method]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All units shall be easily assembled and completely demountable and relocatable with total salvageability of all component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djustability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helving:  design components to allow for vertical adjustment in 50 mm increment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allet</w:t>
        <w:noBreakHyphen/>
        <w:t>Racking:  design components to allow for vertical adjustment in 75 mm increment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izes and Configuration:  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 xml:space="preserve">Shelving Unit </w:t>
        <w:noBreakHyphen/>
        <w:t xml:space="preserve"> Type 1: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Depth of shelves: [     ] mm nominal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Length of shelves: [     ] mm nominal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Height of shelving units: [       ] mm nominal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No. of shelves per unit: [5] [  ].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 xml:space="preserve">Shelving Unit </w:t>
        <w:noBreakHyphen/>
        <w:t xml:space="preserve"> Type 2: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           ]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           ]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[           ]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[           ]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allet</w:t>
        <w:noBreakHyphen/>
        <w:t xml:space="preserve">Racking Unit </w:t>
        <w:noBreakHyphen/>
        <w:t xml:space="preserve"> Type 3: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Depth: [         ] mm nominal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Length: [         ] mm nominal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Height: [         ] mm nominal.</w:t>
      </w:r>
    </w:p>
    <w:p>
      <w:pPr>
        <w:pStyle w:val="01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Levels per unit: [          ].</w:t>
      </w:r>
    </w:p>
    <w:p>
      <w:pPr>
        <w:pStyle w:val="01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  <w:tab/>
        <w:t>PERFORMANCE REQUIREMEN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Design metal [shelving] [and] [pallet</w:t>
        <w:noBreakHyphen/>
        <w:t>racking] to support following uniform loads with maximum deflection of 1/180th of span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 xml:space="preserve">Shelving </w:t>
        <w:noBreakHyphen/>
        <w:t xml:space="preserve"> Type 1: [225] kg per shelf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 xml:space="preserve">Shelving </w:t>
        <w:noBreakHyphen/>
        <w:t xml:space="preserve"> Type 2: [   ] kg per shelf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allet</w:t>
        <w:noBreakHyphen/>
        <w:t xml:space="preserve">Racking </w:t>
        <w:noBreakHyphen/>
        <w:t xml:space="preserve"> Type 3: [    ] kg per pair of load beam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[                   ]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If necessary, consult with manufacturers and specify loading requirements based on their recommendations for specific project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SUBMITT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Division 1.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Delete above clause if general requirements for submittals are not included in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hop Drawings and Product Data:  indicate shelving layout, components, assembly details, types and thicknesses of materials, finishes and maximum allowable design load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</w:t>
        <w:tab/>
        <w:t>DELIVERY, STORAGE AND HANDLING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tect finished surfaces from damage during delivery, storage and handl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Deliver components to site in original unopened containers and packaging bearing manufacturer's seals and label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PRODUCT MANUFACTURER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Product manufacturers names should only be included under exceptional circumstances (e.g. new shelving must match existing shelving exactly), and when used, all acceptable manufacturers should be specified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etal [shelving] [pallet-racking] by one of the following manufacturers: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[                ]</w:t>
      </w:r>
    </w:p>
    <w:p>
      <w:pPr>
        <w:pStyle w:val="0111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[                ]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[                ]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MATERIAL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heet Steel:  commercial grade, stretcher levelled to ASTM A653M-96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eel Sections and Plates:  to CAN/CSA-G40.21</w:t>
        <w:noBreakHyphen/>
        <w:t>M92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FINISHE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epare and finish steel surfaces to CAN/CGSB</w:t>
        <w:noBreakHyphen/>
        <w:t>1.300</w:t>
        <w:noBreakHyphen/>
        <w:t>M9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aint colour:  [manufacturer's standard colour closest to CGSB 1</w:t>
        <w:noBreakHyphen/>
        <w:t>GP</w:t>
        <w:noBreakHyphen/>
        <w:t xml:space="preserve">12c, colour 501-214, off-white - grey] [match existing shelving colour], semi-gloss.  </w:t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Specify to match existing shelving colour if new shelving will be within view of existing shelving, and existing shelving is a standard colour.</w:t>
      </w:r>
    </w:p>
    <w:p>
      <w:pPr>
        <w:pStyle w:val="0spec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ASSEMBLY OF COMPONENTS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Unpackage components and assemble units in accordance with manufacturer's instruction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 xml:space="preserve">Assemble in installation location. 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INSTALLATION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Verify that drawings sufficiently indicate details referenced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assembled units in areas indicated on drawings and in schedu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Brace, secure and anchor units in place as indicated on drawing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ecure pallet racking to building structure as detailed on drawings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TOUCH-UP AND CLEAN-UP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ouch</w:t>
        <w:noBreakHyphen/>
        <w:t>up damaged paint surfaces with matching paint, on completion of installa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omptly remove debris, surplus materials and tools as work progress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Repair damage caused by work of this Section to existing structures and finish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INSTALLATION SCHEDULE</w:t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 NOTE:  Include schedule if type, configuration and location of shelving is not indicated on drawings.  </w:t>
      </w:r>
    </w:p>
    <w:p>
      <w:pPr>
        <w:pStyle w:val="0111"/>
        <w:keepNext w:val="true"/>
        <w:keepLines/>
        <w:tabs>
          <w:tab w:val="left" w:pos="3680" w:leader="none"/>
          <w:tab w:val="left" w:pos="5760" w:leader="none"/>
          <w:tab w:val="left" w:pos="7920" w:leader="none"/>
          <w:tab w:val="right" w:pos="10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00"/>
        <w:gridCol w:w="2520"/>
        <w:gridCol w:w="1980"/>
        <w:gridCol w:w="1620"/>
      </w:tblGrid>
      <w:tr>
        <w:trPr/>
        <w:tc>
          <w:tcPr>
            <w:tcW w:w="2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Rang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Bays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</w:tcBorders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]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Shelving] 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[Single faced]</w:t>
            </w:r>
          </w:p>
        </w:tc>
        <w:tc>
          <w:tcPr>
            <w:tcW w:w="198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  <w:tc>
          <w:tcPr>
            <w:tcW w:w="16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[Double faced]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  <w:tc>
          <w:tcPr>
            <w:tcW w:w="16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01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      ]</w:t>
            </w:r>
          </w:p>
        </w:tc>
        <w:tc>
          <w:tcPr>
            <w:tcW w:w="25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allet racking]</w:t>
            </w:r>
          </w:p>
        </w:tc>
        <w:tc>
          <w:tcPr>
            <w:tcW w:w="1980" w:type="dxa"/>
            <w:tcBorders/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0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[Single faced]</w:t>
            </w:r>
          </w:p>
        </w:tc>
        <w:tc>
          <w:tcPr>
            <w:tcW w:w="198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  <w:tc>
          <w:tcPr>
            <w:tcW w:w="1620" w:type="dxa"/>
            <w:tcBorders/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</w:tr>
      <w:tr>
        <w:trPr/>
        <w:tc>
          <w:tcPr>
            <w:tcW w:w="2600" w:type="dxa"/>
            <w:tcBorders>
              <w:bottom w:val="single" w:sz="6" w:space="0" w:color="000000"/>
            </w:tcBorders>
          </w:tcPr>
          <w:p>
            <w:pPr>
              <w:pStyle w:val="01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[Double faced]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    ]</w:t>
            </w:r>
          </w:p>
        </w:tc>
      </w:tr>
    </w:tbl>
    <w:p>
      <w:pPr>
        <w:pStyle w:val="0111"/>
        <w:keepNext w:val="true"/>
        <w:keepLines/>
        <w:tabs>
          <w:tab w:val="left" w:pos="3960" w:leader="none"/>
          <w:tab w:val="left" w:pos="6120" w:leader="none"/>
          <w:tab w:val="left" w:pos="8280" w:leader="none"/>
          <w:tab w:val="right" w:pos="10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tabs>
          <w:tab w:val="left" w:pos="3600" w:leader="none"/>
          <w:tab w:val="left" w:pos="5760" w:leader="none"/>
          <w:tab w:val="right" w:pos="10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10675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4-20</w:t>
            <w:tab/>
            <w:t>Industrial Type Metal Shelving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0080"/>
              <w:tab w:val="right" w:pos="9980" w:leader="none"/>
            </w:tabs>
            <w:spacing w:before="40" w:after="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ab/>
            <w:t>Section 10675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ind w:left="0" w:hanging="0"/>
            <w:jc w:val="left"/>
            <w:rPr>
              <w:b/>
              <w:b/>
            </w:rPr>
          </w:pPr>
          <w:r>
            <w:rPr>
              <w:b/>
            </w:rPr>
            <w:t>Plan No: </w:t>
            <w:tab/>
            <w:t>Industrial Type Metal Shelving</w:t>
          </w:r>
        </w:p>
        <w:p>
          <w:pPr>
            <w:pStyle w:val="011"/>
            <w:tabs>
              <w:tab w:val="clear" w:pos="1008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>Project ID: </w:t>
            <w:tab/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1);Times New Roman" w:hAnsi="CG Times (W1);Times New Roman" w:cs="CG Times (W1)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bidi w:val="0"/>
      <w:ind w:left="1440" w:hanging="1440"/>
    </w:pPr>
    <w:rPr>
      <w:rFonts w:ascii="CG Times (W1);Times New Roman" w:hAnsi="CG Times (W1);Times New Roman" w:eastAsia="Times New Roman" w:cs="CG Times (W1);Times New Roman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>
      <w:tabs>
        <w:tab w:val="clear" w:pos="720"/>
        <w:tab w:val="right" w:pos="10080" w:leader="none"/>
      </w:tabs>
    </w:pPr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</w:pPr>
    <w:rPr/>
  </w:style>
  <w:style w:type="paragraph" w:styleId="0111">
    <w:name w:val="0 1.1.1"/>
    <w:basedOn w:val="011"/>
    <w:qFormat/>
    <w:pPr>
      <w:ind w:left="2160" w:hanging="720"/>
    </w:pPr>
    <w:rPr/>
  </w:style>
  <w:style w:type="paragraph" w:styleId="01">
    <w:name w:val="0 1."/>
    <w:basedOn w:val="Normal"/>
    <w:qFormat/>
    <w:pPr>
      <w:tabs>
        <w:tab w:val="clear" w:pos="720"/>
        <w:tab w:val="right" w:pos="1008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right" w:pos="100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right" w:pos="1008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  <w:tab w:val="right" w:pos="10080" w:leader="none"/>
      </w:tabs>
    </w:pPr>
    <w:rPr>
      <w:b/>
    </w:rPr>
  </w:style>
  <w:style w:type="paragraph" w:styleId="Header1">
    <w:name w:val="header 1"/>
    <w:basedOn w:val="Head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5:14:00Z</dcterms:created>
  <dc:creator>Herb Guhl</dc:creator>
  <dc:description/>
  <cp:keywords>Basic Master Specification BMS</cp:keywords>
  <dc:language>en-US</dc:language>
  <cp:lastModifiedBy>PWSS</cp:lastModifiedBy>
  <cp:lastPrinted>2000-04-20T16:10:00Z</cp:lastPrinted>
  <dcterms:modified xsi:type="dcterms:W3CDTF">2001-07-24T15:59:00Z</dcterms:modified>
  <cp:revision>3</cp:revision>
  <dc:subject/>
  <dc:title>10675 - Industrial Type Metal Shelving</dc:title>
</cp:coreProperties>
</file>