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0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02-14</w:t>
              <w:tab/>
              <w:t>Pipe and Pipe Fitting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pipe and pipe fittings for mechanical services and systems, with some notable exceptions.  For guidelines on Section scope, refer to Article 1.1, Section Includes, and Article 1.3, Related Sections, in Specification Section 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includes most piping systems commonly required in commercial and institutional buildings.  It is not an exhaustive list and must be expanded if additional piping systems ar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t>2.</w:t>
        <w:tab/>
        <w:t>Data Sheet </w:t>
        <w:noBreakHyphen/>
        <w:t> Reference Standards</w:t>
      </w:r>
    </w:p>
    <w:p>
      <w:pPr>
        <w:pStyle w:val="01"/>
        <w:numPr>
          <w:ilvl w:val="0"/>
          <w:numId w:val="2"/>
        </w:numPr>
        <w:rPr>
          <w:rFonts w:ascii="Arial" w:hAnsi="Arial" w:cs="Arial"/>
          <w:sz w:val="22"/>
        </w:rPr>
      </w:pPr>
      <w:r>
        <w:rPr>
          <w:rFonts w:cs="Arial" w:ascii="Arial" w:hAnsi="Arial"/>
          <w:sz w:val="22"/>
        </w:rPr>
        <w:t>Specification Section Text:</w:t>
      </w:r>
    </w:p>
    <w:p>
      <w:pPr>
        <w:pStyle w:val="0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Section Includes</w:t>
      </w:r>
    </w:p>
    <w:p>
      <w:pPr>
        <w:pStyle w:val="011"/>
        <w:rPr>
          <w:rFonts w:ascii="Arial" w:hAnsi="Arial" w:cs="Arial"/>
          <w:sz w:val="22"/>
        </w:rPr>
      </w:pPr>
      <w:r>
        <w:rPr>
          <w:rFonts w:cs="Arial" w:ascii="Arial" w:hAnsi="Arial"/>
          <w:sz w:val="22"/>
        </w:rPr>
        <w:t>1.2</w:t>
        <w:tab/>
        <w:t>Related Requirements</w:t>
      </w:r>
    </w:p>
    <w:p>
      <w:pPr>
        <w:pStyle w:val="011"/>
        <w:rPr>
          <w:rFonts w:ascii="Arial" w:hAnsi="Arial" w:cs="Arial"/>
          <w:sz w:val="22"/>
        </w:rPr>
      </w:pPr>
      <w:r>
        <w:rPr>
          <w:rFonts w:cs="Arial" w:ascii="Arial" w:hAnsi="Arial"/>
          <w:sz w:val="22"/>
        </w:rPr>
        <w:t>1.3</w:t>
        <w:tab/>
        <w:t>Related Sections</w:t>
      </w:r>
    </w:p>
    <w:p>
      <w:pPr>
        <w:pStyle w:val="011"/>
        <w:rPr>
          <w:rFonts w:ascii="Arial" w:hAnsi="Arial" w:cs="Arial"/>
          <w:sz w:val="22"/>
        </w:rPr>
      </w:pPr>
      <w:r>
        <w:rPr>
          <w:rFonts w:cs="Arial" w:ascii="Arial" w:hAnsi="Arial"/>
          <w:sz w:val="22"/>
        </w:rPr>
        <w:t>1.4</w:t>
        <w:tab/>
        <w:t>Alternatives</w:t>
      </w:r>
    </w:p>
    <w:p>
      <w:pPr>
        <w:pStyle w:val="011"/>
        <w:rPr>
          <w:rFonts w:ascii="Arial" w:hAnsi="Arial" w:cs="Arial"/>
          <w:sz w:val="22"/>
        </w:rPr>
      </w:pPr>
      <w:r>
        <w:rPr>
          <w:rFonts w:cs="Arial" w:ascii="Arial" w:hAnsi="Arial"/>
          <w:sz w:val="22"/>
        </w:rPr>
        <w:t>1.5</w:t>
        <w:tab/>
        <w:t>Reference Documents</w:t>
      </w:r>
    </w:p>
    <w:p>
      <w:pPr>
        <w:pStyle w:val="011"/>
        <w:rPr>
          <w:rFonts w:ascii="Arial" w:hAnsi="Arial" w:cs="Arial"/>
          <w:sz w:val="22"/>
        </w:rPr>
      </w:pPr>
      <w:r>
        <w:rPr>
          <w:rFonts w:cs="Arial" w:ascii="Arial" w:hAnsi="Arial"/>
          <w:sz w:val="22"/>
        </w:rPr>
        <w:t>1.6</w:t>
        <w:tab/>
        <w:t>Welding Qualifications</w:t>
      </w:r>
    </w:p>
    <w:p>
      <w:pPr>
        <w:pStyle w:val="011"/>
        <w:rPr>
          <w:rFonts w:ascii="Arial" w:hAnsi="Arial" w:cs="Arial"/>
          <w:sz w:val="22"/>
        </w:rPr>
      </w:pPr>
      <w:r>
        <w:rPr>
          <w:rFonts w:cs="Arial" w:ascii="Arial" w:hAnsi="Arial"/>
          <w:sz w:val="22"/>
        </w:rPr>
        <w:t>1.7</w:t>
        <w:tab/>
        <w:t>Welding Procedures</w:t>
      </w:r>
    </w:p>
    <w:p>
      <w:pPr>
        <w:pStyle w:val="011"/>
        <w:rPr>
          <w:rFonts w:ascii="Arial" w:hAnsi="Arial" w:cs="Arial"/>
          <w:sz w:val="22"/>
        </w:rPr>
      </w:pPr>
      <w:r>
        <w:rPr>
          <w:rFonts w:cs="Arial" w:ascii="Arial" w:hAnsi="Arial"/>
          <w:sz w:val="22"/>
        </w:rPr>
        <w:t>1.8</w:t>
        <w:tab/>
        <w:t>Contractor's Quality Control</w:t>
      </w:r>
    </w:p>
    <w:p>
      <w:pPr>
        <w:pStyle w:val="011"/>
        <w:numPr>
          <w:ilvl w:val="1"/>
          <w:numId w:val="3"/>
        </w:numPr>
        <w:rPr>
          <w:rFonts w:ascii="Arial" w:hAnsi="Arial" w:cs="Arial"/>
          <w:sz w:val="22"/>
        </w:rPr>
      </w:pPr>
      <w:r>
        <w:rPr>
          <w:rFonts w:cs="Arial" w:ascii="Arial" w:hAnsi="Arial"/>
          <w:sz w:val="22"/>
        </w:rPr>
        <w:t>Coordination</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Steel Pipe System Components</w:t>
      </w:r>
    </w:p>
    <w:p>
      <w:pPr>
        <w:pStyle w:val="011"/>
        <w:rPr>
          <w:rFonts w:ascii="Arial" w:hAnsi="Arial" w:cs="Arial"/>
          <w:sz w:val="22"/>
        </w:rPr>
      </w:pPr>
      <w:r>
        <w:rPr>
          <w:rFonts w:cs="Arial" w:ascii="Arial" w:hAnsi="Arial"/>
          <w:sz w:val="22"/>
        </w:rPr>
        <w:t>2.2</w:t>
        <w:tab/>
        <w:t>Pressfitting Pipe System Components</w:t>
      </w:r>
    </w:p>
    <w:p>
      <w:pPr>
        <w:pStyle w:val="011"/>
        <w:rPr>
          <w:rFonts w:ascii="Arial" w:hAnsi="Arial" w:cs="Arial"/>
          <w:sz w:val="22"/>
        </w:rPr>
      </w:pPr>
      <w:r>
        <w:rPr>
          <w:rFonts w:cs="Arial" w:ascii="Arial" w:hAnsi="Arial"/>
          <w:sz w:val="22"/>
        </w:rPr>
        <w:t>2.3</w:t>
        <w:tab/>
        <w:t>Cast Iron Soil Pipe Components</w:t>
      </w:r>
    </w:p>
    <w:p>
      <w:pPr>
        <w:pStyle w:val="011"/>
        <w:rPr>
          <w:rFonts w:ascii="Arial" w:hAnsi="Arial" w:cs="Arial"/>
          <w:sz w:val="22"/>
        </w:rPr>
      </w:pPr>
      <w:r>
        <w:rPr>
          <w:rFonts w:cs="Arial" w:ascii="Arial" w:hAnsi="Arial"/>
          <w:sz w:val="22"/>
        </w:rPr>
        <w:t>2.4</w:t>
        <w:tab/>
        <w:t>Epoxy Coated Cast Iron Soil Pipe Components</w:t>
      </w:r>
    </w:p>
    <w:p>
      <w:pPr>
        <w:pStyle w:val="011"/>
        <w:rPr>
          <w:rFonts w:ascii="Arial" w:hAnsi="Arial" w:cs="Arial"/>
          <w:sz w:val="22"/>
        </w:rPr>
      </w:pPr>
      <w:r>
        <w:rPr>
          <w:rFonts w:cs="Arial" w:ascii="Arial" w:hAnsi="Arial"/>
          <w:sz w:val="22"/>
        </w:rPr>
        <w:t>2.5</w:t>
        <w:tab/>
        <w:t>Copper Pipe Components</w:t>
      </w:r>
    </w:p>
    <w:p>
      <w:pPr>
        <w:pStyle w:val="011"/>
        <w:rPr>
          <w:rFonts w:ascii="Arial" w:hAnsi="Arial" w:cs="Arial"/>
          <w:sz w:val="22"/>
        </w:rPr>
      </w:pPr>
      <w:r>
        <w:rPr>
          <w:rFonts w:cs="Arial" w:ascii="Arial" w:hAnsi="Arial"/>
          <w:sz w:val="22"/>
        </w:rPr>
        <w:t>2.6</w:t>
        <w:tab/>
        <w:t>ABS Pipe Components</w:t>
      </w:r>
    </w:p>
    <w:p>
      <w:pPr>
        <w:pStyle w:val="011"/>
        <w:rPr>
          <w:rFonts w:ascii="Arial" w:hAnsi="Arial" w:cs="Arial"/>
          <w:sz w:val="22"/>
        </w:rPr>
      </w:pPr>
      <w:r>
        <w:rPr>
          <w:rFonts w:cs="Arial" w:ascii="Arial" w:hAnsi="Arial"/>
          <w:sz w:val="22"/>
        </w:rPr>
        <w:t>2.7</w:t>
        <w:tab/>
        <w:t>PVC Pipe Components</w:t>
      </w:r>
    </w:p>
    <w:p>
      <w:pPr>
        <w:pStyle w:val="011"/>
        <w:rPr>
          <w:rFonts w:ascii="Arial" w:hAnsi="Arial" w:cs="Arial"/>
          <w:sz w:val="22"/>
        </w:rPr>
      </w:pPr>
      <w:r>
        <w:rPr>
          <w:rFonts w:cs="Arial" w:ascii="Arial" w:hAnsi="Arial"/>
          <w:sz w:val="22"/>
        </w:rPr>
        <w:t>2.8</w:t>
        <w:tab/>
        <w:t>Unions and Flanges</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Requirements</w:t>
      </w:r>
    </w:p>
    <w:p>
      <w:pPr>
        <w:pStyle w:val="011"/>
        <w:rPr>
          <w:rFonts w:ascii="Arial" w:hAnsi="Arial" w:cs="Arial"/>
          <w:sz w:val="22"/>
        </w:rPr>
      </w:pPr>
      <w:r>
        <w:rPr>
          <w:rFonts w:cs="Arial" w:ascii="Arial" w:hAnsi="Arial"/>
          <w:sz w:val="22"/>
        </w:rPr>
        <w:t>3.2</w:t>
        <w:tab/>
        <w:t>Routes and Grades</w:t>
      </w:r>
    </w:p>
    <w:p>
      <w:pPr>
        <w:pStyle w:val="011"/>
        <w:rPr>
          <w:rFonts w:ascii="Arial" w:hAnsi="Arial" w:cs="Arial"/>
          <w:sz w:val="22"/>
        </w:rPr>
      </w:pPr>
      <w:r>
        <w:rPr>
          <w:rFonts w:cs="Arial" w:ascii="Arial" w:hAnsi="Arial"/>
          <w:sz w:val="22"/>
        </w:rPr>
        <w:t>3.3</w:t>
        <w:tab/>
        <w:t xml:space="preserve">Steel Piping System </w:t>
        <w:noBreakHyphen/>
        <w:t xml:space="preserve"> General</w:t>
      </w:r>
    </w:p>
    <w:p>
      <w:pPr>
        <w:pStyle w:val="011"/>
        <w:rPr>
          <w:rFonts w:ascii="Arial" w:hAnsi="Arial" w:cs="Arial"/>
          <w:sz w:val="22"/>
        </w:rPr>
      </w:pPr>
      <w:r>
        <w:rPr>
          <w:rFonts w:cs="Arial" w:ascii="Arial" w:hAnsi="Arial"/>
          <w:sz w:val="22"/>
        </w:rPr>
        <w:t>3.4</w:t>
        <w:tab/>
        <w:t xml:space="preserve">Steel Piping System </w:t>
        <w:noBreakHyphen/>
        <w:t xml:space="preserve"> Teeing Off Main Line</w:t>
      </w:r>
    </w:p>
    <w:p>
      <w:pPr>
        <w:pStyle w:val="011"/>
        <w:rPr>
          <w:rFonts w:ascii="Arial" w:hAnsi="Arial" w:cs="Arial"/>
          <w:sz w:val="22"/>
        </w:rPr>
      </w:pPr>
      <w:r>
        <w:rPr>
          <w:rFonts w:cs="Arial" w:ascii="Arial" w:hAnsi="Arial"/>
          <w:sz w:val="22"/>
        </w:rPr>
        <w:t>3.5</w:t>
        <w:tab/>
        <w:t>Pressfitting System</w:t>
      </w:r>
    </w:p>
    <w:p>
      <w:pPr>
        <w:pStyle w:val="011"/>
        <w:rPr>
          <w:rFonts w:ascii="Arial" w:hAnsi="Arial" w:cs="Arial"/>
          <w:sz w:val="22"/>
        </w:rPr>
      </w:pPr>
      <w:r>
        <w:rPr>
          <w:rFonts w:cs="Arial" w:ascii="Arial" w:hAnsi="Arial"/>
          <w:sz w:val="22"/>
        </w:rPr>
        <w:t>3.6</w:t>
        <w:tab/>
        <w:t>Non</w:t>
        <w:noBreakHyphen/>
        <w:t>Ferrous Piping Connections</w:t>
      </w:r>
    </w:p>
    <w:p>
      <w:pPr>
        <w:pStyle w:val="011"/>
        <w:rPr>
          <w:rFonts w:ascii="Arial" w:hAnsi="Arial" w:cs="Arial"/>
          <w:sz w:val="22"/>
        </w:rPr>
      </w:pPr>
      <w:r>
        <w:rPr>
          <w:rFonts w:cs="Arial" w:ascii="Arial" w:hAnsi="Arial"/>
          <w:sz w:val="22"/>
        </w:rPr>
        <w:t>3.7</w:t>
        <w:tab/>
        <w:t xml:space="preserve">Copper Pipe </w:t>
        <w:noBreakHyphen/>
        <w:t xml:space="preserve"> Mechanically Formed Connections</w:t>
      </w:r>
    </w:p>
    <w:p>
      <w:pPr>
        <w:pStyle w:val="011"/>
        <w:rPr>
          <w:rFonts w:ascii="Arial" w:hAnsi="Arial" w:cs="Arial"/>
          <w:sz w:val="22"/>
        </w:rPr>
      </w:pPr>
      <w:r>
        <w:rPr>
          <w:rFonts w:cs="Arial" w:ascii="Arial" w:hAnsi="Arial"/>
          <w:sz w:val="22"/>
        </w:rPr>
        <w:t>3.8</w:t>
        <w:tab/>
        <w:t>Unions and Flanges</w:t>
      </w:r>
    </w:p>
    <w:p>
      <w:pPr>
        <w:pStyle w:val="011"/>
        <w:rPr>
          <w:rFonts w:ascii="Arial" w:hAnsi="Arial" w:cs="Arial"/>
          <w:sz w:val="22"/>
        </w:rPr>
      </w:pPr>
      <w:r>
        <w:rPr>
          <w:rFonts w:cs="Arial" w:ascii="Arial" w:hAnsi="Arial"/>
          <w:sz w:val="22"/>
        </w:rPr>
        <w:t>3.9</w:t>
        <w:tab/>
        <w:t>Gas Piping</w:t>
      </w:r>
    </w:p>
    <w:p>
      <w:pPr>
        <w:pStyle w:val="011"/>
        <w:rPr>
          <w:rFonts w:ascii="Arial" w:hAnsi="Arial" w:cs="Arial"/>
          <w:sz w:val="22"/>
        </w:rPr>
      </w:pPr>
      <w:r>
        <w:rPr>
          <w:rFonts w:cs="Arial" w:ascii="Arial" w:hAnsi="Arial"/>
          <w:sz w:val="22"/>
        </w:rPr>
        <w:t>3.10</w:t>
        <w:tab/>
        <w:t>Oil Piping</w:t>
      </w:r>
    </w:p>
    <w:p>
      <w:pPr>
        <w:sectPr>
          <w:footerReference w:type="default" r:id="rId2"/>
          <w:type w:val="nextPage"/>
          <w:pgSz w:w="12240" w:h="15840"/>
          <w:pgMar w:left="1080" w:right="1080" w:gutter="0" w:header="0" w:top="576" w:footer="576" w:bottom="632"/>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11</w:t>
        <w:tab/>
        <w:t>Piping Schedule</w:t>
      </w:r>
    </w:p>
    <w:p>
      <w:pPr>
        <w:pStyle w:val="Normal"/>
        <w:rPr>
          <w:rFonts w:ascii="Arial" w:hAnsi="Arial" w:cs="Arial"/>
          <w:sz w:val="22"/>
        </w:rPr>
      </w:pPr>
      <w:r>
        <w:rPr>
          <w:rFonts w:cs="Arial" w:ascii="Arial" w:hAnsi="Arial"/>
          <w:sz w:val="22"/>
        </w:rPr>
        <w:t>Applicable Standards:</w:t>
      </w:r>
    </w:p>
    <w:p>
      <w:pPr>
        <w:pStyle w:val="Normal"/>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w:t>
        <w:tab/>
        <w:t>ANSI B16.18-1984 (R1994)</w:t>
        <w:tab/>
        <w:t>Cast Copper Alloy Solder Joint Pressure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w:t>
        <w:tab/>
        <w:t>ANSI B16.22-1995</w:t>
        <w:tab/>
        <w:t>Wrought Copper and Copper Alloy Solder Joint Pressure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3</w:t>
        <w:tab/>
        <w:t>ANSI/ASME B16.3-1992</w:t>
        <w:tab/>
        <w:t>Malleable - Iron Threaded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4</w:t>
        <w:tab/>
        <w:t>ANSI/ASME B16.5-1996</w:t>
        <w:tab/>
        <w:t>Pipe Flanges and Flanged Fittings, NPS 1/2 Through NPS 24</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5</w:t>
        <w:tab/>
        <w:t>ANSI/ASME B16.25-1992</w:t>
        <w:tab/>
        <w:t>Buttwelding End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6</w:t>
        <w:tab/>
        <w:t>ANSI/ASME B16.39-1986(R1994)</w:t>
        <w:tab/>
        <w:t>Pipe Unions, Malleable Iron Threaded</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7</w:t>
        <w:tab/>
        <w:t>ANSI/ASME B31.1-1995</w:t>
        <w:tab/>
        <w:t>Power Piping</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8</w:t>
        <w:tab/>
        <w:t>ANSI/ASME B31.3-1996</w:t>
        <w:tab/>
        <w:t>Process Piping</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9</w:t>
        <w:tab/>
        <w:t>ANSI/ASME B31.5-1992</w:t>
        <w:tab/>
        <w:t>Refrigeration Piping</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0</w:t>
        <w:tab/>
        <w:t>ANSI/ASME B16.9-1993</w:t>
        <w:tab/>
        <w:t>Factory-Made Wrought Steel Buttwelding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1</w:t>
        <w:tab/>
        <w:t>ASME Section IX</w:t>
        <w:tab/>
        <w:t>Welding and Brazing Qualification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2</w:t>
        <w:tab/>
        <w:t>ASTM A53-96</w:t>
        <w:tab/>
        <w:t>Pipe, Steel, Black and Hot-Dipped, Zinc-Coated Welded and Seamles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3</w:t>
        <w:tab/>
        <w:t>ASTM A106-95</w:t>
        <w:tab/>
        <w:t>Seamless Carbon Steel Pipe for High-Temperature Servic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4</w:t>
        <w:tab/>
        <w:t>ASTM A214M</w:t>
        <w:noBreakHyphen/>
        <w:t>90a</w:t>
        <w:tab/>
        <w:t>Electric Resistance</w:t>
        <w:noBreakHyphen/>
        <w:t>Welded Carbon Steel Heat</w:t>
        <w:noBreakHyphen/>
        <w:t>Exchanger and Condenser Tube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5</w:t>
        <w:tab/>
        <w:t>ASTM B32-96</w:t>
        <w:tab/>
        <w:t>Solder Metal</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6</w:t>
        <w:tab/>
        <w:t>ASTM B88-96</w:t>
        <w:tab/>
        <w:t>Seamless Copper Water Tub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7</w:t>
        <w:tab/>
        <w:t>ASTM B280-95a</w:t>
        <w:tab/>
        <w:t>Seamless Copper Tube for Air Conditioning and Refrigeration Field Servic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8</w:t>
        <w:tab/>
        <w:t>ASTM B306-96</w:t>
        <w:tab/>
        <w:t>Copper Drainage Tube (DWV)</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19</w:t>
        <w:tab/>
        <w:t>ASTM B664-90 (1995)e1</w:t>
        <w:tab/>
        <w:t>80% Silver - 20% Graphite Sliding Contact Material</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0</w:t>
        <w:tab/>
        <w:t>ASTM C564-95</w:t>
        <w:tab/>
        <w:t>Rubber Gaskets for Cast Iron Soil Pipe and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1</w:t>
        <w:tab/>
        <w:t>ASTM D1002-94</w:t>
        <w:tab/>
        <w:t>Apparent Shear Strength of Single</w:t>
        <w:noBreakHyphen/>
        <w:t>Lap</w:t>
        <w:noBreakHyphen/>
        <w:t>Joint Adhesively Bonded Metal Specimens by Tension Loading (Metal</w:t>
        <w:noBreakHyphen/>
        <w:t>to</w:t>
        <w:noBreakHyphen/>
        <w:t>Metal)</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2</w:t>
        <w:tab/>
        <w:t>ASTM D2235-96</w:t>
        <w:tab/>
        <w:t>Solvent Cement for Acrylonitrile-Butadiene-Styrene (ABS) Plastic Pipe and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3</w:t>
        <w:tab/>
        <w:t>ASTM D2464-96a</w:t>
        <w:tab/>
        <w:t>Threaded Poly (Vinyl Chloride) (PVC) Plastic Pipe Fittings, Schedule 80</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4</w:t>
        <w:tab/>
        <w:t>ASTM D2564-96a</w:t>
        <w:tab/>
        <w:t>Solvent Cements for Poly (Vinyl Chloride) PVC Plastic Piping System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5</w:t>
        <w:tab/>
        <w:t>ASTM D3138-95</w:t>
        <w:tab/>
        <w:t>Solvent Cements for Transition Joints Between Acrylonitrile-Butadiene-Styrene (ABS) and Poly (Vinyl Chloride) (PVC) Non-Pressure Piping Component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6</w:t>
        <w:tab/>
        <w:t>ASTM G17-88 (1992)e1</w:t>
        <w:tab/>
        <w:t>Test Method for Penetration Resistance of Pipeline Coatings (Blunt Rod)</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7</w:t>
        <w:tab/>
        <w:t>CAN/CGA B149.1-M95</w:t>
        <w:tab/>
        <w:t>Natural Gas Installation Cod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8</w:t>
        <w:tab/>
        <w:t>CAN/CGA B149.2-M95</w:t>
        <w:tab/>
        <w:t>Propane Installation Cod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29</w:t>
        <w:tab/>
        <w:t>CSA B52-95</w:t>
        <w:tab/>
        <w:t>Mechanical Refrigeration Code</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30</w:t>
        <w:tab/>
        <w:t>CAN/CSA-B70-M91</w:t>
        <w:tab/>
        <w:t>Cast Iron Soil Pipe, Fittings and Means of Joining</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01"/>
        <w:tabs>
          <w:tab w:val="left" w:pos="720" w:leader="none"/>
          <w:tab w:val="right" w:pos="10080" w:leader="none"/>
        </w:tabs>
        <w:ind w:left="5220" w:hanging="5220"/>
        <w:rPr>
          <w:rFonts w:ascii="Arial" w:hAnsi="Arial" w:cs="Arial"/>
          <w:sz w:val="22"/>
        </w:rPr>
      </w:pPr>
      <w:r>
        <w:rPr>
          <w:rFonts w:cs="Arial" w:ascii="Arial" w:hAnsi="Arial"/>
          <w:sz w:val="22"/>
        </w:rPr>
        <w:t>.31</w:t>
        <w:tab/>
        <w:t>CSA B139-M91</w:t>
        <w:tab/>
        <w:t>Installation Code for Oil Burning Equipment</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32</w:t>
        <w:tab/>
        <w:t>CAN/CSA-B181.1-96</w:t>
        <w:tab/>
        <w:t>ABS Drain, Waste and Vent Pipe and Pipe Fittings</w:t>
      </w:r>
    </w:p>
    <w:p>
      <w:pPr>
        <w:pStyle w:val="Normal"/>
        <w:tabs>
          <w:tab w:val="clear" w:pos="11520"/>
          <w:tab w:val="left" w:pos="720" w:leader="none"/>
        </w:tabs>
        <w:ind w:left="5220" w:hanging="5220"/>
        <w:rPr>
          <w:rFonts w:ascii="Arial" w:hAnsi="Arial" w:cs="Arial"/>
          <w:sz w:val="22"/>
        </w:rPr>
      </w:pPr>
      <w:r>
        <w:rPr>
          <w:rFonts w:cs="Arial" w:ascii="Arial" w:hAnsi="Arial"/>
          <w:sz w:val="22"/>
        </w:rPr>
      </w:r>
    </w:p>
    <w:p>
      <w:pPr>
        <w:pStyle w:val="Normal"/>
        <w:tabs>
          <w:tab w:val="clear" w:pos="11520"/>
          <w:tab w:val="left" w:pos="720" w:leader="none"/>
        </w:tabs>
        <w:ind w:left="5220" w:hanging="5220"/>
        <w:rPr>
          <w:rFonts w:ascii="Arial" w:hAnsi="Arial" w:cs="Arial"/>
          <w:sz w:val="22"/>
        </w:rPr>
      </w:pPr>
      <w:r>
        <w:rPr>
          <w:rFonts w:cs="Arial" w:ascii="Arial" w:hAnsi="Arial"/>
          <w:sz w:val="22"/>
        </w:rPr>
        <w:t>.33</w:t>
        <w:tab/>
        <w:t>CAN/CSA-B181.2-96</w:t>
        <w:tab/>
        <w:t>PVC Drain, Waste and Vent Pipe and Pipe Fittings</w:t>
      </w:r>
    </w:p>
    <w:p>
      <w:pPr>
        <w:pStyle w:val="01"/>
        <w:tabs>
          <w:tab w:val="left" w:pos="720" w:leader="none"/>
          <w:tab w:val="right" w:pos="10080" w:leader="none"/>
        </w:tabs>
        <w:ind w:left="4680" w:hanging="468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pplicable Regulatio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 xml:space="preserve">.1 </w:t>
        <w:tab/>
        <w:t>National Plumbing Code of Canada 199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 xml:space="preserve">.2 </w:t>
        <w:tab/>
        <w:t>Alberta Regulation 219/97 – Plumbing Code Regulation.</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 xml:space="preserve">.3 </w:t>
        <w:tab/>
        <w:t>Provincial Board of Labour Regulations for Welded Steel precision tubing as approved by the authority having jurisdiction.</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D OF DATA SHEETS</w:t>
      </w:r>
    </w:p>
    <w:p>
      <w:pPr>
        <w:sectPr>
          <w:headerReference w:type="default" r:id="rId3"/>
          <w:footerReference w:type="default" r:id="rId4"/>
          <w:type w:val="nextPage"/>
          <w:pgSz w:w="12240" w:h="15840"/>
          <w:pgMar w:left="1080" w:right="1080" w:gutter="0" w:header="720" w:top="776" w:footer="576" w:bottom="632"/>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SECTION INCLUD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includes requirements for pipe and pipe fittings for all mechanical services and systems, inside and outside building perimeter, excep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ervices and connections provided by a utility.</w:t>
      </w:r>
    </w:p>
    <w:p>
      <w:pPr>
        <w:pStyle w:val="0111"/>
        <w:rPr>
          <w:rFonts w:ascii="Times New Roman" w:hAnsi="Times New Roman" w:cs="Times New Roman"/>
        </w:rPr>
      </w:pPr>
      <w:r>
        <w:rPr>
          <w:rFonts w:cs="Times New Roman" w:ascii="Times New Roman" w:hAnsi="Times New Roman"/>
        </w:rPr>
        <w:t>.2</w:t>
        <w:tab/>
        <w:t>[Domestic water] [storm sewer] [and] [sanitary sewer] services from 1.5 m outside building perimeter to utility connection point.</w:t>
      </w:r>
    </w:p>
    <w:p>
      <w:pPr>
        <w:pStyle w:val="0111"/>
        <w:rPr>
          <w:rFonts w:ascii="Times New Roman" w:hAnsi="Times New Roman" w:cs="Times New Roman"/>
        </w:rPr>
      </w:pPr>
      <w:r>
        <w:rPr>
          <w:rFonts w:cs="Times New Roman" w:ascii="Times New Roman" w:hAnsi="Times New Roman"/>
        </w:rPr>
        <w:t>.3</w:t>
        <w:tab/>
        <w:t>[Sprinkler system.]</w:t>
      </w:r>
    </w:p>
    <w:p>
      <w:pPr>
        <w:pStyle w:val="0111"/>
        <w:keepNext w:val="true"/>
        <w:keepLines/>
        <w:rPr>
          <w:rFonts w:ascii="Times New Roman" w:hAnsi="Times New Roman" w:cs="Times New Roman"/>
        </w:rPr>
      </w:pPr>
      <w:r>
        <w:rPr>
          <w:rFonts w:cs="Times New Roman" w:ascii="Times New Roman" w:hAnsi="Times New Roman"/>
        </w:rPr>
        <w:t>.4</w:t>
        <w:tab/>
        <w:t>[Standpipe and hose system.]</w:t>
      </w:r>
    </w:p>
    <w:p>
      <w:pPr>
        <w:pStyle w:val="0111"/>
        <w:keepNext w:val="true"/>
        <w:keepLines/>
        <w:rPr>
          <w:rFonts w:ascii="Times New Roman" w:hAnsi="Times New Roman" w:cs="Times New Roman"/>
        </w:rPr>
      </w:pPr>
      <w:r>
        <w:rPr>
          <w:rFonts w:cs="Times New Roman" w:ascii="Times New Roman" w:hAnsi="Times New Roman"/>
        </w:rPr>
        <w:t>.5</w:t>
        <w:tab/>
        <w:t>[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List all other services and systems for which pipe and pipe fittings are specified elsewhere.</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General Requirements:</w:t>
        <w:tab/>
        <w:t>Section 1501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and Electrical Service Connections:</w:t>
        <w:tab/>
        <w:t>Division 1.</w:t>
      </w:r>
    </w:p>
    <w:p>
      <w:pPr>
        <w:pStyle w:val="011"/>
        <w:rPr>
          <w:rFonts w:ascii="Times New Roman" w:hAnsi="Times New Roman" w:cs="Times New Roman"/>
        </w:rPr>
      </w:pPr>
      <w:r>
        <w:rPr>
          <w:rFonts w:cs="Times New Roman" w:ascii="Times New Roman" w:hAnsi="Times New Roman"/>
        </w:rPr>
        <w:t>.2</w:t>
        <w:tab/>
        <w:t>Piped Utilities:</w:t>
        <w:tab/>
        <w:t>Division 2.</w:t>
      </w:r>
    </w:p>
    <w:p>
      <w:pPr>
        <w:pStyle w:val="011"/>
        <w:rPr>
          <w:rFonts w:ascii="Times New Roman" w:hAnsi="Times New Roman" w:cs="Times New Roman"/>
        </w:rPr>
      </w:pPr>
      <w:r>
        <w:rPr>
          <w:rFonts w:cs="Times New Roman" w:ascii="Times New Roman" w:hAnsi="Times New Roman"/>
        </w:rPr>
        <w:t>.3</w:t>
        <w:tab/>
        <w:t>Sprinkler Pipe:</w:t>
        <w:tab/>
        <w:t>Section 13905.</w:t>
      </w:r>
    </w:p>
    <w:p>
      <w:pPr>
        <w:pStyle w:val="011"/>
        <w:rPr>
          <w:rFonts w:ascii="Times New Roman" w:hAnsi="Times New Roman" w:cs="Times New Roman"/>
        </w:rPr>
      </w:pPr>
      <w:r>
        <w:rPr>
          <w:rFonts w:cs="Times New Roman" w:ascii="Times New Roman" w:hAnsi="Times New Roman"/>
        </w:rPr>
        <w:t>.4</w:t>
        <w:tab/>
        <w:t>Standpipe Pipe:</w:t>
        <w:tab/>
        <w:t>Section 13975.</w:t>
      </w:r>
    </w:p>
    <w:p>
      <w:pPr>
        <w:pStyle w:val="011"/>
        <w:rPr>
          <w:rFonts w:ascii="Times New Roman" w:hAnsi="Times New Roman" w:cs="Times New Roman"/>
        </w:rPr>
      </w:pPr>
      <w:r>
        <w:rPr>
          <w:rFonts w:cs="Times New Roman" w:ascii="Times New Roman" w:hAnsi="Times New Roman"/>
        </w:rPr>
        <w:t>.5</w:t>
        <w:tab/>
        <w:t>[             ]:</w:t>
        <w:tab/>
        <w:t>Section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ALTERNATI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and pipe fitting products are specified by system in Piping Schedule at end of this Section.  Unless otherwise specified, where schedule specifies more than one type of material for a single system, select any one of the specified alternative materia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systems in accordance with the following fabrication standard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langed, welded steel piping system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Butt welded ends:  to ANSI/ASME B16.25</w:t>
        <w:noBreakHyphen/>
        <w:t>1992.</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Steel pipe flanges:  to ANSI/ASME B16.5</w:t>
        <w:noBreakHyphen/>
        <w:t>1996.</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Steam System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Operating at 930 kPa or less:  to ANSI/ASME B31.1</w:t>
        <w:noBreakHyphen/>
        <w:t>1995.</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Operating at 930 kPa or over:  to ANSI/ASME B31.3</w:t>
        <w:noBreakHyphen/>
        <w:t>1996.</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Natural Gas and Propan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Natural gas and propane vapour phase, up to 70 kPa:  to ANSI/ASME B31.3</w:t>
        <w:noBreakHyphen/>
        <w:t>1996</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2</w:t>
        <w:tab/>
        <w:t>Propane, liquid phase:  to ANSI/ASME B31.3</w:t>
        <w:noBreakHyphen/>
        <w:t>1996.</w:t>
      </w:r>
    </w:p>
    <w:p>
      <w:pPr>
        <w:pStyle w:val="01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Refrigerant System:  to ANSI/ASME B31.5</w:t>
        <w:noBreakHyphen/>
        <w:t>1992.</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WELDING 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ASME Section IX and Alberta Labour Regula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WELDING PROCEDUR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ANSI/ASME B31.1</w:t>
        <w:noBreakHyphen/>
        <w:t>1995, ANSI/ASME B16.25</w:t>
        <w:noBreakHyphen/>
        <w:t>1992 and ASME Section IX.</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CONTRACTOR'S QUALITY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pecified quality control for the following joint system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echanically formed connections in copper pipe.</w:t>
      </w:r>
    </w:p>
    <w:p>
      <w:pPr>
        <w:pStyle w:val="0111"/>
        <w:rPr>
          <w:rFonts w:ascii="Times New Roman" w:hAnsi="Times New Roman" w:cs="Times New Roman"/>
        </w:rPr>
      </w:pPr>
      <w:r>
        <w:rPr>
          <w:rFonts w:cs="Times New Roman" w:ascii="Times New Roman" w:hAnsi="Times New Roman"/>
        </w:rPr>
        <w:t>.2</w:t>
        <w:tab/>
        <w:t>Pressfitting system.</w:t>
      </w:r>
    </w:p>
    <w:p>
      <w:pPr>
        <w:pStyle w:val="0111"/>
        <w:rPr>
          <w:rFonts w:ascii="Times New Roman" w:hAnsi="Times New Roman" w:cs="Times New Roman"/>
        </w:rPr>
      </w:pPr>
      <w:r>
        <w:rPr>
          <w:rFonts w:cs="Times New Roman" w:ascii="Times New Roman" w:hAnsi="Times New Roman"/>
        </w:rPr>
        <w:t>.3</w:t>
        <w:tab/>
        <w:t>Mechanical grooved coupling and fitting syste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rrange and pay for site services of joint system supplier or proponent to:</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truct on the correct use of the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Inspect [ten] [       ] random samples of installed joint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Modify the number of random sample joints to be taken to suit the size of the project.</w:t>
      </w:r>
    </w:p>
    <w:p>
      <w:pPr>
        <w:pStyle w:val="0specnot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ubmit a report describing findings of the inspection to the Ministe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9</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piping installation routes and elevations with installation of sprinkler, sheet metal and electrical work.</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STEEL PIPE 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lack Steel, Schedule 40:  electric resistance welded, ASTM A53</w:t>
        <w:noBreakHyphen/>
        <w:t>96, Grade B.</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lack Steel, Schedule 80:  electric resistance welded, ASTM A53</w:t>
        <w:noBreakHyphen/>
        <w:t>96, Grade B.</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Galvanized Steel, Schedule 40:  electric resistance welded, ASTM A53</w:t>
        <w:noBreakHyphen/>
        <w:t>96, Grade B.</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hreaded Fittings:  malleable iron to ANSI/ASME B16.3</w:t>
        <w:noBreakHyphen/>
        <w:t>1992.</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Welded Fittings:  wrought steel, butt welding type to ANSI B16.9</w:t>
        <w:noBreakHyphen/>
        <w:t>1993.</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Mechanical Grooved Couplings:  ductile or malleable iron housing, synthetic rubber gasket of central cavity pressure</w:t>
        <w:noBreakHyphen/>
        <w:t>responsive design; with nuts, bolts, locking pin, locking toggle, or lugs to secure grooved pipe and fitting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Mechanical Grooved Fittings:  to ASTM A106</w:t>
        <w:noBreakHyphen/>
        <w:t>95, steel fittings with grooves or shoulders designed to accept grooved end coupling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RESSFITTING PIPE 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essfitting Pipe:  mild steel, electric resistance welded precision thin walled tubing to ASTM A214M</w:t>
        <w:noBreakHyphen/>
        <w:t>90a, suitable for working pressure of 1600 kPa at 100°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essfitting Connection:  mild steel fitting, rubber "O" ring seal, designed to provide a permanent fluid tight conn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AST IRON SOIL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cast iron soil pipe to CAN/CSA</w:t>
        <w:noBreakHyphen/>
        <w:t>B70</w:t>
        <w:noBreakHyphen/>
        <w:t>M9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echanical Joint Components:  hubless fittings, elastomeric gaskets and stainless steel mechanical joint couplings to CAN/CSA</w:t>
        <w:noBreakHyphen/>
        <w:t>B70</w:t>
        <w:noBreakHyphen/>
        <w:t>M91.</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EPOXY COATED CAST IRON SOIL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epoxy coated cast iron soil pipe to CAN/CSA</w:t>
        <w:noBreakHyphen/>
        <w:t>B70</w:t>
        <w:noBreakHyphen/>
        <w:t>M9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echanical Joint Components:  hubless fittings, elastomeric gaskets and stainless steel mechanical joint couplings to CAN/CSA</w:t>
        <w:noBreakHyphen/>
        <w:t>B70</w:t>
        <w:noBreakHyphen/>
        <w:t>M9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poxy Coating:  interior surfaces of cast iron pipe and fittings coated with 250 um fusion bonded epoxy, meeting the following requirem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dhesion:  to ASTM D1002-94.</w:t>
      </w:r>
    </w:p>
    <w:p>
      <w:pPr>
        <w:pStyle w:val="0111"/>
        <w:keepNext w:val="true"/>
        <w:keepLines/>
        <w:rPr>
          <w:rFonts w:ascii="Times New Roman" w:hAnsi="Times New Roman" w:cs="Times New Roman"/>
        </w:rPr>
      </w:pPr>
      <w:r>
        <w:rPr>
          <w:rFonts w:cs="Times New Roman" w:ascii="Times New Roman" w:hAnsi="Times New Roman"/>
        </w:rPr>
        <w:t>.2</w:t>
        <w:tab/>
        <w:t>Penetration Resistance:  to ASTM G17</w:t>
        <w:noBreakHyphen/>
        <w:t>88.</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COPPER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pper Water Tube:  to ASTM B88</w:t>
        <w:noBreakHyphen/>
        <w:t>96.</w:t>
      </w:r>
    </w:p>
    <w:p>
      <w:pPr>
        <w:pStyle w:val="0111"/>
        <w:keepNext w:val="true"/>
        <w:keepLines/>
        <w:rPr>
          <w:rFonts w:ascii="Times New Roman" w:hAnsi="Times New Roman" w:cs="Times New Roman"/>
        </w:rPr>
      </w:pPr>
      <w:r>
        <w:rPr>
          <w:rFonts w:cs="Times New Roman" w:ascii="Times New Roman" w:hAnsi="Times New Roman"/>
        </w:rPr>
        <w:t>.2</w:t>
        <w:tab/>
        <w:t>ACR Copper Tube:  to ASTM B280</w:t>
        <w:noBreakHyphen/>
        <w:t>95a.</w:t>
      </w:r>
    </w:p>
    <w:p>
      <w:pPr>
        <w:pStyle w:val="0111"/>
        <w:keepNext w:val="true"/>
        <w:keepLines/>
        <w:rPr>
          <w:rFonts w:ascii="Times New Roman" w:hAnsi="Times New Roman" w:cs="Times New Roman"/>
        </w:rPr>
      </w:pPr>
      <w:r>
        <w:rPr>
          <w:rFonts w:cs="Times New Roman" w:ascii="Times New Roman" w:hAnsi="Times New Roman"/>
        </w:rPr>
        <w:t>.3</w:t>
        <w:tab/>
        <w:t>DWV Copper Tube:  to ASTM B306</w:t>
        <w:noBreakHyphen/>
        <w:t>96.</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rought Copper Fittings:  to ANSI B16.22</w:t>
        <w:noBreakHyphen/>
        <w:t>1995.</w:t>
      </w:r>
    </w:p>
    <w:p>
      <w:pPr>
        <w:pStyle w:val="0111"/>
        <w:rPr>
          <w:rFonts w:ascii="Times New Roman" w:hAnsi="Times New Roman" w:cs="Times New Roman"/>
        </w:rPr>
      </w:pPr>
      <w:r>
        <w:rPr>
          <w:rFonts w:cs="Times New Roman" w:ascii="Times New Roman" w:hAnsi="Times New Roman"/>
        </w:rPr>
        <w:t>.2</w:t>
        <w:tab/>
        <w:t>Cast Copper, Brass &amp; Bronze Fittings:  to ANSI B16.18</w:t>
        <w:noBreakHyphen/>
        <w:t>1984.</w:t>
      </w:r>
    </w:p>
    <w:p>
      <w:pPr>
        <w:pStyle w:val="0111"/>
        <w:rPr>
          <w:rFonts w:ascii="Times New Roman" w:hAnsi="Times New Roman" w:cs="Times New Roman"/>
        </w:rPr>
      </w:pPr>
      <w:r>
        <w:rPr>
          <w:rFonts w:cs="Times New Roman" w:ascii="Times New Roman" w:hAnsi="Times New Roman"/>
        </w:rPr>
        <w:t>.3</w:t>
        <w:tab/>
        <w:t>Solder Joints:  to ASTM B32</w:t>
        <w:noBreakHyphen/>
        <w:t>96.</w:t>
      </w:r>
    </w:p>
    <w:p>
      <w:pPr>
        <w:pStyle w:val="0111"/>
        <w:rPr>
          <w:rFonts w:ascii="Times New Roman" w:hAnsi="Times New Roman" w:cs="Times New Roman"/>
        </w:rPr>
      </w:pPr>
      <w:r>
        <w:rPr>
          <w:rFonts w:cs="Times New Roman" w:ascii="Times New Roman" w:hAnsi="Times New Roman"/>
        </w:rPr>
        <w:t>.4</w:t>
        <w:tab/>
        <w:t>Brazed Joints:  to ASTM B664</w:t>
        <w:noBreakHyphen/>
        <w:t>90.</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ABS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ABS Plastic Pipe:  to CAN/CSA</w:t>
        <w:noBreakHyphen/>
        <w:t>B181.1</w:t>
        <w:noBreakHyphen/>
        <w:t>9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ittings:  ABS fittings to CAN/CSA</w:t>
        <w:noBreakHyphen/>
        <w:t>B181.1-96.</w:t>
      </w:r>
    </w:p>
    <w:p>
      <w:pPr>
        <w:pStyle w:val="0111"/>
        <w:keepNext w:val="true"/>
        <w:keepLines/>
        <w:rPr>
          <w:rFonts w:ascii="Times New Roman" w:hAnsi="Times New Roman" w:cs="Times New Roman"/>
        </w:rPr>
      </w:pPr>
      <w:r>
        <w:rPr>
          <w:rFonts w:cs="Times New Roman" w:ascii="Times New Roman" w:hAnsi="Times New Roman"/>
        </w:rPr>
        <w:t>.2</w:t>
        <w:tab/>
        <w:t>ABS Solvent Cement:  to ASTM D2235</w:t>
        <w:noBreakHyphen/>
        <w:t>96.</w:t>
      </w:r>
    </w:p>
    <w:p>
      <w:pPr>
        <w:pStyle w:val="0111"/>
        <w:keepNext w:val="true"/>
        <w:keepLines/>
        <w:rPr>
          <w:rFonts w:ascii="Times New Roman" w:hAnsi="Times New Roman" w:cs="Times New Roman"/>
        </w:rPr>
      </w:pPr>
      <w:r>
        <w:rPr>
          <w:rFonts w:cs="Times New Roman" w:ascii="Times New Roman" w:hAnsi="Times New Roman"/>
        </w:rPr>
        <w:t>.3</w:t>
        <w:tab/>
        <w:t xml:space="preserve">ABS </w:t>
        <w:noBreakHyphen/>
        <w:t xml:space="preserve"> PVC Solvent Cement:  to ASTM D3138</w:t>
        <w:noBreakHyphen/>
        <w:t>95.</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PVC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PVC plastic pipe to CAN/CSA</w:t>
        <w:noBreakHyphen/>
        <w:t>B181.2</w:t>
        <w:noBreakHyphen/>
        <w:t>9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ittings:  PVC fittings to CAN/CSA</w:t>
        <w:noBreakHyphen/>
        <w:t>B181.2</w:t>
        <w:noBreakHyphen/>
        <w:t>96.</w:t>
      </w:r>
    </w:p>
    <w:p>
      <w:pPr>
        <w:pStyle w:val="0111"/>
        <w:keepNext w:val="true"/>
        <w:keepLines/>
        <w:rPr>
          <w:rFonts w:ascii="Times New Roman" w:hAnsi="Times New Roman" w:cs="Times New Roman"/>
        </w:rPr>
      </w:pPr>
      <w:r>
        <w:rPr>
          <w:rFonts w:cs="Times New Roman" w:ascii="Times New Roman" w:hAnsi="Times New Roman"/>
        </w:rPr>
        <w:t>.2</w:t>
        <w:tab/>
        <w:t>PVC Solvent Cement:  to ASTM D2564</w:t>
        <w:noBreakHyphen/>
        <w:t>96a.</w:t>
      </w:r>
    </w:p>
    <w:p>
      <w:pPr>
        <w:pStyle w:val="0111"/>
        <w:keepNext w:val="true"/>
        <w:keepLines/>
        <w:rPr>
          <w:rFonts w:ascii="Times New Roman" w:hAnsi="Times New Roman" w:cs="Times New Roman"/>
        </w:rPr>
      </w:pPr>
      <w:r>
        <w:rPr>
          <w:rFonts w:cs="Times New Roman" w:ascii="Times New Roman" w:hAnsi="Times New Roman"/>
        </w:rPr>
        <w:t>.3</w:t>
        <w:tab/>
        <w:t>ABS</w:t>
        <w:noBreakHyphen/>
        <w:t>PVC Solvent Cement:  to ASTM D3138</w:t>
        <w:noBreakHyphen/>
        <w:t>95.</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UNIONS AND FLAN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size 50 mm and smaller:  1035 kPa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errous piping:  malleable iron unions with bronze to iron ground joint to ANSI/ASME B16.39</w:t>
        <w:noBreakHyphen/>
        <w:t>1986.</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pper piping:  bronze unio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ipe size 65 mm and larger:  1035 kPa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errous piping:  forged steel slip</w:t>
        <w:noBreakHyphen/>
        <w:t>on flanges to ANSI/ASME B16.5</w:t>
        <w:noBreakHyphen/>
        <w:t>1996 with 1.6 mm thick preformed neoprene bonded to asbestos for general applications, neoprene gasket for gas servic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pper piping:  bronze flanges.</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piping systems in accordance with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Natural gas distribution system:  to CAN/CGA B149.1</w:t>
        <w:noBreakHyphen/>
        <w:t>M95 and Alberta amendmen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Propane gas distribution system:  to CAN/CGA B149.2</w:t>
        <w:noBreakHyphen/>
        <w:t>M95 and Alberta amendmen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Oil burning equipment installation:  to CSA B139</w:t>
        <w:noBreakHyphen/>
        <w:t>M91.</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Plumbing and drainage system:  to National Building Code of Canada 1995 and Alberta Regulation 219/97 – Plumbing Code Regul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Heating and cooling system:  to comply with recommendations of ASHRAE Guid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Refrigeration system:  to CSA B52</w:t>
        <w:noBreakHyphen/>
        <w:t>95.</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piping to allow for expansion and contraction without exceeding maximum allowable stresses for pipe and equipment flang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ovide clearance for proper installation of insulation and for access to valves, air vents, drains and un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rovide all offsets necessary to install piping systems within the physical limitations of the build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ROUTES AND GRAD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ute piping in an orderly manner and maintain proper gra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piping to conserve headroom and sp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oute above grade piping parallel to wal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Where practicable, group piping at common elev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concealed pipes close to building structure to keep furring to a minim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lope hydronic and domestic water system piping at 0.2% and drain at low poi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On closed loop water systems, equip low points with 20 mm drain valves and hose nipples.  At high points, provide collecting chambers and high capacity float operated automatic air ve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Slope steam piping at 0.5% and condensate piping at 0.7% down in direction of flow.  Provide drip trap assembly at low points and at points where condensate may collect in front of control valves.  Where condensate lines form a trap, provide vent loop over trapped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Make reductions in water, steam and condensate piping with eccentric reducing fittings to provide complete drainage and ven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Grade horizontal sanitary and storm drainage vent piping at 2% minimu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 xml:space="preserve">STEEL PIPING SYSTEM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mechanical grooved couplings and fittings in accessible locations on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se only long radius elbow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am piping and tubing.  Clean off scale and dirt inside and outside before assembly.  Remove welding slag or other foreign material from pip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tect galvanized pipe threads with pipe past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 xml:space="preserve">STEEL PIPING SYSTEM </w:t>
        <w:noBreakHyphen/>
        <w:t xml:space="preserve"> TEEING OFF MAIN LIN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s 150 mm and small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saddle type connections where main is at least one size larger than branch.</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Use direct connection where branch is at least three sizes smaller than main.</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s 200 mm and larg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saddle type connections where main is at least two sizes larger than branc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Use direct connection for branches 65 mm and small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Do not project branch pipe inside main lin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PRESSFITTING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pressfitting system in accordance with system manufacturers instru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NON</w:t>
        <w:noBreakHyphen/>
        <w:t>FERROUS PIPING CONN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non</w:t>
        <w:noBreakHyphen/>
        <w:t>toxic joint compound on potable water lin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non</w:t>
        <w:noBreakHyphen/>
        <w:t>conducting type connections wherever joining dissimilar metals.  Brass adaptors and valves are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leeve copper piping buried under building so that pipe can move freely; joints are not allowed in piping buried under build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 xml:space="preserve">COPPER PIPING </w:t>
        <w:noBreakHyphen/>
        <w:t xml:space="preserve"> MECHANICALLY FORMED CONN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ly formed tee connections with brazed joints may be used in lieu of tee fittings in copper tubing provided they meet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ize and wall thickness of main tube and branch tube are listed by manufacture of forming equipment as an acceptable applic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Height of drawn collar is not less than three times wall thickness of main tub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nd of branch tube is notched to conform to inner curve of tube and dimpled to set exact penetration depth into colla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Resulting joint is brazed and is minimum of three times as long as thickness of thinner joint membe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UNIONS AND FLAN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ke connections to equipment and branch mains with unions or flang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Use 1.5 mm thick preformed synthetic rubber asbestos gaskets for flanged connections for all services except ga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Gas Servi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ir test unions used for gas service.</w:t>
      </w:r>
    </w:p>
    <w:p>
      <w:pPr>
        <w:pStyle w:val="0111"/>
        <w:keepNext w:val="true"/>
        <w:keepLines/>
        <w:rPr>
          <w:rFonts w:ascii="Times New Roman" w:hAnsi="Times New Roman" w:cs="Times New Roman"/>
        </w:rPr>
      </w:pPr>
      <w:r>
        <w:rPr>
          <w:rFonts w:cs="Times New Roman" w:ascii="Times New Roman" w:hAnsi="Times New Roman"/>
        </w:rPr>
        <w:t>.2</w:t>
        <w:tab/>
        <w:t>Use synthetic rubber gaskets for flanged connecti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GAS PIP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isolating gas cocks on primary gas line installed with isolating union at outl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and interior gas piping to electrical system ground conductor to maintain gas piping at electrical system grou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or buried piping, use piping with factory or site applied 250 µm thick polyethylene jacke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pply heat shrink plastic jacketing to joints on buried pip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Install gas piping in open or ventilated spaces.  Pitch lines and provide drip legs for condensation and dirt at appliance connection.  Where gas piping is run in a concealed space, provide ventilation grilles to CAN/CGA B149.1</w:t>
        <w:noBreakHyphen/>
        <w:t>M9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OIL PIP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buried piping, use piping with factory or site applied 250 µm thick polyethylene jacket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pply heat shrink plastic jacketing on all joints on buried pi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PIPING SCHEDULE</w:t>
      </w:r>
    </w:p>
    <w:p>
      <w:pPr>
        <w:pStyle w:val="Normal"/>
        <w:keepNext w:val="true"/>
        <w:keepLines/>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24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tc>
          <w:tcPr>
            <w:tcW w:w="27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Hydronic heat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and cool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up to 120°C</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and 1035 kPa</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ressfitting</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ressfitt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ompression</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Condenser wat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keepNext w:val="false"/>
        <w:keepLines w:val="false"/>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24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rawn cast</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brass</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rPr>
            </w:pPr>
            <w:r>
              <w:rPr>
                <w:rFonts w:cs="Times New Roman" w:ascii="Times New Roman" w:hAnsi="Times New Roman"/>
              </w:rPr>
              <w:t>Wrought copper</w:t>
            </w:r>
          </w:p>
        </w:tc>
        <w:tc>
          <w:tcPr>
            <w:tcW w:w="2240" w:type="dxa"/>
            <w:tcBorders/>
          </w:tcPr>
          <w:p>
            <w:pPr>
              <w:pStyle w:val="Normal"/>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24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r>
      <w:tr>
        <w:trPr/>
        <w:tc>
          <w:tcPr>
            <w:tcW w:w="2780" w:type="dxa"/>
            <w:tcBorders/>
          </w:tcPr>
          <w:p>
            <w:pPr>
              <w:pStyle w:val="Normal"/>
              <w:rPr>
                <w:rFonts w:ascii="Times New Roman" w:hAnsi="Times New Roman" w:cs="Times New Roman"/>
              </w:rPr>
            </w:pPr>
            <w:r>
              <w:rPr>
                <w:rFonts w:cs="Times New Roman" w:ascii="Times New Roman" w:hAnsi="Times New Roman"/>
              </w:rPr>
              <w:t>Low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rPr>
                <w:rFonts w:ascii="Times New Roman" w:hAnsi="Times New Roman" w:cs="Times New Roman"/>
              </w:rPr>
            </w:pPr>
            <w:r>
              <w:rPr>
                <w:rFonts w:cs="Times New Roman" w:ascii="Times New Roman" w:hAnsi="Times New Roman"/>
              </w:rPr>
              <w:t xml:space="preserve">steam </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 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Steam condensat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rPr>
                <w:rFonts w:ascii="Times New Roman" w:hAnsi="Times New Roman" w:cs="Times New Roman"/>
              </w:rPr>
            </w:pPr>
            <w:r>
              <w:rPr>
                <w:rFonts w:cs="Times New Roman" w:ascii="Times New Roman" w:hAnsi="Times New Roman"/>
              </w:rPr>
              <w:t>up to 1035 kPa</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8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8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 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Equipment drain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alvanized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alvaniz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rPr>
                <w:rFonts w:ascii="Times New Roman" w:hAnsi="Times New Roman" w:cs="Times New Roman"/>
              </w:rPr>
            </w:pPr>
            <w:r>
              <w:rPr>
                <w:rFonts w:cs="Times New Roman" w:ascii="Times New Roman" w:hAnsi="Times New Roman"/>
              </w:rPr>
              <w:t>and overflow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96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Refrigerant</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CR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Brazed</w:t>
            </w:r>
          </w:p>
        </w:tc>
      </w:tr>
      <w:tr>
        <w:trPr/>
        <w:tc>
          <w:tcPr>
            <w:tcW w:w="2780" w:type="dxa"/>
            <w:tcBorders/>
          </w:tcPr>
          <w:p>
            <w:pPr>
              <w:pStyle w:val="Normal"/>
              <w:rPr>
                <w:rFonts w:ascii="Times New Roman" w:hAnsi="Times New Roman" w:cs="Times New Roman"/>
              </w:rPr>
            </w:pPr>
            <w:r>
              <w:rPr>
                <w:rFonts w:cs="Times New Roman" w:ascii="Times New Roman" w:hAnsi="Times New Roman"/>
              </w:rPr>
              <w:t>freon</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Brazed</w:t>
            </w:r>
          </w:p>
        </w:tc>
      </w:tr>
      <w:tr>
        <w:trPr/>
        <w:tc>
          <w:tcPr>
            <w:tcW w:w="27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r>
        <w:br w:type="page"/>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160"/>
        <w:gridCol w:w="8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gridSpan w:val="2"/>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Domestic wat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rPr>
                <w:rFonts w:ascii="Times New Roman" w:hAnsi="Times New Roman" w:cs="Times New Roman"/>
              </w:rPr>
            </w:pPr>
            <w:r>
              <w:rPr>
                <w:rFonts w:cs="Times New Roman" w:ascii="Times New Roman" w:hAnsi="Times New Roman"/>
              </w:rPr>
              <w:t>above gra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Compressed ai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alvanized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alvanized,</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rPr>
                <w:rFonts w:ascii="Times New Roman" w:hAnsi="Times New Roman" w:cs="Times New Roman"/>
              </w:rPr>
            </w:pPr>
            <w:r>
              <w:rPr>
                <w:rFonts w:cs="Times New Roman" w:ascii="Times New Roman" w:hAnsi="Times New Roman"/>
              </w:rPr>
              <w:t>[Vacuum]</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96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DWV above gra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rPr>
                <w:rFonts w:ascii="Times New Roman" w:hAnsi="Times New Roman" w:cs="Times New Roman"/>
              </w:rPr>
            </w:pPr>
            <w:r>
              <w:rPr>
                <w:rFonts w:cs="Times New Roman" w:ascii="Times New Roman" w:hAnsi="Times New Roman"/>
              </w:rPr>
              <w:t>and buried</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WV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bronze</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ove grade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lea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2780"/>
        <w:gridCol w:w="2880"/>
        <w:gridCol w:w="2340"/>
        <w:gridCol w:w="216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rPr>
                <w:rFonts w:ascii="Times New Roman" w:hAnsi="Times New Roman" w:cs="Times New Roman"/>
              </w:rPr>
            </w:pPr>
            <w:r>
              <w:rPr>
                <w:rFonts w:cs="Times New Roman" w:ascii="Times New Roman" w:hAnsi="Times New Roman"/>
              </w:rPr>
              <w:t>Storm sew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rPr>
                <w:rFonts w:ascii="Times New Roman" w:hAnsi="Times New Roman" w:cs="Times New Roman"/>
              </w:rPr>
            </w:pPr>
            <w:r>
              <w:rPr>
                <w:rFonts w:cs="Times New Roman" w:ascii="Times New Roman" w:hAnsi="Times New Roman"/>
              </w:rPr>
              <w:t>above grade</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WV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bronze</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der,</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der,</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Special wast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Epoxy coated</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Natural ga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low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less than 1400</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kPa, inside</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building</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2780"/>
        <w:gridCol w:w="2880"/>
        <w:gridCol w:w="2340"/>
        <w:gridCol w:w="216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Natural ga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high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w:t>
              <w:noBreakHyphen/>
              <w:t>96</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1400 kPa, insi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ade B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building</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Oil pip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elded</w:t>
            </w:r>
          </w:p>
          <w:p>
            <w:pPr>
              <w:pStyle w:val="Normal"/>
              <w:keepNext w:val="true"/>
              <w:keepLines/>
              <w:rPr>
                <w:rFonts w:ascii="Times New Roman" w:hAnsi="Times New Roman" w:cs="Times New Roman"/>
              </w:rPr>
            </w:pPr>
            <w:r>
              <w:rPr>
                <w:rFonts w:cs="Times New Roman" w:ascii="Times New Roman" w:hAnsi="Times New Roman"/>
              </w:rPr>
            </w:r>
          </w:p>
        </w:tc>
      </w:tr>
    </w:tbl>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0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02-14</w:t>
            <w:tab/>
            <w:t>Pipe and Pipe Fitting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105</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ipe and Pipe Fitting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5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11520"/>
        <w:tab w:val="left" w:pos="2700" w:leader="none"/>
        <w:tab w:val="left" w:pos="5580" w:leader="none"/>
        <w:tab w:val="left" w:pos="7920" w:leader="none"/>
      </w:tabs>
      <w:ind w:left="1440" w:hanging="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11520"/>
        <w:tab w:val="right" w:pos="10080" w:leader="none"/>
      </w:tabs>
    </w:pPr>
    <w:rPr>
      <w:b/>
      <w:i/>
    </w:rPr>
  </w:style>
  <w:style w:type="paragraph" w:styleId="011">
    <w:name w:val="0 1.1"/>
    <w:basedOn w:val="Normal"/>
    <w:qFormat/>
    <w:pPr>
      <w:tabs>
        <w:tab w:val="clear" w:pos="115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115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tabs>
        <w:tab w:val="clear" w:pos="11520"/>
        <w:tab w:val="right" w:pos="10080" w:leader="none"/>
      </w:tabs>
      <w:ind w:left="2880" w:hanging="720"/>
    </w:pPr>
    <w:rPr/>
  </w:style>
  <w:style w:type="paragraph" w:styleId="011111">
    <w:name w:val="01.1.1.1.1"/>
    <w:basedOn w:val="Normal"/>
    <w:qFormat/>
    <w:pPr>
      <w:tabs>
        <w:tab w:val="clear" w:pos="11520"/>
        <w:tab w:val="right" w:pos="10080" w:leader="none"/>
      </w:tabs>
      <w:ind w:left="3600" w:hanging="720"/>
    </w:pPr>
    <w:rPr/>
  </w:style>
  <w:style w:type="paragraph" w:styleId="0par">
    <w:name w:val="0 par"/>
    <w:basedOn w:val="Normal"/>
    <w:qFormat/>
    <w:pPr>
      <w:keepNext w:val="true"/>
      <w:keepLines/>
      <w:tabs>
        <w:tab w:val="clear" w:pos="115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0:23:00Z</dcterms:created>
  <dc:creator>Herb Guhl</dc:creator>
  <dc:description/>
  <cp:keywords>Basic Master Specification BMS</cp:keywords>
  <dc:language>en-US</dc:language>
  <cp:lastModifiedBy>PWSS</cp:lastModifiedBy>
  <cp:lastPrinted>2001-02-14T10:42:00Z</cp:lastPrinted>
  <dcterms:modified xsi:type="dcterms:W3CDTF">2001-07-24T17:12:00Z</dcterms:modified>
  <cp:revision>7</cp:revision>
  <dc:subject/>
  <dc:title>15105 - Pipe and Pipe Fittings</dc:title>
</cp:coreProperties>
</file>