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160"/>
      </w:tblGrid>
      <w:tr>
        <w:trPr/>
        <w:tc>
          <w:tcPr>
            <w:tcW w:w="10160" w:type="dxa"/>
            <w:tcBorders/>
          </w:tcPr>
          <w:p>
            <w:pPr>
              <w:pStyle w:val="011"/>
              <w:spacing w:before="0" w:after="40"/>
              <w:ind w:left="0" w:hanging="0"/>
              <w:jc w:val="lef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Section Cover Page</w:t>
            </w:r>
          </w:p>
        </w:tc>
      </w:tr>
      <w:tr>
        <w:trPr/>
        <w:tc>
          <w:tcPr>
            <w:tcW w:w="10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011"/>
              <w:tabs>
                <w:tab w:val="clear" w:pos="10080"/>
                <w:tab w:val="right" w:pos="9980" w:leader="none"/>
              </w:tabs>
              <w:spacing w:before="40" w:after="0"/>
              <w:ind w:left="-86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ab/>
              <w:t>Section 15123</w:t>
            </w:r>
          </w:p>
          <w:p>
            <w:pPr>
              <w:pStyle w:val="011"/>
              <w:tabs>
                <w:tab w:val="clear" w:pos="10080"/>
                <w:tab w:val="right" w:pos="9980" w:leader="none"/>
              </w:tabs>
              <w:spacing w:before="0" w:after="4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0-06-01</w:t>
              <w:tab/>
              <w:t>Tank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Master Specification Section contain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1</w:t>
        <w:tab/>
        <w:t>This Cover Sheet</w:t>
      </w:r>
    </w:p>
    <w:p>
      <w:pPr>
        <w:pStyle w:val="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2</w:t>
        <w:tab/>
        <w:t xml:space="preserve">Data Sheet </w:t>
        <w:noBreakHyphen/>
        <w:t xml:space="preserve"> Reference Standards </w:t>
      </w:r>
    </w:p>
    <w:p>
      <w:pPr>
        <w:pStyle w:val="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3</w:t>
        <w:tab/>
        <w:t>Data Sheet </w:t>
        <w:noBreakHyphen/>
        <w:t> Product Selection and Specification</w:t>
      </w:r>
    </w:p>
    <w:p>
      <w:pPr>
        <w:pStyle w:val="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4</w:t>
        <w:tab/>
        <w:t>Data Sheet - Design Notes</w:t>
      </w:r>
    </w:p>
    <w:p>
      <w:pPr>
        <w:pStyle w:val="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5</w:t>
        <w:tab/>
        <w:t>Specification Section Text:</w:t>
      </w:r>
    </w:p>
    <w:p>
      <w:pPr>
        <w:pStyle w:val="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</w:t>
        <w:tab/>
        <w:t>General</w:t>
      </w:r>
    </w:p>
    <w:p>
      <w:pPr>
        <w:pStyle w:val="0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</w:t>
        <w:tab/>
        <w:t>Related Sections</w:t>
      </w:r>
    </w:p>
    <w:p>
      <w:pPr>
        <w:pStyle w:val="0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2</w:t>
        <w:tab/>
        <w:t>Shop Drawings</w:t>
      </w:r>
    </w:p>
    <w:p>
      <w:pPr>
        <w:pStyle w:val="0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3</w:t>
        <w:tab/>
        <w:t>Certificates</w:t>
      </w:r>
    </w:p>
    <w:p>
      <w:pPr>
        <w:pStyle w:val="011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ail Drawings</w:t>
      </w:r>
    </w:p>
    <w:p>
      <w:pPr>
        <w:pStyle w:val="011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</w:t>
        <w:tab/>
        <w:t>Products</w:t>
      </w:r>
    </w:p>
    <w:p>
      <w:pPr>
        <w:pStyle w:val="0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</w:t>
        <w:tab/>
        <w:t>Pressure Vessels</w:t>
      </w:r>
    </w:p>
    <w:p>
      <w:pPr>
        <w:pStyle w:val="0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2</w:t>
        <w:tab/>
        <w:t xml:space="preserve">Expansion Tanks </w:t>
        <w:noBreakHyphen/>
        <w:t xml:space="preserve"> Pneumatic Vessel</w:t>
      </w:r>
    </w:p>
    <w:p>
      <w:pPr>
        <w:pStyle w:val="0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3</w:t>
        <w:tab/>
        <w:t xml:space="preserve">Expansion Tanks </w:t>
        <w:noBreakHyphen/>
        <w:t xml:space="preserve"> Bladder Type</w:t>
      </w:r>
    </w:p>
    <w:p>
      <w:pPr>
        <w:pStyle w:val="0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4</w:t>
        <w:tab/>
        <w:t xml:space="preserve">Glycol Fill Tanks </w:t>
        <w:noBreakHyphen/>
        <w:t xml:space="preserve"> Pressure Vessel Type</w:t>
      </w:r>
    </w:p>
    <w:p>
      <w:pPr>
        <w:pStyle w:val="0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5</w:t>
        <w:tab/>
        <w:t xml:space="preserve">Glycol Fill Tanks </w:t>
        <w:noBreakHyphen/>
        <w:t xml:space="preserve"> Atmospheric Vessel Type</w:t>
      </w:r>
    </w:p>
    <w:p>
      <w:pPr>
        <w:pStyle w:val="0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6</w:t>
        <w:tab/>
        <w:t>Domestic Hot Water Storage Tanks</w:t>
      </w:r>
    </w:p>
    <w:p>
      <w:pPr>
        <w:pStyle w:val="0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7</w:t>
        <w:tab/>
        <w:t xml:space="preserve">Underground Fuel Storage Tanks </w:t>
        <w:noBreakHyphen/>
        <w:t xml:space="preserve"> Steel</w:t>
      </w:r>
    </w:p>
    <w:p>
      <w:pPr>
        <w:pStyle w:val="0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8</w:t>
        <w:tab/>
        <w:t xml:space="preserve">Underground Fuel Storage Tanks </w:t>
        <w:noBreakHyphen/>
        <w:t xml:space="preserve"> FRP</w:t>
      </w:r>
    </w:p>
    <w:p>
      <w:pPr>
        <w:pStyle w:val="0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9</w:t>
        <w:tab/>
        <w:t xml:space="preserve">Aboveground Fuel Storage Tanks </w:t>
        <w:noBreakHyphen/>
        <w:t xml:space="preserve"> Inside Building</w:t>
      </w:r>
    </w:p>
    <w:p>
      <w:pPr>
        <w:pStyle w:val="011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boveground Fuel Storage Tanks </w:t>
        <w:noBreakHyphen/>
        <w:t xml:space="preserve"> Outside Building</w:t>
      </w:r>
    </w:p>
    <w:p>
      <w:pPr>
        <w:pStyle w:val="011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</w:t>
        <w:tab/>
        <w:t>Execution</w:t>
      </w:r>
    </w:p>
    <w:p>
      <w:pPr>
        <w:pStyle w:val="0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</w:t>
        <w:tab/>
        <w:t xml:space="preserve">Expansion Tanks </w:t>
        <w:noBreakHyphen/>
        <w:t xml:space="preserve"> Pneumatic Vessel</w:t>
      </w:r>
    </w:p>
    <w:p>
      <w:pPr>
        <w:pStyle w:val="0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</w:t>
        <w:tab/>
        <w:t>Glycol Fill Tanks</w:t>
      </w:r>
    </w:p>
    <w:p>
      <w:pPr>
        <w:pStyle w:val="0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3</w:t>
        <w:tab/>
        <w:t>Domestic Hot Water Storage Tanks</w:t>
      </w:r>
    </w:p>
    <w:p>
      <w:pPr>
        <w:pStyle w:val="0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4</w:t>
        <w:tab/>
        <w:t>Underground Fuel Storage Tanks</w:t>
      </w:r>
    </w:p>
    <w:p>
      <w:pPr>
        <w:pStyle w:val="0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5</w:t>
        <w:tab/>
        <w:t xml:space="preserve">Aboveground Fuel Storage Tanks </w:t>
        <w:noBreakHyphen/>
        <w:t xml:space="preserve"> Inside Building</w:t>
      </w:r>
    </w:p>
    <w:p>
      <w:pPr>
        <w:pStyle w:val="0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6</w:t>
        <w:tab/>
        <w:t>Tank Schedule</w:t>
      </w:r>
    </w:p>
    <w:p>
      <w:pPr>
        <w:pStyle w:val="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6</w:t>
        <w:tab/>
        <w:t>Detail Drawing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123.01   Expansion Tank - Pneumatic Vessel</w:t>
      </w:r>
    </w:p>
    <w:p>
      <w:pPr>
        <w:pStyle w:val="0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123.02   Glycol Fill Tank Pressure Vessel Type</w:t>
      </w:r>
    </w:p>
    <w:p>
      <w:pPr>
        <w:pStyle w:val="0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123.03   Domestic Hot Water Storage Tank</w:t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0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123.05   Underground Fuel Storage Tank Fill Assembl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licable Standard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11520"/>
          <w:tab w:val="left" w:pos="720" w:leader="none"/>
        </w:tabs>
        <w:ind w:left="5040" w:hanging="50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1</w:t>
        <w:tab/>
        <w:t>CAN/ULC</w:t>
        <w:noBreakHyphen/>
        <w:t>S602</w:t>
        <w:noBreakHyphen/>
        <w:t>1992</w:t>
        <w:tab/>
        <w:t>Aboveground Tanks for Fuel Oil and Lubricating Oil</w:t>
      </w:r>
    </w:p>
    <w:p>
      <w:pPr>
        <w:pStyle w:val="Normal"/>
        <w:tabs>
          <w:tab w:val="clear" w:pos="11520"/>
          <w:tab w:val="left" w:pos="720" w:leader="none"/>
        </w:tabs>
        <w:ind w:left="5040" w:hanging="50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1520"/>
          <w:tab w:val="left" w:pos="720" w:leader="none"/>
        </w:tabs>
        <w:ind w:left="5040" w:hanging="50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2</w:t>
        <w:tab/>
        <w:t>CAN/ULC</w:t>
        <w:noBreakHyphen/>
        <w:t>S603</w:t>
        <w:noBreakHyphen/>
        <w:t>1992</w:t>
        <w:tab/>
        <w:t>Steel Underground Tanks for Flammable and Combustible Liquids</w:t>
      </w:r>
    </w:p>
    <w:p>
      <w:pPr>
        <w:pStyle w:val="Normal"/>
        <w:tabs>
          <w:tab w:val="clear" w:pos="11520"/>
          <w:tab w:val="left" w:pos="720" w:leader="none"/>
        </w:tabs>
        <w:ind w:left="5040" w:hanging="50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1520"/>
          <w:tab w:val="left" w:pos="720" w:leader="none"/>
        </w:tabs>
        <w:ind w:left="5040" w:hanging="50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3</w:t>
        <w:tab/>
        <w:t>CAN/ULC</w:t>
        <w:softHyphen/>
        <w:t>S603.1</w:t>
        <w:noBreakHyphen/>
        <w:t>1992</w:t>
        <w:tab/>
        <w:t>Galvanic Corrosion Protection System for Steel Underground Tanks</w:t>
      </w:r>
    </w:p>
    <w:p>
      <w:pPr>
        <w:pStyle w:val="Normal"/>
        <w:tabs>
          <w:tab w:val="clear" w:pos="11520"/>
          <w:tab w:val="left" w:pos="720" w:leader="none"/>
        </w:tabs>
        <w:ind w:left="5040" w:hanging="50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1520"/>
          <w:tab w:val="left" w:pos="720" w:leader="none"/>
        </w:tabs>
        <w:ind w:left="5040" w:hanging="50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4</w:t>
        <w:tab/>
        <w:t>CAN4</w:t>
        <w:noBreakHyphen/>
        <w:t>S615</w:t>
        <w:noBreakHyphen/>
        <w:t>1983</w:t>
        <w:tab/>
        <w:t>Reinforced Plastic Underground Tanks for Petroleum Products</w:t>
      </w:r>
    </w:p>
    <w:p>
      <w:pPr>
        <w:pStyle w:val="Normal"/>
        <w:tabs>
          <w:tab w:val="clear" w:pos="11520"/>
          <w:tab w:val="left" w:pos="720" w:leader="none"/>
        </w:tabs>
        <w:ind w:left="5040" w:hanging="50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ociation and Institute Publication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1</w:t>
        <w:tab/>
        <w:t>ASME Boiler and Pressure Vessel Code, for Unfired Pressure Vessel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Documents referenced in the Specification tex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se reference documents may be available for reference purposes in the Technical Resources and Standards Branch Library, Alberta Infrastructure, 3rd Floor, 6950 - 113 Street, Edmonton; Telephone:  (780) 427-792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080" w:right="1080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ermine which types of tanks are applicable to projec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e a choice between bladder type expansion tanks and pneumatic vessel type expansion tanks.  Do not specify bot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ect domestic hot water storage tank where tanks are remote from heaters or heat exchang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e a choice between ferrous and non</w:t>
        <w:noBreakHyphen/>
        <w:t>ferrous underground fuel storage tanks.  Do not specify bot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 to details that form part of this Section.  Ensure drawings and piping schematics are consistent with these details.  Use only those details that are applicab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 to ASME Code for Unfired Pressure Vessels or to tank manufacturer's specific data for additional information.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anks used for the following systems </w:t>
      </w:r>
      <w:r>
        <w:rPr>
          <w:rFonts w:cs="Arial" w:ascii="Arial" w:hAnsi="Arial"/>
          <w:b/>
          <w:sz w:val="22"/>
        </w:rPr>
        <w:t>must not</w:t>
      </w:r>
      <w:r>
        <w:rPr>
          <w:rFonts w:cs="Arial" w:ascii="Arial" w:hAnsi="Arial"/>
          <w:sz w:val="22"/>
        </w:rPr>
        <w:t xml:space="preserve"> be galvanized or coated with a zinc rich coating:</w:t>
      </w:r>
    </w:p>
    <w:p>
      <w:pPr>
        <w:pStyle w:val="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1</w:t>
        <w:tab/>
        <w:t>Domestic Hot Water Systems</w:t>
      </w:r>
    </w:p>
    <w:p>
      <w:pPr>
        <w:pStyle w:val="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2</w:t>
        <w:tab/>
        <w:t>Hot Water Heating Systems</w:t>
      </w:r>
    </w:p>
    <w:p>
      <w:pPr>
        <w:pStyle w:val="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3</w:t>
        <w:tab/>
        <w:t>Glycol Syste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zinc depletes the corrosion inhibitor resulting in accelerated corrosion in the syste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surized Expansion Tanks for Glycol Systems, use the following types of tanks:</w:t>
      </w:r>
    </w:p>
    <w:p>
      <w:pPr>
        <w:pStyle w:val="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1</w:t>
        <w:tab/>
        <w:t>Small Cooling Systems: standard or bladder type tank.</w:t>
      </w:r>
    </w:p>
    <w:p>
      <w:pPr>
        <w:pStyle w:val="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2</w:t>
        <w:tab/>
        <w:t>Large Cooling Systems: bladder type tank.</w:t>
      </w:r>
    </w:p>
    <w:p>
      <w:pPr>
        <w:pStyle w:val="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3</w:t>
        <w:tab/>
        <w:t>All Heating Systems: bladder type tank.</w:t>
      </w:r>
    </w:p>
    <w:p>
      <w:pPr>
        <w:pStyle w:val="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ycol Charging tank requires:</w:t>
      </w:r>
    </w:p>
    <w:p>
      <w:pPr>
        <w:pStyle w:val="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1</w:t>
        <w:tab/>
        <w:t>Air pressure reducing station.</w:t>
      </w:r>
    </w:p>
    <w:p>
      <w:pPr>
        <w:pStyle w:val="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2</w:t>
        <w:tab/>
        <w:t>Adjustable pressure regulator.</w:t>
      </w:r>
    </w:p>
    <w:p>
      <w:pPr>
        <w:pStyle w:val="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3</w:t>
        <w:tab/>
        <w:t>Isolating valves.</w:t>
      </w:r>
    </w:p>
    <w:p>
      <w:pPr>
        <w:pStyle w:val="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4</w:t>
        <w:tab/>
        <w:t>Strainers.</w:t>
      </w:r>
    </w:p>
    <w:p>
      <w:pPr>
        <w:pStyle w:val="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5</w:t>
        <w:tab/>
        <w:t>Check valves.</w:t>
      </w:r>
    </w:p>
    <w:p>
      <w:pPr>
        <w:pStyle w:val="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6</w:t>
        <w:tab/>
        <w:t>Must not be connected to domestic water syste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D OF DATA SHEETS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G</w:t>
      </w:r>
      <w:r>
        <w:rPr>
          <w:rFonts w:cs="Times New Roman" w:ascii="Times New Roman" w:hAnsi="Times New Roman"/>
          <w:caps w:val="false"/>
          <w:smallCaps w:val="false"/>
        </w:rPr>
        <w:t>eneral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</w:t>
        <w:tab/>
        <w:t>RELATED SECTIONS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 xml:space="preserve">Earthwork: </w:t>
        <w:tab/>
        <w:t>Division 2.</w:t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Mechanical General Requirements:</w:t>
        <w:tab/>
        <w:t>Section 15010.</w:t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</w:t>
        <w:tab/>
        <w:t>Chemical Treatment and Cleaning - General Requirements:</w:t>
        <w:tab/>
        <w:t>Section 1518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</w:t>
        <w:tab/>
        <w:t>SHOP DRAWINGS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Comply with requirements of Section 15010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Provide tank mounting details and special backfill requirements for buried tank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</w:t>
        <w:tab/>
        <w:t>CERTIFICATES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Submit inspection certificate for tanks that require inspection under the Alberta Safety Codes Act, Design, Construction and Installation of Boilers and Pressure Vessels Regulations.</w:t>
      </w:r>
    </w:p>
    <w:p>
      <w:pPr>
        <w:pStyle w:val="Normal"/>
        <w:tabs>
          <w:tab w:val="clear" w:pos="115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4752" w:leader="none"/>
          <w:tab w:val="left" w:pos="7344" w:leader="none"/>
          <w:tab w:val="decimal" w:pos="9360" w:leader="none"/>
        </w:tabs>
        <w:spacing w:lineRule="atLeast" w:line="240"/>
        <w:ind w:right="-8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</w:t>
        <w:tab/>
        <w:t>DETAIL DRAWINGS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Following detail drawings are appended hereto and form part of this Section.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keepNext w:val="true"/>
        <w:keepLines/>
        <w:tabs>
          <w:tab w:val="left" w:pos="3600" w:leader="none"/>
          <w:tab w:val="right" w:pos="1008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</w:t>
        <w:tab/>
        <w:t>Name</w:t>
      </w:r>
    </w:p>
    <w:p>
      <w:pPr>
        <w:pStyle w:val="0111"/>
        <w:keepNext w:val="true"/>
        <w:keepLines/>
        <w:tabs>
          <w:tab w:val="left" w:pos="3600" w:leader="none"/>
          <w:tab w:val="righ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keepNext w:val="true"/>
        <w:keepLines/>
        <w:tabs>
          <w:tab w:val="left" w:pos="3600" w:leader="none"/>
          <w:tab w:val="righ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23.01</w:t>
        <w:tab/>
        <w:t>Expansion Tank - Pneumatic Vessel</w:t>
      </w:r>
    </w:p>
    <w:p>
      <w:pPr>
        <w:pStyle w:val="0111"/>
        <w:keepNext w:val="true"/>
        <w:keepLines/>
        <w:tabs>
          <w:tab w:val="left" w:pos="3600" w:leader="none"/>
          <w:tab w:val="righ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23.02</w:t>
        <w:tab/>
        <w:t>Glycol Fill Tank - Pressure Vessel Type</w:t>
      </w:r>
    </w:p>
    <w:p>
      <w:pPr>
        <w:pStyle w:val="0111"/>
        <w:keepNext w:val="true"/>
        <w:keepLines/>
        <w:tabs>
          <w:tab w:val="left" w:pos="3600" w:leader="none"/>
          <w:tab w:val="righ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23.04</w:t>
        <w:tab/>
        <w:t>Domestic Hot Water Storage Tank</w:t>
      </w:r>
    </w:p>
    <w:p>
      <w:pPr>
        <w:pStyle w:val="0111"/>
        <w:keepNext w:val="true"/>
        <w:keepLines/>
        <w:tabs>
          <w:tab w:val="left" w:pos="3600" w:leader="none"/>
          <w:tab w:val="righ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23.05</w:t>
        <w:tab/>
        <w:t>Underground Fuel Storage Tank Fill Assemb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P</w:t>
      </w:r>
      <w:r>
        <w:rPr>
          <w:rFonts w:cs="Times New Roman" w:ascii="Times New Roman" w:hAnsi="Times New Roman"/>
          <w:caps w:val="false"/>
          <w:smallCaps w:val="false"/>
        </w:rPr>
        <w:t>roducts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</w:t>
        <w:tab/>
        <w:t>PRESSURE VESSELS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Fabricate pressure vessels to ASME Code for Unfired Pressure Vessel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</w:t>
        <w:tab/>
        <w:t xml:space="preserve">EXPANSION TANKS </w:t>
        <w:noBreakHyphen/>
        <w:t xml:space="preserve"> PNEUMATIC VESSEL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Body Construction:  closed type pressure vessel, welded steel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Coating:  red zinc rich primer outside only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</w:t>
        <w:tab/>
        <w:t>Support:  steel saddles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4</w:t>
        <w:tab/>
        <w:t>Gauge Glass:  maximum 600 mm long section extended from top of tank to bottom; try cocks with ball check and guards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5</w:t>
        <w:tab/>
        <w:t>Accessories: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Pressure gauge.</w:t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Reduced pressure backflow preventer assembly.</w:t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</w:t>
        <w:tab/>
        <w:t>Pressure reducing valve.</w:t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4</w:t>
        <w:tab/>
        <w:t>Relief valve.</w:t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5</w:t>
        <w:tab/>
        <w:t>Quick connect air inlet.</w:t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6</w:t>
        <w:tab/>
        <w:t>Air escape tank fitting.</w:t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7</w:t>
        <w:tab/>
        <w:t>Sight glass assembly.</w:t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8</w:t>
        <w:tab/>
        <w:t>Water make-up meter.</w:t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9</w:t>
        <w:tab/>
        <w:t>Pressure regulator bypas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6</w:t>
        <w:tab/>
        <w:t>Tappings:  inlet, drain, pressure relief valve, gauge glass, pressure gauge, compressed air inl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</w:t>
        <w:tab/>
        <w:t xml:space="preserve">EXPANSION TANKS </w:t>
        <w:noBreakHyphen/>
        <w:t xml:space="preserve"> BLADDER TYPE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Body Construction:  steel pressure vessel outer tank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Support:  steel skirt for vertical floor support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</w:t>
        <w:tab/>
        <w:t>Air Chamber:  heavy duty butyl diaphragm bonded with polypropylene liner to steel shell, separating air chamber from water.  Chamber precharged to insure that a positive pressure of at least 35 kPa gauge is maintained at top of the system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4</w:t>
        <w:tab/>
        <w:t>Fittings:  air side charge connection; water side inlet connec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</w:t>
        <w:tab/>
        <w:t xml:space="preserve">GLYCOL FILL TANKS </w:t>
        <w:noBreakHyphen/>
        <w:t xml:space="preserve"> PRESSURE VESSEL TYPE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specnote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 NOTE:  Choose pressure vessel type or atmospheric type </w:t>
        <w:noBreakHyphen/>
        <w:t xml:space="preserve"> not both.  Use pressure vessel type on larger projects.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Body Construction:  closed type pressure vessel, welded steel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Coating:  red zinc rich primer, outside only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</w:t>
        <w:tab/>
        <w:t>Support:  steel skirt for vertical floor support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4</w:t>
        <w:tab/>
        <w:t>Gauge Glass:  maximum 600 mm long sections from top of tank to bottom, brass try cocks, ball checks stops and guards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5</w:t>
        <w:tab/>
        <w:t>Accessories: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Pressure Gauge.</w:t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Funnel with valve on top of tank.</w:t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</w:t>
        <w:tab/>
        <w:t>Pressure reducing valve with bypass.</w:t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4</w:t>
        <w:tab/>
        <w:t>Gauge glass assembl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6</w:t>
        <w:tab/>
        <w:t>Tappings:  inlet, discharge, drain, gauge glass, pressure relief valve.</w:t>
      </w:r>
    </w:p>
    <w:p>
      <w:pPr>
        <w:pStyle w:val="Normal"/>
        <w:tabs>
          <w:tab w:val="clear" w:pos="115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4752" w:leader="none"/>
          <w:tab w:val="left" w:pos="7344" w:leader="none"/>
          <w:tab w:val="left" w:pos="9360" w:leader="none"/>
        </w:tabs>
        <w:spacing w:lineRule="atLeast" w:line="240"/>
        <w:ind w:right="-8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</w:t>
        <w:tab/>
        <w:t xml:space="preserve">GLYCOL FILL TANKS </w:t>
        <w:noBreakHyphen/>
        <w:t xml:space="preserve"> ATMOSPHERIC VESSEL TYPE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Body Construction:  welded steel, atmospheric vessel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Coating:  red zinc rich primer, outside only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</w:t>
        <w:tab/>
        <w:t>Accessories:  portable type manual gear pum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</w:t>
        <w:tab/>
        <w:t>DOMESTIC HOT WATER STORAGE TANKS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Body Construction:  closed type pressure vessel, welded steel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Coating:  red zinc rich primer, inside and out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</w:t>
        <w:tab/>
        <w:t>Support:  steel support saddles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4</w:t>
        <w:tab/>
        <w:t>Lining:  minimum 20 mm thick internal corrosive resistant concrete lining.  Line tank and connections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5</w:t>
        <w:tab/>
        <w:t>Accessories: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Thermometer:  as specified in Section 15130.</w:t>
      </w:r>
    </w:p>
    <w:p>
      <w:pPr>
        <w:pStyle w:val="0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Access manhole.</w:t>
      </w:r>
    </w:p>
    <w:p>
      <w:pPr>
        <w:pStyle w:val="0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</w:t>
        <w:tab/>
        <w:t>Chlorine resistant stainless steel screwed fitting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6</w:t>
        <w:tab/>
        <w:t>Tappings:  inlet, outlet, drain pressure relief valve, water make</w:t>
        <w:noBreakHyphen/>
        <w:t>up, spa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</w:t>
        <w:tab/>
        <w:t xml:space="preserve">UNDERGROUND FUEL STORAGE TANKS </w:t>
        <w:noBreakHyphen/>
        <w:t xml:space="preserve"> STEEL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Body Construction:  atmospheric, welded steel tanks to CAN/ULC</w:t>
        <w:noBreakHyphen/>
        <w:t>S603</w:t>
        <w:noBreakHyphen/>
        <w:t>1992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Coating:  coal tar epoxy paint, minimum 0.4 mm dry film thickness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</w:t>
        <w:tab/>
        <w:t>Support:  factory manufactured anchor straps coated with coal tar epoxy minimum 0.1 mm dry film thickness.  Anchor straps with neoprene isolating pads to avoid contact with tank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4</w:t>
        <w:tab/>
        <w:t>Accessories:  100 mm brass watertight cap and lock fill assembly, lifting lugs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5</w:t>
        <w:tab/>
        <w:t>Access:  500 mm diameter manhole into top of tank with waterproof lockable cover, gasket and dielectric telescoping sleeve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6</w:t>
        <w:tab/>
        <w:t>Fill Line:  anti</w:t>
        <w:noBreakHyphen/>
        <w:t>siphon supply connection with aluminum drop tube extended to bottom of tank, galvanized fittings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7</w:t>
        <w:tab/>
        <w:t>Vent Line:  galvanized tee and elbow assembly with 6 mm square mesh screen over fitting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8</w:t>
        <w:tab/>
        <w:t>Corrosion Protection:  to CAN/ULC</w:t>
        <w:noBreakHyphen/>
        <w:t>S603.1</w:t>
        <w:noBreakHyphen/>
        <w:t>1992.  Factory attach high purity zinc plate anode protection.  Provide CuSO4 test cell and portable meter.  Provide anodes as follows:</w:t>
      </w:r>
    </w:p>
    <w:p>
      <w:pPr>
        <w:pStyle w:val="Normal"/>
        <w:keepNext w:val="true"/>
        <w:keepLines/>
        <w:tabs>
          <w:tab w:val="clear" w:pos="115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4752" w:leader="none"/>
          <w:tab w:val="left" w:pos="7344" w:leader="none"/>
          <w:tab w:val="left" w:pos="9360" w:leader="none"/>
        </w:tabs>
        <w:spacing w:lineRule="atLeast" w:line="240"/>
        <w:ind w:right="-8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One 4 kg anode for tanks 5000 L and less.</w:t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OR</w:t>
      </w:r>
    </w:p>
    <w:p>
      <w:pPr>
        <w:pStyle w:val="0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Two 4 kg anodes for tanks from 5000 L to 15,000 L.</w:t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OR</w:t>
      </w:r>
    </w:p>
    <w:p>
      <w:pPr>
        <w:pStyle w:val="0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Two 7.5 kg anodes for tanks 15,000 L to 35,000 L.</w:t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OR</w:t>
      </w:r>
    </w:p>
    <w:p>
      <w:pPr>
        <w:pStyle w:val="0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Three 10 kg anodes for tanks 35,000 L to 75,000 L.</w:t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OR</w:t>
      </w:r>
    </w:p>
    <w:p>
      <w:pPr>
        <w:pStyle w:val="0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Four 15 kg anodes for tanks 75,000 L to 125,000 L.</w:t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OR</w:t>
      </w:r>
    </w:p>
    <w:p>
      <w:pPr>
        <w:pStyle w:val="0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Six 20 kg anodes for tanks 125,000 L to 250,000 L.</w:t>
      </w:r>
    </w:p>
    <w:p>
      <w:pPr>
        <w:pStyle w:val="0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Two 7.5 kg anodes separately packaged for supply and return piping protec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9</w:t>
        <w:tab/>
        <w:t>Level Gauge:  wood tank gauging stick, manufacturer's standard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0</w:t>
        <w:tab/>
        <w:t>Tappings:  combination fill/suction, vent, return; each fitting with nylon insulating bush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</w:t>
        <w:tab/>
        <w:t xml:space="preserve">UNDERGROUND FUEL STORAGE TANKS </w:t>
        <w:noBreakHyphen/>
        <w:t xml:space="preserve"> FRP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Body Construction:  atmospheric pressure type, fibreglass reinforced plastic to CAN4</w:t>
        <w:noBreakHyphen/>
        <w:t>S615</w:t>
        <w:noBreakHyphen/>
        <w:t>1983 complete with hemispherical ends as an integral part of tank without joints or seams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Support:  tie rods and hold down straps to concrete base, coated with asphalt based paint, minimum 0.1 mm dry film thickness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</w:t>
        <w:tab/>
        <w:t>Accessories:  100 mm brass watertight cap and lock fill assembly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4</w:t>
        <w:tab/>
        <w:t>Access:  500 mm diameter manhole into top of tank with waterproof cover, gasket and fibreglass sleeve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5</w:t>
        <w:tab/>
        <w:t>Fill Line:  anti</w:t>
        <w:noBreakHyphen/>
        <w:t>siphon supply connection with aluminum drop tube extended to bottom of tank, galvanized fittings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6</w:t>
        <w:tab/>
        <w:t>Vent Line:  galvanized tee and elbow assembly with 6 mm square mesh screen over fitting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7</w:t>
        <w:tab/>
        <w:t>Level Gauge:  wood tank gauging stick, manufacturer's standard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8</w:t>
        <w:tab/>
        <w:t>Tappings:  combination fill/suction, vent, retur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</w:t>
        <w:tab/>
        <w:t xml:space="preserve">ABOVEGROUND FUEL STORAGE TANKS </w:t>
        <w:noBreakHyphen/>
        <w:t xml:space="preserve"> INSIDE BUILDING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Body Construction:  atmospheric pressure type, welded steel construction, to CAN/ULC</w:t>
        <w:noBreakHyphen/>
        <w:t>S602</w:t>
        <w:noBreakHyphen/>
        <w:t>1992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Coating:  red zinc rich primer, inside and out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</w:t>
        <w:tab/>
        <w:t>Support:  steel saddles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4</w:t>
        <w:tab/>
        <w:t>Gauge Glass:  maximum 600 mm long sections extending from top of tank to bottom, brass compression stops and guards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5</w:t>
        <w:tab/>
        <w:t>Tappings:  vent, overflow return, inlet, outlet, level control, gauge glass, drai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</w:t>
        <w:tab/>
        <w:t xml:space="preserve">ABOVEGROUND FUEL STORAGE TANKS </w:t>
        <w:noBreakHyphen/>
        <w:t xml:space="preserve"> OUTSIDE BUILDING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Body Construction:  atmospheric pressure type, welded steel construction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Coating:  prime coat inside and out, aluminum finish coat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</w:t>
        <w:tab/>
        <w:t>Support:  [skids] [2100 mm elevated stand] with primer coat and aluminum finish coat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4</w:t>
        <w:tab/>
        <w:t>Accessories:  vented locking fill cap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5</w:t>
        <w:tab/>
        <w:t>Tappings:  standard pipe thread welding flanges, fill/vent, outl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E</w:t>
      </w:r>
      <w:r>
        <w:rPr>
          <w:rFonts w:cs="Times New Roman" w:ascii="Times New Roman" w:hAnsi="Times New Roman"/>
          <w:caps w:val="false"/>
          <w:smallCaps w:val="false"/>
        </w:rPr>
        <w:t>xecution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</w:t>
        <w:tab/>
        <w:t xml:space="preserve">EXPANSION TANKS </w:t>
        <w:noBreakHyphen/>
        <w:t xml:space="preserve"> PNEUMATIC VESSEL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Refer to Detail 15123.01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Provide pressure relief valve and pipe discharge to drain.  Set relief valve for tank rated pressure specified in schedule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</w:t>
        <w:tab/>
        <w:t>Provide automatic water fill assembly with pressure reducing valve; reduced pressure backflow preventer assembly with shut</w:t>
        <w:noBreakHyphen/>
        <w:t>off valves, test cocks and vacuum breaker; water meter with valved bypass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4</w:t>
        <w:tab/>
        <w:t>Connect expansion line at bottom of tank with factory supplied air escape tank fitting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5</w:t>
        <w:tab/>
        <w:t>Provide quick connect air inlet of automotive tire valve type.  Extend inlet to accessible from floor level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6</w:t>
        <w:tab/>
        <w:t>Provide valved tank drain; pipe to floor drain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7</w:t>
        <w:tab/>
        <w:t>Support tank on metal frame mounted on floor where necess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</w:t>
        <w:tab/>
        <w:t>GLYCOL FILL TANKS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Refer to Detail 15123.02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Provide pressure relief valve and pipe discharge to drain.  Set relief valve for tank rated pressure listed in schedule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</w:t>
        <w:tab/>
        <w:t>Provide pressure gauge air supply to tank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4</w:t>
        <w:tab/>
        <w:t>Provide quick connect air inlet of automotive tire valve type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5</w:t>
        <w:tab/>
        <w:t>Provide valved tank drain; pipe to floor drain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6</w:t>
        <w:tab/>
        <w:t>Provide pressure reducing valve assembly on glycol discharge to system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7</w:t>
        <w:tab/>
        <w:t>Mount tank on floor.  Allow accessible work space around tan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</w:t>
        <w:tab/>
        <w:t>DOMESTIC HOT WATER STORAGE TANKS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Refer to Detail 15123.03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Provide pressure relief valve; pipe discharge to drain.  Set relief valve for tank rated pressure specified in schedule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</w:t>
        <w:tab/>
        <w:t>Provide thermometer on inlet and discharge pipes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4</w:t>
        <w:tab/>
        <w:t>Provide valved tank drain; pipe to floor drain.</w:t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5</w:t>
        <w:tab/>
        <w:t>Support tank on steel saddle directly to flo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</w:t>
        <w:tab/>
        <w:t>UNDERGROUND FUEL STORAGE TANKS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specnote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 NOTE:  This Section does not presently include a standard detail drawing for underground fuel storage tanks.  Ensure that tanks are detailed on drawings or on a detail drawing added to Section.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Refer to Detail 15123.05 for fill assembly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Install steel fuel tank and piping in accordance with CAN/ULC</w:t>
        <w:noBreakHyphen/>
        <w:t>S603</w:t>
        <w:noBreakHyphen/>
        <w:t>1992 and CAN/ULC</w:t>
        <w:noBreakHyphen/>
        <w:t>S603.1</w:t>
        <w:noBreakHyphen/>
        <w:t>1992 including Appendix 'B' and tank manufacturer's installation instructions.</w:t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R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Install FRP fuel tank in accordance with CAN4</w:t>
        <w:noBreakHyphen/>
        <w:t>S615</w:t>
        <w:noBreakHyphen/>
        <w:t>1983 including Appendix 'A' and tank manufacturer's installation instructions.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specnote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 NOTE:  CAN/ULC</w:t>
        <w:noBreakHyphen/>
        <w:t>S603.1</w:t>
        <w:noBreakHyphen/>
        <w:t>1992 and CAN4</w:t>
        <w:noBreakHyphen/>
        <w:t>S615</w:t>
        <w:noBreakHyphen/>
        <w:t>1983 contain detailed requirements for installation of steel and FRP tanks.  Review these requirements and modify them as required to suit projec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</w:t>
        <w:tab/>
        <w:t>Notify Minister minimum of 24 hours prior to commencement of backfilling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4</w:t>
        <w:tab/>
        <w:t>Provide fuel for testing of tanks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5</w:t>
        <w:tab/>
        <w:t>After completion of testing, fill tanks with fuel specified in tank schedu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</w:t>
        <w:tab/>
        <w:t xml:space="preserve">ABOVEGROUND FUEL STORAGE TANKS </w:t>
        <w:noBreakHyphen/>
        <w:t xml:space="preserve"> INSIDE BUILDING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Support from building structure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Elevate aboveground fuel storage tanks to provide a positive head at the engine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</w:t>
        <w:tab/>
        <w:t>Provide fuel for testing of tanks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4</w:t>
        <w:tab/>
        <w:t>After completion of testing, fill tanks with fuel specified in tank schedu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</w:t>
        <w:tab/>
        <w:t>TANK SCHEDULE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00"/>
        <w:gridCol w:w="2160"/>
        <w:gridCol w:w="2160"/>
        <w:gridCol w:w="1520"/>
      </w:tblGrid>
      <w:tr>
        <w:trPr/>
        <w:tc>
          <w:tcPr>
            <w:tcW w:w="4400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k Designation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</w:t>
              <w:noBreakHyphen/>
              <w:t>[  ]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</w:t>
              <w:noBreakHyphen/>
              <w:t>[  ]</w:t>
            </w:r>
          </w:p>
        </w:tc>
        <w:tc>
          <w:tcPr>
            <w:tcW w:w="152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</w:t>
              <w:noBreakHyphen/>
              <w:t>[  ]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c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y 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meter m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erall length m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ted pressure kP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ing pressure kP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arks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specnote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 NOTE:  For service identify fluid contained in tank.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specnote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 NOTE:  Include Tank Schedule in this Section, not on drawings.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1440" w:hanging="0"/>
        <w:rPr/>
      </w:pPr>
      <w:r>
        <w:rPr/>
        <w:t>END OF SE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9"/>
      <w:footerReference w:type="default" r:id="rId10"/>
      <w:type w:val="nextPage"/>
      <w:pgSz w:w="12240" w:h="15840"/>
      <w:pgMar w:left="1080" w:right="108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5130"/>
      <w:gridCol w:w="5030"/>
    </w:tblGrid>
    <w:tr>
      <w:trPr/>
      <w:tc>
        <w:tcPr>
          <w:tcW w:w="5130" w:type="dxa"/>
          <w:tcBorders>
            <w:bottom w:val="single" w:sz="6" w:space="0" w:color="000000"/>
          </w:tcBorders>
        </w:tcPr>
        <w:p>
          <w:pPr>
            <w:pStyle w:val="011"/>
            <w:spacing w:before="40" w:after="40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sz w:val="20"/>
            </w:rPr>
            <w:t xml:space="preserve">BMS </w:t>
          </w:r>
          <w:r>
            <w:rPr>
              <w:rFonts w:cs="Arial" w:ascii="Arial" w:hAnsi="Arial"/>
              <w:b/>
              <w:sz w:val="16"/>
            </w:rPr>
            <w:t>Basic Master Specification</w:t>
          </w:r>
        </w:p>
      </w:tc>
      <w:tc>
        <w:tcPr>
          <w:tcW w:w="5030" w:type="dxa"/>
          <w:tcBorders>
            <w:bottom w:val="single" w:sz="6" w:space="0" w:color="000000"/>
          </w:tcBorders>
        </w:tcPr>
        <w:p>
          <w:pPr>
            <w:pStyle w:val="011"/>
            <w:snapToGrid w:val="false"/>
            <w:spacing w:before="40" w:after="40"/>
            <w:ind w:left="-80" w:hanging="0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  <w:tr>
      <w:trPr/>
      <w:tc>
        <w:tcPr>
          <w:tcW w:w="5130" w:type="dxa"/>
          <w:tcBorders/>
        </w:tcPr>
        <w:p>
          <w:pPr>
            <w:pStyle w:val="011"/>
            <w:spacing w:before="40" w:after="0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lberta Infrastructure</w:t>
          </w:r>
        </w:p>
        <w:p>
          <w:pPr>
            <w:pStyle w:val="011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aster Specification System</w:t>
          </w:r>
        </w:p>
      </w:tc>
      <w:tc>
        <w:tcPr>
          <w:tcW w:w="5030" w:type="dxa"/>
          <w:tcBorders/>
        </w:tcPr>
        <w:p>
          <w:pPr>
            <w:pStyle w:val="011"/>
            <w:spacing w:before="40" w:after="0"/>
            <w:ind w:left="-80" w:right="10" w:hanging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age 0</w:t>
          </w:r>
        </w:p>
      </w:tc>
    </w:tr>
  </w:tbl>
  <w:p>
    <w:pPr>
      <w:pStyle w:val="Footer"/>
      <w:tabs>
        <w:tab w:val="clear" w:pos="5040"/>
        <w:tab w:val="right" w:pos="10080" w:leader="none"/>
      </w:tabs>
      <w:jc w:val="left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5130"/>
      <w:gridCol w:w="5030"/>
    </w:tblGrid>
    <w:tr>
      <w:trPr/>
      <w:tc>
        <w:tcPr>
          <w:tcW w:w="5130" w:type="dxa"/>
          <w:tcBorders>
            <w:bottom w:val="single" w:sz="6" w:space="0" w:color="000000"/>
          </w:tcBorders>
        </w:tcPr>
        <w:p>
          <w:pPr>
            <w:pStyle w:val="011"/>
            <w:spacing w:before="40" w:after="40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sz w:val="20"/>
            </w:rPr>
            <w:t xml:space="preserve">BMS </w:t>
          </w:r>
          <w:r>
            <w:rPr>
              <w:rFonts w:cs="Arial" w:ascii="Arial" w:hAnsi="Arial"/>
              <w:b/>
              <w:sz w:val="16"/>
            </w:rPr>
            <w:t>Basic Master Specification</w:t>
          </w:r>
        </w:p>
      </w:tc>
      <w:tc>
        <w:tcPr>
          <w:tcW w:w="5030" w:type="dxa"/>
          <w:tcBorders>
            <w:bottom w:val="single" w:sz="6" w:space="0" w:color="000000"/>
          </w:tcBorders>
        </w:tcPr>
        <w:p>
          <w:pPr>
            <w:pStyle w:val="011"/>
            <w:snapToGrid w:val="false"/>
            <w:spacing w:before="40" w:after="40"/>
            <w:ind w:left="-80" w:hanging="0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  <w:tr>
      <w:trPr/>
      <w:tc>
        <w:tcPr>
          <w:tcW w:w="5130" w:type="dxa"/>
          <w:tcBorders/>
        </w:tcPr>
        <w:p>
          <w:pPr>
            <w:pStyle w:val="011"/>
            <w:spacing w:before="40" w:after="0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lberta Infrastructure</w:t>
          </w:r>
        </w:p>
        <w:p>
          <w:pPr>
            <w:pStyle w:val="011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aster Specification System</w:t>
          </w:r>
        </w:p>
      </w:tc>
      <w:tc>
        <w:tcPr>
          <w:tcW w:w="5030" w:type="dxa"/>
          <w:tcBorders/>
        </w:tcPr>
        <w:p>
          <w:pPr>
            <w:pStyle w:val="011"/>
            <w:spacing w:before="40" w:after="0"/>
            <w:ind w:left="-86" w:right="14" w:hanging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age 0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5040"/>
        <w:tab w:val="right" w:pos="10080" w:leader="none"/>
      </w:tabs>
      <w:jc w:val="left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5130"/>
      <w:gridCol w:w="5030"/>
    </w:tblGrid>
    <w:tr>
      <w:trPr/>
      <w:tc>
        <w:tcPr>
          <w:tcW w:w="5130" w:type="dxa"/>
          <w:tcBorders>
            <w:bottom w:val="single" w:sz="6" w:space="0" w:color="000000"/>
          </w:tcBorders>
        </w:tcPr>
        <w:p>
          <w:pPr>
            <w:pStyle w:val="011"/>
            <w:spacing w:before="40" w:after="40"/>
            <w:ind w:left="0" w:hanging="0"/>
            <w:rPr/>
          </w:pPr>
          <w:r>
            <w:rPr>
              <w:rFonts w:cs="Arial" w:ascii="Arial" w:hAnsi="Arial"/>
              <w:b/>
              <w:sz w:val="20"/>
            </w:rPr>
            <w:t xml:space="preserve">BMS </w:t>
          </w:r>
          <w:r>
            <w:rPr>
              <w:rFonts w:cs="Arial" w:ascii="Arial" w:hAnsi="Arial"/>
              <w:b/>
              <w:sz w:val="16"/>
            </w:rPr>
            <w:t>Basic Master Specification</w:t>
          </w:r>
        </w:p>
      </w:tc>
      <w:tc>
        <w:tcPr>
          <w:tcW w:w="5030" w:type="dxa"/>
          <w:tcBorders>
            <w:bottom w:val="single" w:sz="6" w:space="0" w:color="000000"/>
          </w:tcBorders>
        </w:tcPr>
        <w:p>
          <w:pPr>
            <w:pStyle w:val="011"/>
            <w:snapToGrid w:val="false"/>
            <w:spacing w:before="40" w:after="40"/>
            <w:ind w:left="-80" w:hanging="0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  <w:tr>
      <w:trPr/>
      <w:tc>
        <w:tcPr>
          <w:tcW w:w="5130" w:type="dxa"/>
          <w:tcBorders/>
        </w:tcPr>
        <w:p>
          <w:pPr>
            <w:pStyle w:val="011"/>
            <w:spacing w:before="40" w:after="0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lberta Infrastructure</w:t>
          </w:r>
        </w:p>
        <w:p>
          <w:pPr>
            <w:pStyle w:val="011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aster Specification System</w:t>
          </w:r>
        </w:p>
      </w:tc>
      <w:tc>
        <w:tcPr>
          <w:tcW w:w="5030" w:type="dxa"/>
          <w:tcBorders/>
        </w:tcPr>
        <w:p>
          <w:pPr>
            <w:pStyle w:val="011"/>
            <w:spacing w:before="40" w:after="0"/>
            <w:ind w:left="-86" w:right="14" w:hanging="0"/>
            <w:jc w:val="right"/>
            <w:rPr/>
          </w:pPr>
          <w:r>
            <w:rPr>
              <w:rFonts w:cs="Arial" w:ascii="Arial" w:hAnsi="Arial"/>
              <w:sz w:val="16"/>
            </w:rPr>
            <w:t>Page 0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5040"/>
        <w:tab w:val="right" w:pos="10080" w:leader="none"/>
      </w:tabs>
      <w:jc w:val="left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5130"/>
      <w:gridCol w:w="5030"/>
    </w:tblGrid>
    <w:tr>
      <w:trPr/>
      <w:tc>
        <w:tcPr>
          <w:tcW w:w="5130" w:type="dxa"/>
          <w:tcBorders>
            <w:bottom w:val="single" w:sz="6" w:space="0" w:color="000000"/>
          </w:tcBorders>
        </w:tcPr>
        <w:p>
          <w:pPr>
            <w:pStyle w:val="011"/>
            <w:spacing w:before="40" w:after="40"/>
            <w:ind w:left="0" w:hanging="0"/>
            <w:rPr/>
          </w:pPr>
          <w:r>
            <w:rPr>
              <w:rFonts w:cs="Arial" w:ascii="Arial" w:hAnsi="Arial"/>
              <w:b/>
              <w:sz w:val="20"/>
            </w:rPr>
            <w:t xml:space="preserve">BMS </w:t>
          </w:r>
          <w:r>
            <w:rPr>
              <w:rFonts w:cs="Arial" w:ascii="Arial" w:hAnsi="Arial"/>
              <w:b/>
              <w:sz w:val="16"/>
            </w:rPr>
            <w:t>Basic Master Specification</w:t>
          </w:r>
        </w:p>
      </w:tc>
      <w:tc>
        <w:tcPr>
          <w:tcW w:w="5030" w:type="dxa"/>
          <w:tcBorders>
            <w:bottom w:val="single" w:sz="6" w:space="0" w:color="000000"/>
          </w:tcBorders>
        </w:tcPr>
        <w:p>
          <w:pPr>
            <w:pStyle w:val="011"/>
            <w:snapToGrid w:val="false"/>
            <w:spacing w:before="40" w:after="40"/>
            <w:ind w:left="-80" w:hanging="0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  <w:tr>
      <w:trPr/>
      <w:tc>
        <w:tcPr>
          <w:tcW w:w="5130" w:type="dxa"/>
          <w:tcBorders/>
        </w:tcPr>
        <w:p>
          <w:pPr>
            <w:pStyle w:val="011"/>
            <w:spacing w:before="40" w:after="0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lberta Infrastructure</w:t>
          </w:r>
        </w:p>
        <w:p>
          <w:pPr>
            <w:pStyle w:val="011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aster Specification System</w:t>
          </w:r>
        </w:p>
      </w:tc>
      <w:tc>
        <w:tcPr>
          <w:tcW w:w="5030" w:type="dxa"/>
          <w:tcBorders/>
        </w:tcPr>
        <w:p>
          <w:pPr>
            <w:pStyle w:val="011"/>
            <w:spacing w:before="40" w:after="0"/>
            <w:ind w:left="-86" w:right="14" w:hanging="0"/>
            <w:jc w:val="right"/>
            <w:rPr/>
          </w:pPr>
          <w:r>
            <w:rPr>
              <w:rFonts w:cs="Arial" w:ascii="Arial" w:hAnsi="Arial"/>
              <w:sz w:val="16"/>
            </w:rPr>
            <w:t>Page 0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3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5040"/>
        <w:tab w:val="right" w:pos="10080" w:leader="none"/>
      </w:tabs>
      <w:jc w:val="left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040"/>
        <w:tab w:val="right" w:pos="10080" w:leader="none"/>
      </w:tabs>
      <w:jc w:val="left"/>
      <w:rPr>
        <w:rFonts w:ascii="Univers (W1);Arial" w:hAnsi="Univers (W1);Arial" w:cs="Univers (W1);Arial"/>
        <w:sz w:val="8"/>
      </w:rPr>
    </w:pPr>
    <w:r>
      <w:rPr>
        <w:rFonts w:cs="Univers (W1);Arial" w:ascii="Univers (W1);Arial" w:hAnsi="Univers (W1);Arial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0160"/>
    </w:tblGrid>
    <w:tr>
      <w:trPr/>
      <w:tc>
        <w:tcPr>
          <w:tcW w:w="10160" w:type="dxa"/>
          <w:tcBorders/>
        </w:tcPr>
        <w:p>
          <w:pPr>
            <w:pStyle w:val="011"/>
            <w:spacing w:before="0" w:after="40"/>
            <w:ind w:left="0" w:hanging="0"/>
            <w:jc w:val="left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  <w:t>Data Sheet - Reference Standards</w:t>
          </w:r>
        </w:p>
      </w:tc>
    </w:tr>
    <w:tr>
      <w:trPr/>
      <w:tc>
        <w:tcPr>
          <w:tcW w:w="10160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011"/>
            <w:tabs>
              <w:tab w:val="clear" w:pos="10080"/>
              <w:tab w:val="right" w:pos="9980" w:leader="none"/>
            </w:tabs>
            <w:spacing w:before="40" w:after="0"/>
            <w:ind w:left="-86" w:hanging="0"/>
            <w:jc w:val="left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ab/>
            <w:t>Section 15123</w:t>
          </w:r>
        </w:p>
        <w:p>
          <w:pPr>
            <w:pStyle w:val="011"/>
            <w:tabs>
              <w:tab w:val="clear" w:pos="10080"/>
              <w:tab w:val="right" w:pos="9980" w:leader="none"/>
            </w:tabs>
            <w:spacing w:before="0" w:after="40"/>
            <w:ind w:left="0" w:hanging="0"/>
            <w:jc w:val="left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2000-06-01</w:t>
            <w:tab/>
            <w:t>Tanks</w:t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0160"/>
    </w:tblGrid>
    <w:tr>
      <w:trPr/>
      <w:tc>
        <w:tcPr>
          <w:tcW w:w="10160" w:type="dxa"/>
          <w:tcBorders/>
        </w:tcPr>
        <w:p>
          <w:pPr>
            <w:pStyle w:val="011"/>
            <w:spacing w:before="0" w:after="40"/>
            <w:ind w:left="0" w:hanging="0"/>
            <w:jc w:val="left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  <w:t>Data Sheet - Product Selection and Specification</w:t>
          </w:r>
        </w:p>
      </w:tc>
    </w:tr>
    <w:tr>
      <w:trPr/>
      <w:tc>
        <w:tcPr>
          <w:tcW w:w="10160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011"/>
            <w:tabs>
              <w:tab w:val="clear" w:pos="10080"/>
              <w:tab w:val="right" w:pos="9980" w:leader="none"/>
            </w:tabs>
            <w:spacing w:before="40" w:after="0"/>
            <w:ind w:left="-86" w:hanging="0"/>
            <w:jc w:val="left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ab/>
            <w:t>Section 15123</w:t>
          </w:r>
        </w:p>
        <w:p>
          <w:pPr>
            <w:pStyle w:val="011"/>
            <w:tabs>
              <w:tab w:val="clear" w:pos="10080"/>
              <w:tab w:val="right" w:pos="9980" w:leader="none"/>
            </w:tabs>
            <w:spacing w:before="0" w:after="40"/>
            <w:ind w:left="0" w:hanging="0"/>
            <w:jc w:val="left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2000-06-01</w:t>
            <w:tab/>
            <w:t>Tanks</w:t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0160"/>
    </w:tblGrid>
    <w:tr>
      <w:trPr/>
      <w:tc>
        <w:tcPr>
          <w:tcW w:w="10160" w:type="dxa"/>
          <w:tcBorders/>
        </w:tcPr>
        <w:p>
          <w:pPr>
            <w:pStyle w:val="011"/>
            <w:spacing w:before="0" w:after="40"/>
            <w:ind w:left="0" w:hanging="0"/>
            <w:jc w:val="left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  <w:t>Data Sheet - Design Notes</w:t>
          </w:r>
        </w:p>
      </w:tc>
    </w:tr>
    <w:tr>
      <w:trPr/>
      <w:tc>
        <w:tcPr>
          <w:tcW w:w="10160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011"/>
            <w:tabs>
              <w:tab w:val="clear" w:pos="10080"/>
              <w:tab w:val="right" w:pos="9980" w:leader="none"/>
            </w:tabs>
            <w:spacing w:before="40" w:after="0"/>
            <w:ind w:left="-86" w:hanging="0"/>
            <w:jc w:val="left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ab/>
            <w:t>Section 15123</w:t>
          </w:r>
        </w:p>
        <w:p>
          <w:pPr>
            <w:pStyle w:val="011"/>
            <w:tabs>
              <w:tab w:val="clear" w:pos="10080"/>
              <w:tab w:val="right" w:pos="9980" w:leader="none"/>
            </w:tabs>
            <w:spacing w:before="0" w:after="40"/>
            <w:ind w:left="0" w:hanging="0"/>
            <w:jc w:val="left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2000-06-01</w:t>
            <w:tab/>
            <w:t>Tanks</w:t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1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0170"/>
    </w:tblGrid>
    <w:tr>
      <w:trPr/>
      <w:tc>
        <w:tcPr>
          <w:tcW w:w="10170" w:type="dxa"/>
          <w:tcBorders>
            <w:bottom w:val="single" w:sz="6" w:space="0" w:color="000000"/>
          </w:tcBorders>
        </w:tcPr>
        <w:p>
          <w:pPr>
            <w:pStyle w:val="011"/>
            <w:tabs>
              <w:tab w:val="clear" w:pos="10080"/>
              <w:tab w:val="right" w:pos="9980" w:leader="none"/>
            </w:tabs>
            <w:spacing w:before="40" w:after="0"/>
            <w:ind w:left="0" w:hanging="0"/>
            <w:jc w:val="left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ab/>
            <w:t>Section 15123</w:t>
          </w:r>
        </w:p>
        <w:p>
          <w:pPr>
            <w:pStyle w:val="011"/>
            <w:tabs>
              <w:tab w:val="clear" w:pos="10080"/>
              <w:tab w:val="right" w:pos="9980" w:leader="none"/>
            </w:tabs>
            <w:ind w:left="0" w:hanging="0"/>
            <w:jc w:val="left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Plan No: </w:t>
            <w:tab/>
            <w:t>Tanks</w:t>
          </w:r>
        </w:p>
        <w:p>
          <w:pPr>
            <w:pStyle w:val="011"/>
            <w:tabs>
              <w:tab w:val="clear" w:pos="10080"/>
              <w:tab w:val="right" w:pos="9980" w:leader="none"/>
            </w:tabs>
            <w:spacing w:before="0" w:after="40"/>
            <w:ind w:left="0" w:hanging="0"/>
            <w:jc w:val="left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Project ID: </w:t>
            <w:tab/>
            <w:t xml:space="preserve">Page </w:t>
          </w:r>
          <w:r>
            <w:rPr>
              <w:rFonts w:cs="Times New Roman" w:ascii="Times New Roman" w:hAnsi="Times New Roman"/>
              <w:b/>
            </w:rP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PAGE \* ARABIC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b/>
              <w:rFonts w:cs="Times New Roman" w:ascii="Times New Roman" w:hAnsi="Times New Roman"/>
            </w:rPr>
            <w:t>8</w:t>
          </w:r>
          <w:r>
            <w:rPr>
              <w:b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0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Zero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Zero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15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 (W1)" w:hAnsi="CG Times (W1)" w:eastAsia="Times New Roman" w:cs="CG Times (W1)"/>
      <w:color w:val="00000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1440" w:hanging="0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5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520"/>
        <w:tab w:val="center" w:pos="5040" w:leader="none"/>
        <w:tab w:val="right" w:pos="10080" w:leader="none"/>
      </w:tabs>
    </w:pPr>
    <w:rPr/>
  </w:style>
  <w:style w:type="paragraph" w:styleId="Header">
    <w:name w:val="Header"/>
    <w:basedOn w:val="Normal"/>
    <w:pPr>
      <w:tabs>
        <w:tab w:val="clear" w:pos="11520"/>
        <w:tab w:val="right" w:pos="10080" w:leader="none"/>
      </w:tabs>
    </w:pPr>
    <w:rPr/>
  </w:style>
  <w:style w:type="paragraph" w:styleId="PostScript">
    <w:name w:val="PostScript"/>
    <w:basedOn w:val="Normal"/>
    <w:next w:val="Normal"/>
    <w:qFormat/>
    <w:pPr>
      <w:tabs>
        <w:tab w:val="clear" w:pos="11520"/>
        <w:tab w:val="right" w:pos="10080" w:leader="none"/>
      </w:tabs>
      <w:ind w:left="540" w:hanging="540"/>
    </w:pPr>
    <w:rPr>
      <w:vanish/>
    </w:rPr>
  </w:style>
  <w:style w:type="paragraph" w:styleId="Pagenumber">
    <w:name w:val="page number"/>
    <w:basedOn w:val="Normal"/>
    <w:next w:val="Normal"/>
    <w:qFormat/>
    <w:pPr/>
    <w:rPr/>
  </w:style>
  <w:style w:type="paragraph" w:styleId="0parheading">
    <w:name w:val="0 par heading"/>
    <w:qFormat/>
    <w:pPr>
      <w:keepNext w:val="true"/>
      <w:keepLines/>
      <w:widowControl/>
      <w:bidi w:val="0"/>
      <w:ind w:left="1440" w:hanging="1440"/>
    </w:pPr>
    <w:rPr>
      <w:rFonts w:ascii="CG Times (W1)" w:hAnsi="CG Times (W1)" w:eastAsia="Times New Roman" w:cs="CG Times (W1)"/>
      <w:b/>
      <w:caps/>
      <w:color w:val="000000"/>
      <w:sz w:val="24"/>
      <w:szCs w:val="20"/>
      <w:lang w:val="en-US" w:eastAsia="zh-CN" w:bidi="hi-IN"/>
    </w:rPr>
  </w:style>
  <w:style w:type="paragraph" w:styleId="0specnote">
    <w:name w:val="0 spec note"/>
    <w:basedOn w:val="Normal"/>
    <w:qFormat/>
    <w:pPr>
      <w:tabs>
        <w:tab w:val="clear" w:pos="11520"/>
        <w:tab w:val="right" w:pos="10080" w:leader="none"/>
      </w:tabs>
    </w:pPr>
    <w:rPr>
      <w:b/>
      <w:i/>
    </w:rPr>
  </w:style>
  <w:style w:type="paragraph" w:styleId="011">
    <w:name w:val="0 1.1"/>
    <w:basedOn w:val="Normal"/>
    <w:qFormat/>
    <w:pPr>
      <w:tabs>
        <w:tab w:val="clear" w:pos="11520"/>
        <w:tab w:val="right" w:pos="10080" w:leader="none"/>
      </w:tabs>
      <w:ind w:left="1440" w:hanging="720"/>
    </w:pPr>
    <w:rPr/>
  </w:style>
  <w:style w:type="paragraph" w:styleId="0111">
    <w:name w:val="0 1.1.1"/>
    <w:basedOn w:val="011"/>
    <w:qFormat/>
    <w:pPr>
      <w:ind w:left="2160" w:hanging="720"/>
    </w:pPr>
    <w:rPr/>
  </w:style>
  <w:style w:type="paragraph" w:styleId="01">
    <w:name w:val="0 1."/>
    <w:basedOn w:val="Normal"/>
    <w:qFormat/>
    <w:pPr>
      <w:tabs>
        <w:tab w:val="clear" w:pos="11520"/>
        <w:tab w:val="right" w:pos="10080" w:leader="none"/>
      </w:tabs>
      <w:ind w:left="720" w:hanging="720"/>
    </w:pPr>
    <w:rPr/>
  </w:style>
  <w:style w:type="paragraph" w:styleId="BlockText">
    <w:name w:val="Block Text"/>
    <w:basedOn w:val="Normal"/>
    <w:qFormat/>
    <w:pPr>
      <w:spacing w:lineRule="atLeast" w:line="240"/>
    </w:pPr>
    <w:rPr/>
  </w:style>
  <w:style w:type="paragraph" w:styleId="MOPToC">
    <w:name w:val="MOP ToC"/>
    <w:basedOn w:val="Normal"/>
    <w:qFormat/>
    <w:pPr>
      <w:tabs>
        <w:tab w:val="clear" w:pos="11520"/>
        <w:tab w:val="right" w:pos="10080" w:leader="none"/>
      </w:tabs>
      <w:spacing w:lineRule="atLeast" w:line="240"/>
      <w:ind w:left="2880" w:hanging="1800"/>
    </w:pPr>
    <w:rPr/>
  </w:style>
  <w:style w:type="paragraph" w:styleId="01111">
    <w:name w:val="0 1.1.1.1"/>
    <w:basedOn w:val="Normal"/>
    <w:qFormat/>
    <w:pPr>
      <w:tabs>
        <w:tab w:val="clear" w:pos="11520"/>
        <w:tab w:val="right" w:pos="10080" w:leader="none"/>
      </w:tabs>
      <w:ind w:left="2880" w:hanging="720"/>
    </w:pPr>
    <w:rPr/>
  </w:style>
  <w:style w:type="paragraph" w:styleId="011111">
    <w:name w:val="01.1.1.1.1"/>
    <w:basedOn w:val="Normal"/>
    <w:qFormat/>
    <w:pPr>
      <w:tabs>
        <w:tab w:val="clear" w:pos="11520"/>
        <w:tab w:val="right" w:pos="10080" w:leader="none"/>
      </w:tabs>
      <w:ind w:left="3600" w:hanging="720"/>
    </w:pPr>
    <w:rPr/>
  </w:style>
  <w:style w:type="paragraph" w:styleId="0par">
    <w:name w:val="0 par"/>
    <w:basedOn w:val="Normal"/>
    <w:qFormat/>
    <w:pPr>
      <w:keepNext w:val="true"/>
      <w:keepLines/>
      <w:tabs>
        <w:tab w:val="clear" w:pos="11520"/>
        <w:tab w:val="left" w:pos="1440" w:leader="none"/>
        <w:tab w:val="right" w:pos="10080" w:leader="none"/>
      </w:tabs>
    </w:pPr>
    <w:rPr>
      <w:b/>
    </w:rPr>
  </w:style>
  <w:style w:type="paragraph" w:styleId="Header1">
    <w:name w:val="header 1"/>
    <w:basedOn w:val="Header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9T15:04:00Z</dcterms:created>
  <dc:creator>Herb Guhl</dc:creator>
  <dc:description/>
  <cp:keywords>Basic Master Specification BMS</cp:keywords>
  <dc:language>en-US</dc:language>
  <cp:lastModifiedBy>PWSS</cp:lastModifiedBy>
  <cp:lastPrinted>2000-06-15T16:54:00Z</cp:lastPrinted>
  <dcterms:modified xsi:type="dcterms:W3CDTF">2001-07-24T17:16:00Z</dcterms:modified>
  <cp:revision>12</cp:revision>
  <dc:subject/>
  <dc:title>15123 - Tanks</dc:title>
</cp:coreProperties>
</file>