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906</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Control Systems</w:t>
            </w:r>
          </w:p>
        </w:tc>
      </w:tr>
    </w:tbl>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pneumatic, electric and electronic controls systems where the project size and complexity do not warrant use of a digital energy management and control system.</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Section 15910 for requirements for Energy Management and Control Systems (EMCS).</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Quality Assurance</w:t>
      </w:r>
    </w:p>
    <w:p>
      <w:pPr>
        <w:pStyle w:val="011"/>
        <w:numPr>
          <w:ilvl w:val="1"/>
          <w:numId w:val="2"/>
        </w:numPr>
        <w:rPr>
          <w:rFonts w:ascii="Arial" w:hAnsi="Arial" w:cs="Arial"/>
          <w:sz w:val="22"/>
        </w:rPr>
      </w:pPr>
      <w:r>
        <w:rPr>
          <w:rFonts w:cs="Arial" w:ascii="Arial" w:hAnsi="Arial"/>
          <w:sz w:val="22"/>
        </w:rPr>
        <w:t>Submittals</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General</w:t>
      </w:r>
    </w:p>
    <w:p>
      <w:pPr>
        <w:pStyle w:val="011"/>
        <w:rPr>
          <w:rFonts w:ascii="Arial" w:hAnsi="Arial" w:cs="Arial"/>
          <w:sz w:val="22"/>
        </w:rPr>
      </w:pPr>
      <w:r>
        <w:rPr>
          <w:rFonts w:cs="Arial" w:ascii="Arial" w:hAnsi="Arial"/>
          <w:sz w:val="22"/>
        </w:rPr>
        <w:t>2.2</w:t>
        <w:tab/>
        <w:t>Air Compressor and Receiver</w:t>
      </w:r>
    </w:p>
    <w:p>
      <w:pPr>
        <w:pStyle w:val="011"/>
        <w:rPr>
          <w:rFonts w:ascii="Arial" w:hAnsi="Arial" w:cs="Arial"/>
          <w:sz w:val="22"/>
        </w:rPr>
      </w:pPr>
      <w:r>
        <w:rPr>
          <w:rFonts w:cs="Arial" w:ascii="Arial" w:hAnsi="Arial"/>
          <w:sz w:val="22"/>
        </w:rPr>
        <w:t>2.3</w:t>
        <w:tab/>
        <w:t>Air Piping</w:t>
      </w:r>
    </w:p>
    <w:p>
      <w:pPr>
        <w:pStyle w:val="011"/>
        <w:rPr>
          <w:rFonts w:ascii="Arial" w:hAnsi="Arial" w:cs="Arial"/>
          <w:sz w:val="22"/>
        </w:rPr>
      </w:pPr>
      <w:r>
        <w:rPr>
          <w:rFonts w:cs="Arial" w:ascii="Arial" w:hAnsi="Arial"/>
          <w:sz w:val="22"/>
        </w:rPr>
        <w:t>2.4</w:t>
        <w:tab/>
        <w:t>Thermostats</w:t>
      </w:r>
    </w:p>
    <w:p>
      <w:pPr>
        <w:pStyle w:val="011"/>
        <w:rPr>
          <w:rFonts w:ascii="Arial" w:hAnsi="Arial" w:cs="Arial"/>
          <w:sz w:val="22"/>
        </w:rPr>
      </w:pPr>
      <w:r>
        <w:rPr>
          <w:rFonts w:cs="Arial" w:ascii="Arial" w:hAnsi="Arial"/>
          <w:sz w:val="22"/>
        </w:rPr>
        <w:t>2.5</w:t>
        <w:tab/>
        <w:t>Humidistats</w:t>
      </w:r>
    </w:p>
    <w:p>
      <w:pPr>
        <w:pStyle w:val="011"/>
        <w:rPr>
          <w:rFonts w:ascii="Arial" w:hAnsi="Arial" w:cs="Arial"/>
          <w:sz w:val="22"/>
        </w:rPr>
      </w:pPr>
      <w:r>
        <w:rPr>
          <w:rFonts w:cs="Arial" w:ascii="Arial" w:hAnsi="Arial"/>
          <w:sz w:val="22"/>
        </w:rPr>
        <w:t>2.6</w:t>
        <w:tab/>
        <w:t>Control Valves</w:t>
      </w:r>
    </w:p>
    <w:p>
      <w:pPr>
        <w:pStyle w:val="011"/>
        <w:rPr>
          <w:rFonts w:ascii="Arial" w:hAnsi="Arial" w:cs="Arial"/>
          <w:sz w:val="22"/>
        </w:rPr>
      </w:pPr>
      <w:r>
        <w:rPr>
          <w:rFonts w:cs="Arial" w:ascii="Arial" w:hAnsi="Arial"/>
          <w:sz w:val="22"/>
        </w:rPr>
        <w:t>2.7</w:t>
        <w:tab/>
        <w:t>Dampers</w:t>
      </w:r>
    </w:p>
    <w:p>
      <w:pPr>
        <w:pStyle w:val="011"/>
        <w:rPr>
          <w:rFonts w:ascii="Arial" w:hAnsi="Arial" w:cs="Arial"/>
          <w:sz w:val="22"/>
        </w:rPr>
      </w:pPr>
      <w:r>
        <w:rPr>
          <w:rFonts w:cs="Arial" w:ascii="Arial" w:hAnsi="Arial"/>
          <w:sz w:val="22"/>
        </w:rPr>
        <w:t>2.8</w:t>
        <w:tab/>
        <w:t>Damper Operators</w:t>
      </w:r>
    </w:p>
    <w:p>
      <w:pPr>
        <w:pStyle w:val="011"/>
        <w:rPr>
          <w:rFonts w:ascii="Arial" w:hAnsi="Arial" w:cs="Arial"/>
          <w:sz w:val="22"/>
        </w:rPr>
      </w:pPr>
      <w:r>
        <w:rPr>
          <w:rFonts w:cs="Arial" w:ascii="Arial" w:hAnsi="Arial"/>
          <w:sz w:val="22"/>
        </w:rPr>
        <w:t>2.9</w:t>
        <w:tab/>
        <w:t>Time Clocks</w:t>
      </w:r>
    </w:p>
    <w:p>
      <w:pPr>
        <w:pStyle w:val="011"/>
        <w:rPr>
          <w:rFonts w:ascii="Arial" w:hAnsi="Arial" w:cs="Arial"/>
          <w:sz w:val="22"/>
        </w:rPr>
      </w:pPr>
      <w:r>
        <w:rPr>
          <w:rFonts w:cs="Arial" w:ascii="Arial" w:hAnsi="Arial"/>
          <w:sz w:val="22"/>
        </w:rPr>
        <w:t>2.10</w:t>
        <w:tab/>
        <w:t>Alarm System</w:t>
      </w:r>
    </w:p>
    <w:p>
      <w:pPr>
        <w:pStyle w:val="011"/>
        <w:numPr>
          <w:ilvl w:val="1"/>
          <w:numId w:val="1"/>
        </w:numPr>
        <w:rPr>
          <w:rFonts w:ascii="Arial" w:hAnsi="Arial" w:cs="Arial"/>
          <w:sz w:val="22"/>
        </w:rPr>
      </w:pPr>
      <w:r>
        <w:rPr>
          <w:rFonts w:cs="Arial" w:ascii="Arial" w:hAnsi="Arial"/>
          <w:sz w:val="22"/>
        </w:rPr>
        <w:t>Control Panels</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Alarms</w:t>
      </w:r>
    </w:p>
    <w:p>
      <w:pPr>
        <w:pStyle w:val="011"/>
        <w:rPr>
          <w:rFonts w:ascii="Arial" w:hAnsi="Arial" w:cs="Arial"/>
          <w:sz w:val="22"/>
        </w:rPr>
      </w:pPr>
      <w:r>
        <w:rPr>
          <w:rFonts w:cs="Arial" w:ascii="Arial" w:hAnsi="Arial"/>
          <w:sz w:val="22"/>
        </w:rPr>
        <w:t>3.3</w:t>
        <w:tab/>
        <w:t>Heating Water Control</w:t>
      </w:r>
    </w:p>
    <w:p>
      <w:pPr>
        <w:pStyle w:val="011"/>
        <w:rPr>
          <w:rFonts w:ascii="Arial" w:hAnsi="Arial" w:cs="Arial"/>
          <w:sz w:val="22"/>
        </w:rPr>
      </w:pPr>
      <w:r>
        <w:rPr>
          <w:rFonts w:cs="Arial" w:ascii="Arial" w:hAnsi="Arial"/>
          <w:sz w:val="22"/>
        </w:rPr>
        <w:t>3.4</w:t>
        <w:tab/>
        <w:t>Combustion Air Unit Heaters</w:t>
      </w:r>
    </w:p>
    <w:p>
      <w:pPr>
        <w:pStyle w:val="011"/>
        <w:rPr>
          <w:rFonts w:ascii="Arial" w:hAnsi="Arial" w:cs="Arial"/>
          <w:sz w:val="22"/>
        </w:rPr>
      </w:pPr>
      <w:r>
        <w:rPr>
          <w:rFonts w:cs="Arial" w:ascii="Arial" w:hAnsi="Arial"/>
          <w:sz w:val="22"/>
        </w:rPr>
        <w:t>3.5</w:t>
        <w:tab/>
        <w:t>Cabinet and Unit Headers</w:t>
      </w:r>
    </w:p>
    <w:p>
      <w:pPr>
        <w:pStyle w:val="011"/>
        <w:rPr>
          <w:rFonts w:ascii="Arial" w:hAnsi="Arial" w:cs="Arial"/>
          <w:sz w:val="22"/>
        </w:rPr>
      </w:pPr>
      <w:r>
        <w:rPr>
          <w:rFonts w:cs="Arial" w:ascii="Arial" w:hAnsi="Arial"/>
          <w:sz w:val="22"/>
        </w:rPr>
        <w:t>3.6</w:t>
        <w:tab/>
        <w:t>Radiation</w:t>
      </w:r>
    </w:p>
    <w:p>
      <w:pPr>
        <w:pStyle w:val="011"/>
        <w:rPr>
          <w:rFonts w:ascii="Arial" w:hAnsi="Arial" w:cs="Arial"/>
          <w:sz w:val="22"/>
        </w:rPr>
      </w:pPr>
      <w:r>
        <w:rPr>
          <w:rFonts w:cs="Arial" w:ascii="Arial" w:hAnsi="Arial"/>
          <w:sz w:val="22"/>
        </w:rPr>
        <w:t>3.7</w:t>
        <w:tab/>
        <w:t>Reheat Coil</w:t>
      </w:r>
    </w:p>
    <w:p>
      <w:pPr>
        <w:pStyle w:val="011"/>
        <w:rPr>
          <w:rFonts w:ascii="Arial" w:hAnsi="Arial" w:cs="Arial"/>
          <w:sz w:val="22"/>
        </w:rPr>
      </w:pPr>
      <w:r>
        <w:rPr>
          <w:rFonts w:cs="Arial" w:ascii="Arial" w:hAnsi="Arial"/>
          <w:sz w:val="22"/>
        </w:rPr>
        <w:t>3.8</w:t>
        <w:tab/>
        <w:t>Terminal High Velocity Units</w:t>
      </w:r>
    </w:p>
    <w:p>
      <w:pPr>
        <w:pStyle w:val="011"/>
        <w:rPr>
          <w:rFonts w:ascii="Arial" w:hAnsi="Arial" w:cs="Arial"/>
          <w:sz w:val="22"/>
        </w:rPr>
      </w:pPr>
      <w:r>
        <w:rPr>
          <w:rFonts w:cs="Arial" w:ascii="Arial" w:hAnsi="Arial"/>
          <w:sz w:val="22"/>
        </w:rPr>
        <w:t>3.9</w:t>
        <w:tab/>
        <w:t>Induction Units</w:t>
      </w:r>
    </w:p>
    <w:p>
      <w:pPr>
        <w:pStyle w:val="011"/>
        <w:rPr>
          <w:rFonts w:ascii="Arial" w:hAnsi="Arial" w:cs="Arial"/>
          <w:sz w:val="22"/>
        </w:rPr>
      </w:pPr>
      <w:r>
        <w:rPr>
          <w:rFonts w:cs="Arial" w:ascii="Arial" w:hAnsi="Arial"/>
          <w:sz w:val="22"/>
        </w:rPr>
        <w:t>3.10</w:t>
        <w:tab/>
        <w:t>Fan Coil Units</w:t>
      </w:r>
    </w:p>
    <w:p>
      <w:pPr>
        <w:pStyle w:val="011"/>
        <w:rPr>
          <w:rFonts w:ascii="Arial" w:hAnsi="Arial" w:cs="Arial"/>
          <w:sz w:val="22"/>
        </w:rPr>
      </w:pPr>
      <w:r>
        <w:rPr>
          <w:rFonts w:cs="Arial" w:ascii="Arial" w:hAnsi="Arial"/>
          <w:sz w:val="22"/>
        </w:rPr>
        <w:t>3.11</w:t>
        <w:tab/>
        <w:t>Ventilation System</w:t>
      </w:r>
    </w:p>
    <w:p>
      <w:pPr>
        <w:pStyle w:val="011"/>
        <w:rPr>
          <w:rFonts w:ascii="Arial" w:hAnsi="Arial" w:cs="Arial"/>
          <w:sz w:val="22"/>
        </w:rPr>
      </w:pPr>
      <w:r>
        <w:rPr>
          <w:rFonts w:cs="Arial" w:ascii="Arial" w:hAnsi="Arial"/>
          <w:sz w:val="22"/>
        </w:rPr>
        <w:t>3.12</w:t>
        <w:tab/>
        <w:t>Central Refrigeration System</w:t>
      </w:r>
    </w:p>
    <w:p>
      <w:pPr>
        <w:pStyle w:val="011"/>
        <w:rPr>
          <w:rFonts w:ascii="Arial" w:hAnsi="Arial" w:cs="Arial"/>
          <w:sz w:val="22"/>
        </w:rPr>
      </w:pPr>
      <w:r>
        <w:rPr>
          <w:rFonts w:cs="Arial" w:ascii="Arial" w:hAnsi="Arial"/>
          <w:sz w:val="22"/>
        </w:rPr>
        <w:t>3.13</w:t>
        <w:tab/>
        <w:t>Excess Pressure Control</w:t>
      </w:r>
    </w:p>
    <w:p>
      <w:pPr>
        <w:pStyle w:val="011"/>
        <w:rPr>
          <w:rFonts w:ascii="Arial" w:hAnsi="Arial" w:cs="Arial"/>
          <w:sz w:val="22"/>
        </w:rPr>
      </w:pPr>
      <w:r>
        <w:rPr>
          <w:rFonts w:cs="Arial" w:ascii="Arial" w:hAnsi="Arial"/>
          <w:sz w:val="22"/>
        </w:rPr>
        <w:t>3.14</w:t>
        <w:tab/>
        <w:t>Elevator Machine Room</w:t>
      </w:r>
    </w:p>
    <w:p>
      <w:pPr>
        <w:pStyle w:val="011"/>
        <w:rPr>
          <w:rFonts w:ascii="Arial" w:hAnsi="Arial" w:cs="Arial"/>
          <w:sz w:val="22"/>
        </w:rPr>
      </w:pPr>
      <w:r>
        <w:rPr>
          <w:rFonts w:cs="Arial" w:ascii="Arial" w:hAnsi="Arial"/>
          <w:sz w:val="22"/>
        </w:rPr>
        <w:t>3.15</w:t>
        <w:tab/>
        <w:t>Electrical Rooms and Telephone Rooms</w:t>
      </w:r>
    </w:p>
    <w:p>
      <w:pPr>
        <w:pStyle w:val="011"/>
        <w:rPr>
          <w:rFonts w:ascii="Arial" w:hAnsi="Arial" w:cs="Arial"/>
          <w:sz w:val="22"/>
        </w:rPr>
      </w:pPr>
      <w:r>
        <w:rPr>
          <w:rFonts w:cs="Arial" w:ascii="Arial" w:hAnsi="Arial"/>
          <w:sz w:val="22"/>
        </w:rPr>
        <w:t>3.16</w:t>
        <w:tab/>
        <w:t>Emergency Generator Ventilation</w:t>
      </w:r>
    </w:p>
    <w:p>
      <w:pPr>
        <w:pStyle w:val="011"/>
        <w:rPr>
          <w:rFonts w:ascii="Arial" w:hAnsi="Arial" w:cs="Arial"/>
          <w:sz w:val="22"/>
        </w:rPr>
      </w:pPr>
      <w:r>
        <w:rPr>
          <w:rFonts w:cs="Arial" w:ascii="Arial" w:hAnsi="Arial"/>
          <w:sz w:val="22"/>
        </w:rPr>
        <w:t>3.17</w:t>
        <w:tab/>
        <w:t>Humidifier Control</w:t>
      </w:r>
    </w:p>
    <w:p>
      <w:pPr>
        <w:pStyle w:val="011"/>
        <w:rPr>
          <w:rFonts w:ascii="Arial" w:hAnsi="Arial" w:cs="Arial"/>
          <w:sz w:val="22"/>
        </w:rPr>
      </w:pPr>
      <w:r>
        <w:rPr>
          <w:rFonts w:cs="Arial" w:ascii="Arial" w:hAnsi="Arial"/>
          <w:sz w:val="22"/>
        </w:rPr>
        <w:t>3.18</w:t>
        <w:tab/>
        <w:t>Refrigeration System Control</w:t>
      </w:r>
    </w:p>
    <w:p>
      <w:pPr>
        <w:pStyle w:val="011"/>
        <w:rPr>
          <w:rFonts w:ascii="Arial" w:hAnsi="Arial" w:cs="Arial"/>
          <w:sz w:val="22"/>
        </w:rPr>
      </w:pPr>
      <w:r>
        <w:rPr>
          <w:rFonts w:cs="Arial" w:ascii="Arial" w:hAnsi="Arial"/>
          <w:sz w:val="22"/>
        </w:rPr>
        <w:t>3.19</w:t>
        <w:tab/>
        <w:t>Parkade Ventilation System</w:t>
      </w:r>
    </w:p>
    <w:p>
      <w:pPr>
        <w:pStyle w:val="011"/>
        <w:rPr>
          <w:rFonts w:ascii="Arial" w:hAnsi="Arial" w:cs="Arial"/>
          <w:sz w:val="22"/>
        </w:rPr>
      </w:pPr>
      <w:r>
        <w:rPr>
          <w:rFonts w:cs="Arial" w:ascii="Arial" w:hAnsi="Arial"/>
          <w:sz w:val="22"/>
        </w:rPr>
        <w:t>3.20</w:t>
        <w:tab/>
        <w:t>Smoke Ventilation</w:t>
      </w:r>
    </w:p>
    <w:p>
      <w:pPr>
        <w:sectPr>
          <w:footerReference w:type="default" r:id="rId2"/>
          <w:type w:val="nextPage"/>
          <w:pgSz w:w="12240" w:h="15840"/>
          <w:pgMar w:left="1080" w:right="1080" w:gutter="0" w:header="0" w:top="720" w:footer="504" w:bottom="560"/>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21</w:t>
        <w:tab/>
        <w:t>Gas Fired Unit Heater</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omplete system of automatic controls for mechanical systems supplied and installed by firms specializing in this type of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t completion of installation provide minimum of [     ] days instruction period for operating personn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for complete service of controls systems, including call</w:t>
        <w:noBreakHyphen/>
        <w:t>backs, for one year running concurrent with guarantee.  Make minimum of [     ] complete inspection of approximately [     ] hours duration in addition to normal service calls to adjust controls with reports written and submitted to the Minister.</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amper shop drawings which include data such as arrangement, velocities and static pressure drops for each system on shop draw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shop drawings including complete operating data, system drawings, wiring diagrams and written detailed operational description of sequences, and description and engineering data on each control system component.  Include sizing as request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t completion of work, make detailed checkout of automatic control system and submit written report to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control diagrams for each system, framed under glass for wall mounting.</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ontrol systems consisting of thermostats, control valves, dampers, operators, indicating devices, interface equipment and other apparatus required to operate mechanical system and to perform functions specifi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the necessary components to connect factory supplied controls with certain equipment where such controls are specifi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 xml:space="preserve">Unless specified otherwise, provide fully proportional component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AIR COMPRESSOR AND RECEIV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implex] [duplex] belt driven air compressor and tank unit complete with belt guard, silencers, flexible connections, air cleaner, automatic and manual drain assemblies, oil and particle filler (0.5 micrometre) and pressure reducing and pressure relief valv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bination size of compressor and storage tank shall limit compressor starts at 10 maximum per hour and 50% running tim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electrical alternation set to operate each compressor [alternately] [12 hours] with provision for second compressor to cut in on demand.  Cycle compressors through pressure switch.  If one compressor fails other automatically maintains air press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rovide refrigerated, non</w:t>
        <w:noBreakHyphen/>
        <w:t>cycling, air dryer, complete with automatic drain trap assembly and capacity to lower dew point to 15°C to 140 kPa.  Mount unit in discharge air line from tank.</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AIR PIP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ing, Type "K" hard or soft drawn copper or polyethylene plastic tub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se copper lines in mechanical rooms, where subject to damage or temperatures in excess of 90°C, where adjacent to heating pipes passing through common sleeve and where not readily accessible.  In mechanical room, bundled plastic tubing with suitable junction boxes or single plastic tubing with tray may be us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eave two spares and pair of communication lines in bundled plastic tub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Run exposed piping only in storage or similar type roo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pressure gauges on branch lines, at each controller and at each actuator and rela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Provide air lines, checks and hand valves to expansion tanks with tank fitting and hand valve.</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THERMOSTA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room thermostats with celsius scale, single temperature, gradual</w:t>
        <w:noBreakHyphen/>
        <w:t>acting, adjustable sensitivity.  Provide covers with [exposed] [concealed] set point adjustment, set point indication and [with] [without] thermometer.  Provide guards for thermostats in unsupervised or public areas.  Range 10°C </w:t>
        <w:noBreakHyphen/>
        <w:t> 35°C with maximum of 1°C set point adjustme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reeze protection thermostats shall be manual reset type with 6.1 m element located to ensure maximum protection.  Provide multiple thermostats for large duct cross sectional area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Remote bulb elements shall be either averaging type of suitable length for air or rigid bulb type for liquids.  Use stainless steel flanges to support elements in ducts.  In liquids, use separable wel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HUMIDISTA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umidity controllers shall be direct or reverse acting with differential not exceeding 5% relative humidity with minimum 60% set point adjust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CONTROL VAL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valves in accordance with general valve specification.  Provide position indicators on valves and pilot positioners on sequenced valv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Valves shall "fail safe" in normally open or closed position as dictated by freeze, humidity, fire or temperature prote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wo</w:t>
        <w:noBreakHyphen/>
        <w:t>way valves for liquids shall have equal percentage characteristics.  Three way valves shall have linear characteristics.  Size valve operators to close valves against pump shut off head.  Size for maximum 20 kPa drop.</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team valves shall have modified linear characteristics with stainless steel seats.  Provide separate valves on individual coils.  Capacities for two valves in parallel shall have 1/3 </w:t>
        <w:noBreakHyphen/>
        <w:t> 2/3 load capacities sequenced so that smaller valve opens first.  Size low pressure valves for approximately 70 kPa inlet pressure and 35 kPa drop.</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DAMP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utomatic dampers shall be 1.6 mm galvanized steel or extruded aluminum multiple blade mounted in 3.0 mm steel or extruded aluminum flanged frame.  Individual blades shall not exceed 150 mm in width or 1200 mm in length with interlocking edges and compressible seals.  Provide oil impregnated bronze or nylon bearings with additional thrust bearings for vertical blades.  Prime coat steel damper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ixing dampers of [opposed] [parallel] blade construction arranged to mix air stream.  Provide positive positioning on mixed air dampers where dampers are not mechanically linked.  Provide separate minimum outside air damper section adjacent to return air dampers with separate damper motor.  Dampers, maximum 1% leakage.</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DAMPER OPERAT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ston or gear driven type damper operators with spring return to "fail safe" in normally closed position as dictated by freeze, fire or temperature protection.  Provide pilot positioners on operators sequenced with other controls.</w:t>
      </w:r>
    </w:p>
    <w:p>
      <w:pPr>
        <w:pStyle w:val="0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2</w:t>
        <w:tab/>
        <w:t>Provide one damper motor for approximately 4 m</w:t>
      </w:r>
      <w:r>
        <w:rPr>
          <w:rFonts w:cs="Times New Roman" w:ascii="Times New Roman" w:hAnsi="Times New Roman"/>
          <w:position w:val="6"/>
        </w:rPr>
        <w:t>2</w:t>
      </w:r>
      <w:r>
        <w:rPr>
          <w:rFonts w:cs="Times New Roman" w:ascii="Times New Roman" w:hAnsi="Times New Roman"/>
        </w:rPr>
        <w:t xml:space="preserve"> damper section [or minimum of one damper motor per damper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TIME CLOCK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even day programming clocks with power failure spring carry over good for 10 hours and multiple contacts as required to control systems for minimum two signals every 24 hou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multi</w:t>
        <w:noBreakHyphen/>
        <w:t>pole relays compatible with controlled devices to sequence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manual override switches.  Include time delays devices for major electrical load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ALARM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alarm panel with individual indication, horn, silencing and acknowledge switch and test switch.  At any alarm condition indication light will come on and alarm will sound.  Depressing acknowledge button shall stop horn.  Should second alarm occur before first one corrected, alarm shall again sou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remote panels in locations shown with indication activated by any alarm, silencing and acknowledge switch and test switch.  Interlock silencing and acknowledge switc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duplicate panels in locations shown to serve functions of primary panel.  Interlock silencing and acknowledge switc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an additional set of contacts suitable for connecting alarm panel and signalling outside independent alarm monitoring compan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CONTROL PANE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local panels of unitized cabinet type for each system under automatic control.  Mount relays, switches, and controllers with control point adjustment in cabinet and temperature indicators, pressure gauges, pilot lights, push buttons, and clocks and switches flush on cabinet panel f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bricate panels from 3.0 mm furniture steel with baked enamel finish and hinged key lock doo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Mount panels adjacent to associated equipment on vibration free walls or free standing angle iron supports.  One cabinet may accommodate more than one system in same equipment room.  Provide engraved plastic name plates for instruments and controls inside cabinet and on cabinet fac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heck and verify location of thermostats and other exposed control sensors with plans and room details before installation.  Locate thermostats 1.5 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damper motors on outside of ducts.  Do not locate in outside air strea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ALAR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alarm points complete with all equipment necessary for remote signalling to alarm panel for the following condition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No water (glycol flow)</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air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control press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ntrols compressor fail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ump pumps (high level)</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Boiler failure (common point for multiple boilers)</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heating water (glycol)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tower freeze (dump)</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press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ndensate tank (high and low levels)</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humidity</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High humidity</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Expansion tank (low level)</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No flow air systems (air heating systems)</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Off normal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Equipment operation [fan] [pumps] [emergency generators] [fire pump].</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terlock alarms with starter switching to bypass alarm when equipment is manually disconnec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HEATING WATER CONTROL</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Provide flow switches in each pump discharge to provide on</w:t>
        <w:noBreakHyphen/>
        <w:t>off indic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Outdoor sensor shall reset a discharge water sensor and controller [to modulate the steam control valves] [to modulate the primary water control valve] [to modulate the boilers gas valve] [to step fire the boiler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ovide flow switch in pump circuit to [close control valve on no flow conditions and] indicate alarm.  Provide alarm bypass switc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rovide on local control pane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graphic</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supply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supply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return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Pump on</w:t>
        <w:noBreakHyphen/>
        <w:t>off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Pump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Boilers lead</w:t>
        <w:noBreakHyphen/>
        <w:t>lag switch</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OMBUSTION AIR UNIT HEAT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stat shall modulate [2</w:t>
        <w:noBreakHyphen/>
        <w:t>way] [3</w:t>
        <w:noBreakHyphen/>
        <w:t>way] heating control valve.  Aquastat on return heating water line shall stop unit on low temperatu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CABINET AND UNIT HEAT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lectric thermostats shall cycle unit motor.  [Aquastat on return heating water line from flow mounted cabinet heaters shall stop unit on low temperatu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RADIATION</w:t>
      </w:r>
    </w:p>
    <w:p>
      <w:pPr>
        <w:pStyle w:val="0parheading"/>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w:t>
        <w:tab/>
        <w:t>Thermostat shall modulate 2</w:t>
        <w:noBreakHyphen/>
        <w:t>way heating control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REHEAT COI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stat shall modulate 2</w:t>
        <w:noBreakHyphen/>
        <w:t>way heating control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TERMINAL HIGH VELOCITY UN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stat shall modulate 2</w:t>
        <w:noBreakHyphen/>
        <w:t>way heating control valv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ermostat shall modulate [variable volume damper operator] [and] [dual duct damper operator.  [Where reheat coils or radiation is also provided, sequence 2</w:t>
        <w:noBreakHyphen/>
        <w:t>way heating control valve with damper opera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INDUCTION UN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nit mounted thermostats shall modulate 2</w:t>
        <w:noBreakHyphen/>
        <w:t>way induction control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FAN COIL UN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stat shall modulate 2</w:t>
        <w:noBreakHyphen/>
        <w:t>way heating control valve and 2</w:t>
        <w:noBreakHyphen/>
        <w:t>way cooling control valve in sequen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ount thermostat with adjustable knob and speed switch on common plate engraved with "Heating Control and Fan Control" at top, "Warmer and Cooler" and direction around thermostat knob, and fan speeds, to approval of the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VENTILATION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ully open preheat coil valve to heating if outside air temperature is below 5°C [whether fan is running or not] [when fan is not runn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pply air to controls when supply fan is started [and open outside air damp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freezestat [before supply fan] [downstream of preheat coil] [and aquastat freeze protection in preheat coil return line] to stop supply fan [and close outside air damp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damper end switch to prevent supply fan starting until damper is ope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 xml:space="preserve">Return air humidistat reset from outdoors shall [modulate normally closed humidifier valve] [cycle spray pumps and modulate valve on spray header.  Interlock spray pumps with supply fans and sump low level control.  Set outdoor reset to 50% R.H. at 21°C and 15% R.H. at </w:t>
        <w:noBreakHyphen/>
        <w:t>37°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Thermostat in mixed air shall modulate [mixed air dampers] [preheat coil valve] [and face and bypass dampers] [in sequen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Thermostat in supply air duct shall modulate mixed air dampers [preheat coil valve] [and face and bypass dampers] [and cooling coil valve] in sequen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Outside air thermostat above [    ]°C shall close outside air damper [to minimum position] [leaving minimum outside air damper open.</w:t>
      </w:r>
    </w:p>
    <w:p>
      <w:pPr>
        <w:pStyle w:val="011"/>
        <w:keepNext w:val="true"/>
        <w:keepLines/>
        <w:rPr>
          <w:rFonts w:ascii="Times New Roman" w:hAnsi="Times New Roman" w:cs="Times New Roman"/>
        </w:rPr>
      </w:pPr>
      <w:r>
        <w:rPr>
          <w:rFonts w:cs="Times New Roman" w:ascii="Times New Roman" w:hAnsi="Times New Roman"/>
        </w:rPr>
      </w:r>
    </w:p>
    <w:p>
      <w:pPr>
        <w:pStyle w:val="Normal"/>
        <w:keepNext w:val="true"/>
        <w:keepLines/>
        <w:ind w:left="1440" w:hanging="0"/>
        <w:rPr>
          <w:rFonts w:ascii="Times New Roman" w:hAnsi="Times New Roman" w:cs="Times New Roman"/>
        </w:rPr>
      </w:pPr>
      <w:r>
        <w:rPr>
          <w:rFonts w:cs="Times New Roman" w:ascii="Times New Roman" w:hAnsi="Times New Roman"/>
        </w:rPr>
        <w:t>[Interlock return fan to start with supply fan.]</w:t>
      </w:r>
    </w:p>
    <w:p>
      <w:pPr>
        <w:pStyle w:val="Normal"/>
        <w:keepNext w:val="true"/>
        <w:keepLines/>
        <w:ind w:left="1440" w:hanging="0"/>
        <w:rPr>
          <w:rFonts w:ascii="Times New Roman" w:hAnsi="Times New Roman" w:cs="Times New Roman"/>
        </w:rPr>
      </w:pPr>
      <w:r>
        <w:rPr>
          <w:rFonts w:cs="Times New Roman" w:ascii="Times New Roman" w:hAnsi="Times New Roman"/>
        </w:rPr>
        <w:t>[Interlock supply fan to start when exhaust fan is started]</w:t>
      </w:r>
    </w:p>
    <w:p>
      <w:pPr>
        <w:pStyle w:val="Normal"/>
        <w:keepNext w:val="true"/>
        <w:keepLines/>
        <w:ind w:left="1440" w:hanging="0"/>
        <w:rPr>
          <w:rFonts w:ascii="Times New Roman" w:hAnsi="Times New Roman" w:cs="Times New Roman"/>
        </w:rPr>
      </w:pPr>
      <w:r>
        <w:rPr>
          <w:rFonts w:cs="Times New Roman" w:ascii="Times New Roman" w:hAnsi="Times New Roman"/>
        </w:rPr>
        <w:t>[Interlock exhaust fan to start with supply fan.]</w:t>
      </w:r>
    </w:p>
    <w:p>
      <w:pPr>
        <w:pStyle w:val="Normal"/>
        <w:keepNext w:val="true"/>
        <w:keepLines/>
        <w:ind w:left="1440" w:hanging="0"/>
        <w:rPr>
          <w:rFonts w:ascii="Times New Roman" w:hAnsi="Times New Roman" w:cs="Times New Roman"/>
        </w:rPr>
      </w:pPr>
      <w:r>
        <w:rPr>
          <w:rFonts w:cs="Times New Roman" w:ascii="Times New Roman" w:hAnsi="Times New Roman"/>
        </w:rPr>
        <w:t>[Return fan shall run continuously.]</w:t>
      </w:r>
    </w:p>
    <w:p>
      <w:pPr>
        <w:pStyle w:val="Normal"/>
        <w:ind w:left="1440"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Each zone thermostat shall modulate its zone mixing dampers.  [Modulate reheat coil valve through selective relay by zone thermostat calling for greatest heating.  [Similarly zone thermostat calling for greatest cooling shall modulate cooling coil valv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1</w:t>
        <w:tab/>
        <w:t>Outdoor thermostat shall reset hot deck thermostat to modulate reheat coil valve.  [Cold deck thermostat shall modulate cooling coil valve to maintain constant temperatur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2</w:t>
        <w:tab/>
        <w:t>Outdoor thermostat shall reset induction system [zone] supply thermostat to modulate reheat coil valv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3</w:t>
        <w:tab/>
        <w:t>Pressure sensor shall modulate supply and return fan inlet vane dampers in sequence to maintain constant static pressure.  Locate sensor minimum 15 m downstream of supply fan in supply air duc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4</w:t>
        <w:tab/>
        <w:t>Pressure sensor shall modulate supply fan inlet vane dampers to maintain constant supply static pressure.  Modulate return air fan inlet vane dampers to maintain constant building pressuriz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5</w:t>
        <w:tab/>
        <w:t>Pressure sensor shall modulate supply fan inlet vane dampers to maintain constant supply static pressure.  Modulate return fan inlet vane dampers from velocity pressure measurements in supply and return ducts to maintain constant differential air flow rat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6</w:t>
        <w:tab/>
        <w:t>Provide time clock for day</w:t>
        <w:noBreakHyphen/>
        <w:t>night control with manual bypass switch marked "Day</w:t>
        <w:noBreakHyphen/>
        <w:t>Auto</w:t>
        <w:noBreakHyphen/>
        <w:t>Night".  [On night cycle close outside air dampers].  [Below 10°C on night cycle pumps shall be stopped, outside air dampers closed and fans shall continue to ru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7</w:t>
        <w:tab/>
        <w:t>Provide on local control pane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graphic</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on</w:t>
        <w:noBreakHyphen/>
        <w:t>off</w:t>
        <w:noBreakHyphen/>
        <w:t>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day</w:t>
        <w:noBreakHyphen/>
        <w:t>night</w:t>
        <w:noBreakHyphen/>
        <w:t>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upply fan on</w:t>
        <w:noBreakHyphen/>
        <w:t>off</w:t>
        <w:noBreakHyphen/>
        <w:t>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upply fan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turn fan on</w:t>
        <w:noBreakHyphen/>
        <w:t>off [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turn fan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Preheat coil pump on</w:t>
        <w:noBreakHyphen/>
        <w:t>off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Preheat coil pump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pray pump on</w:t>
        <w:noBreakHyphen/>
        <w:t>off</w:t>
        <w:noBreakHyphen/>
        <w:t>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pray pump on</w:t>
        <w:noBreakHyphen/>
        <w:t>off</w:t>
        <w:noBreakHyphen/>
        <w:t>auto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Outside air temperature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Mixed air temperature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Fan discharge air temperature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heat zone air temperature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turn humidity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Fan discharge temperature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turn humidity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Reheat zone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upply static pressure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upply static pressure control point adjustment</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2</w:t>
        <w:tab/>
        <w:t>CENTRAL REFRIGERATION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terlock condensing water pump with level control in cooling tower.  Interlock chilled water pump and cooling tower fans to start when condensing water pump started.  [When chilled water pump starts chiller control valve shall open.  Modulate chiller control valve to maintain constant pressure different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When chilled water flow and condensing water flow is proven by flow switches, refrigeration machine shall be allowed to start automatically initiate condensing water pump start from refrigeration machine.  Pumps shall not operate, automatically, unless refrigeration machine is opera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ermostat in condenser water line shall cycle cooling tower fans to maintain [13] [24] [    ]°C minimum condenser wa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Thermostat in cooling tower sump shall cycle electric sump heaters to maintain 4.5°C sump temperatures.  Outdoor thermostat shall activate piping electric heat tap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Thermostat in cooling tower sump, set for 1.5°C will open drain lines and close make</w:t>
        <w:noBreakHyphen/>
        <w:t>up valve, deactivate sump heaters and piping electric heat tap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If outdoor temperature is above 10°C refrigeration system is allowed to star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ovide time clock with manual bypass switch marked "on</w:t>
        <w:noBreakHyphen/>
        <w:t>off</w:t>
        <w:noBreakHyphen/>
        <w:t>auto" to [start and] stop refrigeration syste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Provide on local control pane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System graphic</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ndensing water pump on</w:t>
        <w:noBreakHyphen/>
        <w:t>off (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ndensing water pump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d water pump on</w:t>
        <w:noBreakHyphen/>
        <w:t>off</w:t>
        <w:noBreakHyphen/>
        <w:t>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d water pump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r on</w:t>
        <w:noBreakHyphen/>
        <w:t>off [auto]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r on</w:t>
        <w:noBreakHyphen/>
        <w:t>off indication</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r condensing water supply and return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r water supply and return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r condensing water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mmon chilled water supply temperature</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hilled water control point adjustment</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Low level cooling tower sump</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Expansion tank low level alarm</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tower fan pilot lights</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tower sump heater pilot lights</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tower dump on</w:t>
        <w:noBreakHyphen/>
        <w:t>off switch</w:t>
      </w:r>
    </w:p>
    <w:p>
      <w:pPr>
        <w:pStyle w:val="0111"/>
        <w:keepNext w:val="true"/>
        <w:keepLines/>
        <w:tabs>
          <w:tab w:val="clear" w:pos="2160"/>
        </w:tabs>
        <w:ind w:left="198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tower dump indication</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3</w:t>
        <w:tab/>
        <w:t>EXCESS PRESSURE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pen modulating bypass valve] [Cycle pumps in sequence] [Vary pump speed through variable drive control] from controller sensing pressure differential between supply and return lin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4</w:t>
        <w:tab/>
        <w:t>ELEVATOR MACHINE ROO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 temperature rise, thermostat shall open intake dampers and start exhaust fa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5</w:t>
        <w:tab/>
        <w:t>ELECTRICAL ROOMS AND TELEPHONE ROO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 temperature rise, thermostat shall open intake damper and start exhaust fa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6</w:t>
        <w:tab/>
        <w:t>EMERGENCY GENERATOR VENTI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 temperature rise, thermostat shall modulate outside and exhaust dampers open, and recirculation dampers clos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On temperature rise, thermostat shall open intake damper and start exhaust fa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olenoid valve to positively shut off fuel supply when generator is not operat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7</w:t>
        <w:tab/>
        <w:t>HUMIDIFIER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ine voltage thermostat shall [cycle unit fan and] open 2</w:t>
        <w:noBreakHyphen/>
        <w:t>position, 2</w:t>
        <w:noBreakHyphen/>
        <w:t>way [steam] [hot water]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8</w:t>
        <w:tab/>
        <w:t>REFRIGERATION SYSTEM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stat located in [supply] [return] air duct shall cycle refrigeration system and step capacity minimum of [     ] step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hen refrigeration system is started return mixing dampers to minimum outdoor air pos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9</w:t>
        <w:tab/>
        <w:t>PARKADE VENTILATION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ime clock shall stop parkade exhaust fan at nigh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0</w:t>
        <w:tab/>
        <w:t>SMOKE VENTILA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1</w:t>
        <w:tab/>
        <w:t>GAS FIRED UNIT HEAT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ine voltage thermostat shall cycle gas valve and fan simultaneously to maintain set temperatur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an[s] to be capable of independent operation for summer air circul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906</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trol System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5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tabs>
        <w:tab w:val="clear" w:pos="115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115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clear" w:pos="11520"/>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left" w:pos="2880" w:leader="none"/>
      </w:tabs>
      <w:spacing w:lineRule="atLeast" w:line="240"/>
      <w:ind w:left="2880" w:hanging="1800"/>
    </w:pPr>
    <w:rPr/>
  </w:style>
  <w:style w:type="paragraph" w:styleId="01111">
    <w:name w:val="0 1.1.1.1"/>
    <w:basedOn w:val="Normal"/>
    <w:qFormat/>
    <w:pPr>
      <w:tabs>
        <w:tab w:val="clear" w:pos="11520"/>
        <w:tab w:val="left" w:pos="2880" w:leader="none"/>
      </w:tabs>
      <w:ind w:left="2880" w:hanging="720"/>
    </w:pPr>
    <w:rPr/>
  </w:style>
  <w:style w:type="paragraph" w:styleId="011111">
    <w:name w:val="01.1.1.1.1"/>
    <w:basedOn w:val="Normal"/>
    <w:qFormat/>
    <w:pPr>
      <w:tabs>
        <w:tab w:val="clear" w:pos="11520"/>
        <w:tab w:val="left" w:pos="3600" w:leader="none"/>
      </w:tabs>
      <w:ind w:left="3600" w:hanging="720"/>
    </w:pPr>
    <w:rPr/>
  </w:style>
  <w:style w:type="paragraph" w:styleId="0par">
    <w:name w:val="0 par"/>
    <w:basedOn w:val="Normal"/>
    <w:qFormat/>
    <w:pPr>
      <w:keepNext w:val="true"/>
      <w:keepLines/>
      <w:tabs>
        <w:tab w:val="clear" w:pos="115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115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2:05:00Z</dcterms:created>
  <dc:creator>Herb Guhl</dc:creator>
  <dc:description/>
  <cp:keywords>Basic Master Specification BMS</cp:keywords>
  <dc:language>en-US</dc:language>
  <cp:lastModifiedBy>PWSS</cp:lastModifiedBy>
  <cp:lastPrinted>2000-06-09T09:49:00Z</cp:lastPrinted>
  <dcterms:modified xsi:type="dcterms:W3CDTF">2001-07-24T22:14:00Z</dcterms:modified>
  <cp:revision>7</cp:revision>
  <dc:subject/>
  <dc:title>15906 - Control Systems</dc:title>
</cp:coreProperties>
</file>