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8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80" w:after="0"/>
              <w:ind w:left="-8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0515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8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7-01</w:t>
              <w:tab/>
              <w:t>Letter of Int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Definition:  A "Letter of Intent" is customarily employed to reduce to writing a preliminary understanding of parties who intend to enter into contract at some later time, usually when for some reason, the immediate signing of the formal Agreement is not possible.  A "Letter of Intent" should be used for the above-stated purpose only.  Under normal circumstances, a "Letter of Bid Acceptance", accompanied by the Contract Documents ready for signing, should be us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standard form of Letter of Intent has not been developed for inclusion in the </w:t>
      </w:r>
      <w:r>
        <w:rPr>
          <w:rFonts w:cs="Arial" w:ascii="Arial" w:hAnsi="Arial"/>
          <w:color w:val="auto"/>
          <w:sz w:val="22"/>
        </w:rPr>
        <w:t>Alberta Infrastructure</w:t>
      </w:r>
      <w:r>
        <w:rPr>
          <w:rFonts w:cs="Arial" w:ascii="Arial" w:hAnsi="Arial"/>
          <w:sz w:val="22"/>
        </w:rPr>
        <w:t xml:space="preserve"> Master Specification System.  A Letter of Intent should be drafted to suit the requirements of the project and the circumstan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</w:t>
          </w:r>
          <w:r>
            <w:rPr>
              <w:rFonts w:cs="Arial" w:ascii="Arial" w:hAnsi="Arial"/>
              <w:color w:val="auto"/>
              <w:sz w:val="16"/>
            </w:rPr>
            <w:t>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cs="Courie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ourier" w:hAnsi="Courier" w:eastAsia="Times New Roman" w:cs="Courier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ind w:left="1440" w:hanging="14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4:54:00Z</dcterms:created>
  <dc:creator>Herb Guhl</dc:creator>
  <dc:description/>
  <cp:keywords>Basic Master Specification BMS</cp:keywords>
  <dc:language>en-US</dc:language>
  <cp:lastModifiedBy>PWSS</cp:lastModifiedBy>
  <cp:lastPrinted>1999-07-12T15:55:00Z</cp:lastPrinted>
  <dcterms:modified xsi:type="dcterms:W3CDTF">2001-07-19T03:31:00Z</dcterms:modified>
  <cp:revision>7</cp:revision>
  <dc:subject/>
  <dc:title>00515 - Letter of Intent</dc:title>
</cp:coreProperties>
</file>