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0631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7-01</w:t>
              <w:tab/>
              <w:t>Facility Start-Up Paym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e this Section only when facility start</w:t>
        <w:noBreakHyphen/>
        <w:t>up procedures are specified (Section 01811).  This Section specifies amounts (ie. portions of the Contract Price) which are payable only upon achievement of certain milestones during Facility Start</w:t>
        <w:noBreakHyphen/>
        <w:t>Up.  These amounts place an arbitrary value on Facility Start</w:t>
        <w:noBreakHyphen/>
        <w:t xml:space="preserve">Up work; they do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constitute holdback, retention, security, nor cash allowances and should not be confused therewi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Related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Facility Start</w:t>
        <w:noBreakHyphen/>
        <w:t>Up Cos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Facility Start</w:t>
        <w:noBreakHyphen/>
        <w:t>Up Amou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Facility Start</w:t>
        <w:noBreakHyphen/>
        <w:t>Up Payme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Partial Payment for Facility Start</w:t>
        <w:noBreakHyphen/>
        <w:t>Up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heading"/>
        <w:rPr/>
      </w:pPr>
      <w:r>
        <w:rPr/>
        <w:t>1.</w:t>
        <w:tab/>
        <w:t>RELATED SECTION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ayment Conditions:</w:t>
        <w:tab/>
        <w:t>Section 00630.</w:t>
      </w:r>
    </w:p>
    <w:p>
      <w:pPr>
        <w:pStyle w:val="011"/>
        <w:keepNext w:val="true"/>
        <w:keepLines/>
        <w:rPr/>
      </w:pPr>
      <w:r>
        <w:rPr/>
        <w:t>.2</w:t>
        <w:tab/>
        <w:t>Construction Schedules:</w:t>
        <w:tab/>
        <w:t>Section 01321.</w:t>
      </w:r>
    </w:p>
    <w:p>
      <w:pPr>
        <w:pStyle w:val="011"/>
        <w:keepNext w:val="true"/>
        <w:keepLines/>
        <w:rPr/>
      </w:pPr>
      <w:r>
        <w:rPr/>
        <w:tab/>
      </w:r>
      <w:r>
        <w:rPr>
          <w:b/>
          <w:i/>
        </w:rPr>
        <w:t>OR</w:t>
      </w:r>
    </w:p>
    <w:p>
      <w:pPr>
        <w:pStyle w:val="011"/>
        <w:keepNext w:val="true"/>
        <w:keepLines/>
        <w:rPr/>
      </w:pPr>
      <w:r>
        <w:rPr/>
        <w:t>.2</w:t>
        <w:tab/>
        <w:t>Network Analysis Schedule:</w:t>
        <w:tab/>
        <w:t>Section 01322.</w:t>
      </w:r>
    </w:p>
    <w:p>
      <w:pPr>
        <w:pStyle w:val="011"/>
        <w:keepNext w:val="true"/>
        <w:keepLines/>
        <w:rPr/>
      </w:pPr>
      <w:r>
        <w:rPr/>
        <w:t>.3</w:t>
        <w:tab/>
        <w:t>Contract Price Breakdown:</w:t>
        <w:tab/>
        <w:t>Section 01330.</w:t>
      </w:r>
    </w:p>
    <w:p>
      <w:pPr>
        <w:pStyle w:val="011"/>
        <w:keepNext w:val="true"/>
        <w:keepLines/>
        <w:rPr/>
      </w:pPr>
      <w:r>
        <w:rPr/>
        <w:t>.4</w:t>
        <w:tab/>
        <w:t>Contractor Start</w:t>
        <w:noBreakHyphen/>
        <w:t>Up Report Forms:</w:t>
        <w:tab/>
        <w:t>Section 01335.</w:t>
      </w:r>
    </w:p>
    <w:p>
      <w:pPr>
        <w:pStyle w:val="011"/>
        <w:keepNext w:val="true"/>
        <w:keepLines/>
        <w:rPr/>
      </w:pPr>
      <w:r>
        <w:rPr/>
        <w:t>.5</w:t>
        <w:tab/>
        <w:t>Contract Acceptance Procedures:</w:t>
        <w:tab/>
        <w:t>Section 01775.</w:t>
      </w:r>
    </w:p>
    <w:p>
      <w:pPr>
        <w:pStyle w:val="011"/>
        <w:keepNext w:val="true"/>
        <w:keepLines/>
        <w:rPr/>
      </w:pPr>
      <w:r>
        <w:rPr/>
        <w:t>.6</w:t>
        <w:tab/>
        <w:t>Facility Start</w:t>
        <w:noBreakHyphen/>
        <w:t>Up Procedures:</w:t>
        <w:tab/>
        <w:t>Section 01811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0parheading"/>
        <w:rPr/>
      </w:pPr>
      <w:r>
        <w:rPr/>
        <w:t>2.</w:t>
        <w:tab/>
        <w:t>FACILITY START</w:t>
        <w:noBreakHyphen/>
        <w:t>UP COST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acility Start</w:t>
        <w:noBreakHyphen/>
        <w:t>Up costs means all Contractor costs, including Subcontractor and Sub</w:t>
        <w:noBreakHyphen/>
        <w:t>subcontractor costs for performing Facility Start</w:t>
        <w:noBreakHyphen/>
        <w:t>Up work and providing related services as specified in Section 01811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Include Facility Start</w:t>
        <w:noBreakHyphen/>
        <w:t>Up costs in Contract Price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</w:t>
        <w:tab/>
        <w:t>FACILITY START</w:t>
        <w:noBreakHyphen/>
        <w:t>UP AMOUNT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Notwithstanding payment conditions specified in Section 00630, and regardless of actual Facility Start</w:t>
        <w:noBreakHyphen/>
        <w:t xml:space="preserve">Up costs, portions of the Contract Price, in the following amounts, shall not become due and payable except as specified in Article 4.: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Mechanical subcontract portion:</w:t>
        <w:tab/>
        <w:t>[$            ]</w:t>
      </w:r>
    </w:p>
    <w:p>
      <w:pPr>
        <w:pStyle w:val="0111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2</w:t>
        <w:tab/>
        <w:t>Electrical subcontract portion:</w:t>
        <w:tab/>
        <w:t>[$            ]</w:t>
      </w:r>
    </w:p>
    <w:p>
      <w:pPr>
        <w:pStyle w:val="0111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3</w:t>
        <w:tab/>
        <w:t>Prime Contract portion:</w:t>
        <w:tab/>
        <w:t>[$            ]</w:t>
      </w:r>
    </w:p>
    <w:p>
      <w:pPr>
        <w:pStyle w:val="0111"/>
        <w:rPr/>
      </w:pPr>
      <w:r>
        <w:rPr/>
        <w:tab/>
        <w:tab/>
      </w:r>
      <w:r>
        <w:rPr>
          <w:u w:val="single"/>
        </w:rPr>
        <w:t xml:space="preserve">              </w:t>
      </w:r>
    </w:p>
    <w:p>
      <w:pPr>
        <w:pStyle w:val="01111"/>
        <w:keepNext w:val="true"/>
        <w:keepLines/>
        <w:tabs>
          <w:tab w:val="left" w:pos="5220" w:leader="none"/>
          <w:tab w:val="right" w:pos="10080" w:leader="none"/>
        </w:tabs>
        <w:rPr/>
      </w:pPr>
      <w:r>
        <w:rPr/>
        <w:tab/>
        <w:tab/>
        <w:t>Total:</w:t>
        <w:tab/>
        <w:t>[$            ]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2</w:t>
        <w:tab/>
        <w:t>Incorporate amounts specified above as separate line items in Contract Price breakdown specified in Section 01330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4.</w:t>
        <w:tab/>
        <w:t>FACILITY START</w:t>
        <w:noBreakHyphen/>
        <w:t>UP PAYMENT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acility Start</w:t>
        <w:noBreakHyphen/>
        <w:t>Up payments will be made upon completion of each sub</w:t>
        <w:noBreakHyphen/>
        <w:t>phase of Facility Start</w:t>
        <w:noBreakHyphen/>
        <w:t>Up as follows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Preparation for Facility Start</w:t>
        <w:noBreakHyphen/>
        <w:t>Up:  5% of total amount specified in 3.1 will be payable by Minister to Contractor provided that Minister has approved Facility Start</w:t>
        <w:noBreakHyphen/>
        <w:t>Up subschedules specified in Section [01321] [01322] and Contractor Start</w:t>
        <w:noBreakHyphen/>
        <w:t>Up report forms specified in Section 01335.</w:t>
      </w:r>
    </w:p>
    <w:p>
      <w:pPr>
        <w:pStyle w:val="0111"/>
        <w:rPr/>
      </w:pPr>
      <w:r>
        <w:rPr/>
      </w:r>
    </w:p>
    <w:p>
      <w:pPr>
        <w:pStyle w:val="0111"/>
        <w:keepNext w:val="true"/>
        <w:keepLines/>
        <w:rPr/>
      </w:pPr>
      <w:r>
        <w:rPr/>
        <w:t>.2</w:t>
        <w:tab/>
        <w:t>Contractor Start</w:t>
        <w:noBreakHyphen/>
        <w:t>Up:  25% of total amount specified in 3.1 will be payable by Minister to Contractor provided that Minister has issued a Letter of Interim Acceptance.</w:t>
      </w:r>
    </w:p>
    <w:p>
      <w:pPr>
        <w:pStyle w:val="011"/>
        <w:rPr/>
      </w:pPr>
      <w:r>
        <w:rPr/>
      </w:r>
    </w:p>
    <w:p>
      <w:pPr>
        <w:pStyle w:val="0111"/>
        <w:keepNext w:val="true"/>
        <w:keepLines/>
        <w:rPr/>
      </w:pPr>
      <w:r>
        <w:rPr/>
        <w:t>.3</w:t>
        <w:tab/>
        <w:t>Performance Testing:  50% of total amount specified in 3.1 will be payable by Minister to Contractor provided that Minister has issued a Letter of Practical Completion.</w:t>
      </w:r>
    </w:p>
    <w:p>
      <w:pPr>
        <w:pStyle w:val="0111"/>
        <w:rPr/>
      </w:pPr>
      <w:r>
        <w:rPr/>
      </w:r>
    </w:p>
    <w:p>
      <w:pPr>
        <w:pStyle w:val="0111"/>
        <w:rPr/>
      </w:pPr>
      <w:r>
        <w:rPr/>
        <w:t>.4</w:t>
        <w:tab/>
        <w:t>Fine Tuning:  20% of total amount specified in 3.1 will be payable by Minister to Contractor provided that Minister has issued a Letter of Final Acceptance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2</w:t>
        <w:tab/>
        <w:t>Payments specified in 4.1 shall not be subject to adjustment, regardless of actual Facility Start</w:t>
        <w:noBreakHyphen/>
        <w:t>Up cost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Facility Start</w:t>
        <w:noBreakHyphen/>
        <w:t>Up payments are separate from progress payments and payment of holdback specified in Section 00630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4</w:t>
        <w:tab/>
        <w:t>Facility Start</w:t>
        <w:noBreakHyphen/>
        <w:t xml:space="preserve">Up payments are </w:t>
      </w:r>
      <w:r>
        <w:rPr>
          <w:u w:val="single"/>
        </w:rPr>
        <w:t>not</w:t>
      </w:r>
      <w:r>
        <w:rPr>
          <w:b/>
        </w:rPr>
        <w:t xml:space="preserve"> </w:t>
      </w:r>
      <w:r>
        <w:rPr/>
        <w:t>subject to holdback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5.</w:t>
        <w:tab/>
        <w:t>PARTIAL PAYMENT FOR FACILITY START</w:t>
        <w:noBreakHyphen/>
        <w:t>UP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When partial utilization of the Work by Minister is required and partial payment for Facility Start</w:t>
        <w:noBreakHyphen/>
        <w:t>Up is a condition of such partial utilization, the applicable conditions specified in this Section shall apply to the part of the Work to be utilize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440" w:hanging="0"/>
        <w:rPr>
          <w:b/>
          <w:b/>
        </w:rPr>
      </w:pPr>
      <w:r>
        <w:rPr>
          <w:b/>
        </w:rPr>
        <w:t>END OF SEC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color w:val="auto"/>
              <w:sz w:val="20"/>
            </w:rPr>
            <w:t>BMS</w:t>
          </w:r>
          <w:r>
            <w:rPr>
              <w:rFonts w:cs="Arial" w:ascii="Arial" w:hAnsi="Arial"/>
              <w:color w:val="auto"/>
              <w:sz w:val="16"/>
            </w:rPr>
            <w:t xml:space="preserve"> 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color w:val="auto"/>
              <w:sz w:val="16"/>
            </w:rPr>
          </w:pPr>
          <w:r>
            <w:rPr>
              <w:rFonts w:cs="Arial" w:ascii="Arial" w:hAnsi="Arial"/>
              <w:color w:val="auto"/>
              <w:sz w:val="16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color w:val="auto"/>
              <w:sz w:val="16"/>
            </w:rPr>
          </w:pPr>
          <w:r>
            <w:rPr>
              <w:rFonts w:cs="Arial" w:ascii="Arial" w:hAnsi="Arial"/>
              <w:color w:val="auto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color w:val="auto"/>
              <w:sz w:val="16"/>
            </w:rPr>
          </w:pPr>
          <w:r>
            <w:rPr>
              <w:rFonts w:cs="Arial" w:ascii="Arial" w:hAnsi="Arial"/>
              <w:color w:val="auto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color w:val="auto"/>
              <w:sz w:val="16"/>
            </w:rPr>
          </w:pPr>
          <w:r>
            <w:rPr>
              <w:rFonts w:cs="Arial" w:ascii="Arial" w:hAnsi="Arial"/>
              <w:color w:val="auto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00631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Facility Start-Up Payment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basedOn w:val="Normal"/>
    <w:qFormat/>
    <w:pPr>
      <w:keepNext w:val="true"/>
      <w:keepLines/>
      <w:ind w:left="1440" w:hanging="1440"/>
    </w:pPr>
    <w:rPr>
      <w:b/>
      <w:caps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5:53:00Z</dcterms:created>
  <dc:creator>Herb Guhl</dc:creator>
  <dc:description/>
  <cp:keywords>Basic Master Specification BMS</cp:keywords>
  <dc:language>en-US</dc:language>
  <cp:lastModifiedBy>PWSS</cp:lastModifiedBy>
  <cp:lastPrinted>1999-07-05T13:58:00Z</cp:lastPrinted>
  <dcterms:modified xsi:type="dcterms:W3CDTF">2001-07-19T03:46:00Z</dcterms:modified>
  <cp:revision>8</cp:revision>
  <dc:subject/>
  <dc:title>00631 - Start-Up Payments</dc:title>
</cp:coreProperties>
</file>