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tabs>
                <w:tab w:val="clear" w:pos="1440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440"/>
                <w:tab w:val="right" w:pos="9980" w:leader="none"/>
              </w:tabs>
              <w:spacing w:before="40" w:after="0"/>
              <w:ind w:left="-86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Section 02821</w:t>
            </w:r>
          </w:p>
          <w:p>
            <w:pPr>
              <w:pStyle w:val="011"/>
              <w:tabs>
                <w:tab w:val="clear" w:pos="144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000-03-22</w:t>
              <w:tab/>
              <w:t>Chain Link Fencing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Detail Drawing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Measurement And Payment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Standard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Material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Componen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Installat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Detail Drawings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tabs>
          <w:tab w:val="left" w:pos="1440" w:leader="none"/>
          <w:tab w:val="left" w:pos="270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821.01</w:t>
        <w:tab/>
        <w:t>Gate Set</w:t>
        <w:noBreakHyphen/>
        <w:t>Back Detail</w:t>
      </w:r>
    </w:p>
    <w:p>
      <w:pPr>
        <w:pStyle w:val="011"/>
        <w:tabs>
          <w:tab w:val="left" w:pos="1440" w:leader="none"/>
          <w:tab w:val="left" w:pos="270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821.02</w:t>
        <w:tab/>
        <w:t>Standard Chain Link Fence</w:t>
      </w:r>
    </w:p>
    <w:p>
      <w:pPr>
        <w:pStyle w:val="011"/>
        <w:tabs>
          <w:tab w:val="left" w:pos="1440" w:leader="none"/>
          <w:tab w:val="left" w:pos="270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821.03</w:t>
        <w:tab/>
        <w:t>Typical Chain Link Pedestrian Gate</w:t>
      </w:r>
    </w:p>
    <w:p>
      <w:pPr>
        <w:pStyle w:val="011"/>
        <w:tabs>
          <w:tab w:val="left" w:pos="1440" w:leader="none"/>
          <w:tab w:val="left" w:pos="270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821.04</w:t>
        <w:tab/>
        <w:t>Typical Chain Link Vehicle Gate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tabs>
          <w:tab w:val="left" w:pos="1440" w:leader="none"/>
          <w:tab w:val="left" w:pos="270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ble Standards: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STM A53-96</w:t>
        <w:tab/>
        <w:t>Pipe, Steel, Black and Hot-Dipped, Zinc Coated, Welded and Seamless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CAN2</w:t>
        <w:noBreakHyphen/>
        <w:t>138.1</w:t>
        <w:noBreakHyphen/>
        <w:t>96</w:t>
        <w:tab/>
        <w:t>Fabric for Chain Link Fence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AN2</w:t>
        <w:noBreakHyphen/>
        <w:t>138.2</w:t>
        <w:noBreakHyphen/>
        <w:t>96</w:t>
        <w:tab/>
        <w:t>Steel Framework for Steel Fence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CAN2</w:t>
        <w:noBreakHyphen/>
        <w:t>138.3</w:t>
        <w:noBreakHyphen/>
        <w:t>96</w:t>
        <w:tab/>
        <w:t>Installation for Chain Link Fence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These reference documents may be available for reference purposes in the Technical Resources and Standards Branch Library, Alberta Infrastructure, 3rd Floor, 6950 - 113 Street, Edmonton; Telephone:  (780) 427-7924.</w:t>
      </w:r>
    </w:p>
    <w:p>
      <w:pPr>
        <w:pStyle w:val="011"/>
        <w:tabs>
          <w:tab w:val="left" w:pos="1440" w:leader="none"/>
          <w:tab w:val="left" w:pos="270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1296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/>
      </w:pPr>
      <w:r>
        <w:rPr/>
        <w:t>1.</w:t>
        <w:tab/>
        <w:t>Genera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1.1</w:t>
        <w:tab/>
        <w:t>DETAIL DRAWING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Following detail drawings are appended hereto and form part of this Section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304" w:leader="none"/>
          <w:tab w:val="left" w:pos="5400" w:leader="none"/>
        </w:tabs>
        <w:spacing w:lineRule="atLeast" w:line="240"/>
        <w:ind w:left="1440" w:firstLine="8"/>
        <w:rPr>
          <w:b/>
          <w:b/>
        </w:rPr>
      </w:pPr>
      <w:r>
        <w:rPr>
          <w:b/>
        </w:rPr>
        <w:t>Number</w:t>
        <w:tab/>
        <w:t>Titl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0111"/>
        <w:keepNext w:val="true"/>
        <w:keepLines/>
        <w:tabs>
          <w:tab w:val="clear" w:pos="2160"/>
          <w:tab w:val="left" w:pos="3240" w:leader="none"/>
        </w:tabs>
        <w:rPr/>
      </w:pPr>
      <w:r>
        <w:rPr/>
        <w:t>02821.01</w:t>
        <w:tab/>
        <w:t>Gate Set</w:t>
        <w:noBreakHyphen/>
        <w:t>Back Detail</w:t>
      </w:r>
    </w:p>
    <w:p>
      <w:pPr>
        <w:pStyle w:val="0111"/>
        <w:keepNext w:val="true"/>
        <w:keepLines/>
        <w:tabs>
          <w:tab w:val="clear" w:pos="2160"/>
          <w:tab w:val="left" w:pos="3240" w:leader="none"/>
        </w:tabs>
        <w:rPr/>
      </w:pPr>
      <w:r>
        <w:rPr/>
        <w:t>02821.02</w:t>
        <w:tab/>
        <w:t>Standard Chain Link Fence</w:t>
      </w:r>
    </w:p>
    <w:p>
      <w:pPr>
        <w:pStyle w:val="0111"/>
        <w:keepNext w:val="true"/>
        <w:keepLines/>
        <w:tabs>
          <w:tab w:val="clear" w:pos="2160"/>
          <w:tab w:val="left" w:pos="3240" w:leader="none"/>
        </w:tabs>
        <w:rPr/>
      </w:pPr>
      <w:r>
        <w:rPr/>
        <w:t>02821.03</w:t>
        <w:tab/>
        <w:t>Typical Chain Link Pedestrian Gate</w:t>
      </w:r>
    </w:p>
    <w:p>
      <w:pPr>
        <w:pStyle w:val="0111"/>
        <w:keepNext w:val="true"/>
        <w:keepLines/>
        <w:tabs>
          <w:tab w:val="clear" w:pos="2160"/>
          <w:tab w:val="left" w:pos="3240" w:leader="none"/>
        </w:tabs>
        <w:rPr/>
      </w:pPr>
      <w:r>
        <w:rPr/>
        <w:t>02821.04</w:t>
        <w:tab/>
        <w:t>Typical Chain Link Vehicle Gate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1.2</w:t>
        <w:tab/>
        <w:t>MEASUREMENT AND PAYMEN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Use for Unit Price Contracts only.</w:t>
      </w:r>
    </w:p>
    <w:p>
      <w:pPr>
        <w:pStyle w:val="0specnote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Chain link fence installed will be paid by metre length measured along fence line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rPr/>
      </w:pPr>
      <w:r>
        <w:rPr/>
        <w:t>.2</w:t>
        <w:tab/>
        <w:t>Corner and terminal posts will be paid by the unit installed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Gate leaves and gate posts will be paid by the complete unit installed.</w:t>
      </w:r>
    </w:p>
    <w:p>
      <w:pPr>
        <w:pStyle w:val="Normal"/>
        <w:rPr/>
      </w:pPr>
      <w:r>
        <w:rPr/>
      </w:r>
    </w:p>
    <w:p>
      <w:pPr>
        <w:pStyle w:val="0par"/>
        <w:rPr/>
      </w:pPr>
      <w:r>
        <w:rPr/>
        <w:t>2.</w:t>
        <w:tab/>
        <w:t>Product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2.1</w:t>
        <w:tab/>
        <w:t>STANDARD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Steel Pipe to ASTM A53-96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Chain Link Fabric to CAN2</w:t>
        <w:noBreakHyphen/>
        <w:t>138.1</w:t>
        <w:noBreakHyphen/>
        <w:t>96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Fence, Chain Link, Frame Work, Zinc</w:t>
        <w:noBreakHyphen/>
        <w:t>Coated, Steel to CAN2</w:t>
        <w:noBreakHyphen/>
        <w:t>138.2</w:t>
        <w:noBreakHyphen/>
        <w:t>96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4</w:t>
        <w:tab/>
        <w:t>Fence, Chain Link Installation to CAN2</w:t>
        <w:noBreakHyphen/>
        <w:t>138.3</w:t>
        <w:noBreakHyphen/>
        <w:t>96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2.2</w:t>
        <w:tab/>
        <w:t>MATERIAL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ipe:  Steel butt weld, Schedule 40, hot dip galvanized to 550 g/m</w:t>
      </w:r>
      <w:r>
        <w:rPr>
          <w:position w:val="6"/>
          <w:sz w:val="14"/>
        </w:rPr>
        <w:t>2</w:t>
      </w:r>
      <w:r>
        <w:rPr/>
        <w:t xml:space="preserve"> coating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Mesh Wire:  [Galvanized steel wire hot</w:t>
        <w:noBreakHyphen/>
        <w:t>dipped galvanized to 490 g/m</w:t>
      </w:r>
      <w:r>
        <w:rPr>
          <w:position w:val="6"/>
          <w:sz w:val="14"/>
        </w:rPr>
        <w:t>2</w:t>
      </w:r>
      <w:r>
        <w:rPr/>
        <w:t>] [Galvanized steel wire hot</w:t>
        <w:noBreakHyphen/>
        <w:t>dipped galvanized to 90 g/m</w:t>
      </w:r>
      <w:r>
        <w:rPr>
          <w:position w:val="6"/>
          <w:sz w:val="14"/>
        </w:rPr>
        <w:t>2</w:t>
      </w:r>
      <w:r>
        <w:rPr/>
        <w:t xml:space="preserve"> and polyvinylchloride coated to [0.560] [0.380] mm thickness.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3</w:t>
        <w:tab/>
        <w:t>Concrete:  [Sulphate resistant] [Normal] Portland cement, 20 MPa @ 28 days, 50 mm to 80 mm slump, 20 mm aggregate, 6% air entrainment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2.3</w:t>
        <w:tab/>
        <w:t>COMPONENT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Line Posts:  [48 mm O.D.,4.05 kg/m] [60 mm O.D., 5.43 kg/m]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Corner, Terminal and Straining posts:</w:t>
      </w:r>
    </w:p>
    <w:p>
      <w:pPr>
        <w:pStyle w:val="Normal"/>
        <w:keepNext w:val="true"/>
        <w:keepLines/>
        <w:tabs>
          <w:tab w:val="clear" w:pos="720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left="1440" w:right="-864" w:firstLine="8"/>
        <w:rPr/>
      </w:pPr>
      <w:r>
        <w:rPr/>
        <w:t>[60 mm O.D., 5.43 kg/m] [73 mm O.D., 8.62 kg/m] [89 mm O.D., 11.28 kg/m].</w:t>
      </w:r>
    </w:p>
    <w:p>
      <w:pPr>
        <w:pStyle w:val="Normal"/>
        <w:rPr/>
      </w:pPr>
      <w:r>
        <w:rPr/>
      </w:r>
    </w:p>
    <w:p>
      <w:pPr>
        <w:pStyle w:val="011"/>
        <w:keepNext w:val="true"/>
        <w:rPr/>
      </w:pPr>
      <w:r>
        <w:rPr/>
        <w:t>.3</w:t>
        <w:tab/>
        <w:t>Gate Posts:  [89 mm O.D., 11.28 kg/m] [114 mm O.D., 16.06  kg/m] [168 mm O.D., 28.23 kg/m].</w:t>
      </w:r>
    </w:p>
    <w:p>
      <w:pPr>
        <w:pStyle w:val="Normal"/>
        <w:rPr/>
      </w:pPr>
      <w:r>
        <w:rPr/>
      </w:r>
    </w:p>
    <w:p>
      <w:pPr>
        <w:pStyle w:val="011"/>
        <w:rPr/>
      </w:pPr>
      <w:r>
        <w:rPr/>
        <w:t>.4</w:t>
        <w:tab/>
        <w:t>Top and Brace Rail:  [33 mm O.D., 2.51 kg/m] [42 mm O.D., 3.38 kg/m] plain end, sleeve coupled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5</w:t>
        <w:tab/>
        <w:t>Gate Frame:  42 mm O.D., 3.38 kg/m.  Gate leaves to have horizontal and vertical intermediate brace on gate leaves 3.0 m wide and over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6</w:t>
        <w:tab/>
        <w:t>Post Caps:  Cast aluminum, sized to post diameter, set screw retained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7</w:t>
        <w:tab/>
        <w:t>Extension Arms:  Cast aluminum to accommodate 3 strands of barbed wire, [vertical] [sloped 45°], top strand 300 mm from fence fabric].</w:t>
      </w:r>
    </w:p>
    <w:p>
      <w:pPr>
        <w:pStyle w:val="Normal"/>
        <w:rPr/>
      </w:pPr>
      <w:r>
        <w:rPr/>
      </w:r>
    </w:p>
    <w:p>
      <w:pPr>
        <w:pStyle w:val="011"/>
        <w:rPr/>
      </w:pPr>
      <w:r>
        <w:rPr/>
        <w:t>.8</w:t>
        <w:tab/>
        <w:t>Line Post Eye tops:  Cast aluminum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9</w:t>
        <w:tab/>
        <w:t>Rail Ends:  Cast aluminum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10</w:t>
        <w:tab/>
        <w:t>Fittings:  Sleeves, bands, clips, tension bars, fasteners and fittings galvanized steel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11</w:t>
        <w:tab/>
        <w:t>Fabric:  50 mm diamond mesh, interwoven 3.5 mm wire, top selvage twisted tight, bottom selvage knuckle end closed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12</w:t>
        <w:tab/>
        <w:t>Bottom tension Wire:  3.0 mm steel single strand hot</w:t>
        <w:noBreakHyphen/>
        <w:t>dipped galvanized to 490 g/m</w:t>
      </w:r>
      <w:r>
        <w:rPr>
          <w:position w:val="6"/>
          <w:sz w:val="14"/>
        </w:rPr>
        <w:t>2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13</w:t>
        <w:tab/>
        <w:t>Barbed Wire:  2.5 mm wire, three strands, four point barbs at 150 mm on centre, zinc coated steel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14</w:t>
        <w:tab/>
        <w:t>Single Gate Hardware:  2 piece [drop] [lift] latch and latch catch.  Gate hinge 180° male and female [hardware for padlock] [chain hold open]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15</w:t>
        <w:tab/>
        <w:t>Double Gate Hardware:  Gate centre rest, [2 piece [drop] [lift] latch and latch catch with foot bolt] [3 piece drop latch and latch catch with drop bolt.  Gate hinge 180° male and female.  [Hardware for padlock. [[chain hold open] [gate keeper post and ground latch stop]]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16</w:t>
        <w:tab/>
        <w:t>Sliding Gates:  48 mm O.D., 4.05 kg/m for top, bottom and upright members and 42 mm O.D., 3.38 kg/m for horizontal and diagonal members.  Free</w:t>
        <w:noBreakHyphen/>
        <w:t>operating roller assembly.</w:t>
      </w:r>
    </w:p>
    <w:p>
      <w:pPr>
        <w:pStyle w:val="0par"/>
        <w:keepNext w:val="false"/>
        <w:keepLines w:val="false"/>
        <w:rPr/>
      </w:pPr>
      <w:r>
        <w:rPr/>
      </w:r>
    </w:p>
    <w:p>
      <w:pPr>
        <w:pStyle w:val="0par"/>
        <w:rPr/>
      </w:pPr>
      <w:r>
        <w:rPr/>
        <w:t>3.</w:t>
        <w:tab/>
        <w:t>Execu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3.1</w:t>
        <w:tab/>
        <w:t>INSTALLATION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Install to alignment specified, line posts, corner posts, gate posts and top rails to provide rigid structure for [   ] [1.2 m] [1.8 m] high fabric and gates.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2</w:t>
        <w:tab/>
        <w:t>Maximum spacing of posts:  3.0 m on centre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3</w:t>
        <w:tab/>
        <w:t>Install line and corner posts plumb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4</w:t>
        <w:tab/>
        <w:t>Set posts in cylindrical cast-in-place concrete footings sized as follows:</w:t>
      </w:r>
    </w:p>
    <w:p>
      <w:pPr>
        <w:pStyle w:val="011"/>
        <w:keepNext w:val="true"/>
        <w:keepLines/>
        <w:rPr/>
      </w:pPr>
      <w:r>
        <w:rPr/>
      </w:r>
    </w:p>
    <w:tbl>
      <w:tblPr>
        <w:tblW w:w="872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80"/>
        <w:gridCol w:w="1800"/>
        <w:gridCol w:w="1440"/>
      </w:tblGrid>
      <w:tr>
        <w:trPr/>
        <w:tc>
          <w:tcPr>
            <w:tcW w:w="5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  <w:t>Locatio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Depth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Diameter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  <w:t>Fence height up to 1.2 m: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  <w:tab/>
              <w:t>Line posts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  <w:tab/>
              <w:t>Gate and corner posts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900 mm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1000 mm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250 mm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300 mm</w:t>
            </w:r>
          </w:p>
        </w:tc>
      </w:tr>
      <w:tr>
        <w:trPr/>
        <w:tc>
          <w:tcPr>
            <w:tcW w:w="5480" w:type="dxa"/>
            <w:tcBorders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  <w:t>Fence height up 1.2 to 1.8 m: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  <w:tab/>
              <w:t>Line posts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  <w:tab/>
              <w:t>Gate and corner posts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720" w:hanging="72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1000 mm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1200 mm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250 mm</w:t>
            </w:r>
          </w:p>
          <w:p>
            <w:pPr>
              <w:pStyle w:val="011"/>
              <w:keepNext w:val="true"/>
              <w:keepLines/>
              <w:tabs>
                <w:tab w:val="clear" w:pos="1440"/>
              </w:tabs>
              <w:ind w:left="0" w:hanging="0"/>
              <w:jc w:val="right"/>
              <w:rPr/>
            </w:pPr>
            <w:r>
              <w:rPr/>
              <w:t>300 mm</w:t>
            </w:r>
          </w:p>
        </w:tc>
      </w:tr>
    </w:tbl>
    <w:p>
      <w:pPr>
        <w:pStyle w:val="Normal"/>
        <w:tabs>
          <w:tab w:val="clear" w:pos="720"/>
          <w:tab w:val="right" w:pos="7820" w:leader="none"/>
          <w:tab w:val="right" w:pos="9900" w:leader="none"/>
        </w:tabs>
        <w:spacing w:lineRule="atLeast" w:line="240"/>
        <w:ind w:left="1800" w:hanging="360"/>
        <w:rPr/>
      </w:pPr>
      <w:r>
        <w:rPr/>
      </w:r>
    </w:p>
    <w:p>
      <w:pPr>
        <w:pStyle w:val="011"/>
        <w:rPr/>
      </w:pPr>
      <w:r>
        <w:rPr/>
        <w:t>.5</w:t>
        <w:tab/>
        <w:t>Set posts to within 150 mm from bottom of concrete footing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6</w:t>
        <w:tab/>
        <w:t>Set top of concrete footing 50 mm above finished grade.  Slope top of footing to ensure water run off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7</w:t>
        <w:tab/>
        <w:t>Position bottom of fabric 50 mm above finished grade with tension wire stretched taut between post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8</w:t>
        <w:tab/>
        <w:t>Align top of posts to ensure that top rail varies gradually with changes in ground elevations.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9</w:t>
        <w:tab/>
        <w:t>Pass top rail through line post tops to form continuous bracing.  Install 150 mm long couplings mid</w:t>
        <w:noBreakHyphen/>
        <w:t>span at pipe ends.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10</w:t>
        <w:tab/>
        <w:t>Brace each gate and corner post back to adjacent line post with horizontal centre brace rail.  Install brace rail, one bay from corner and gate posts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11</w:t>
        <w:tab/>
        <w:t>Install 10 mm steel truss rod and truss tightener diagonally from top of gate post back to adjacent line post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Specify truss rod and tightener where gate leaves are 3.0 m wide and over or for gate leaves for 1.8 m high and over fence.</w:t>
      </w:r>
    </w:p>
    <w:p>
      <w:pPr>
        <w:pStyle w:val="0specnote"/>
        <w:rPr/>
      </w:pPr>
      <w:r>
        <w:rPr/>
      </w:r>
    </w:p>
    <w:p>
      <w:pPr>
        <w:pStyle w:val="011"/>
        <w:rPr/>
      </w:pPr>
      <w:r>
        <w:rPr/>
        <w:t>.11</w:t>
        <w:tab/>
        <w:t>Fasten fabric to top rail, line posts, braces and bottom tension wire with 3.5 mm wire ties maximum 500 mm centre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12</w:t>
        <w:tab/>
        <w:t>Attach fabric to corner and gate posts with tension bars and tension bar clips.  Stretch fabric between posts at intervals of 30.0 m maximum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13</w:t>
        <w:tab/>
        <w:t>Install straining post at 90 m approximately.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14</w:t>
        <w:tab/>
        <w:t>Install 3 strands of barbed wire on arms, tensioned and secured.  Slope extension arms for barb wire [inward] [outward.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15</w:t>
        <w:tab/>
        <w:t>Install gates of sizes shown using fabric [and vertical extension arms] to match fence.  Install 3 hinges per leaf and hardware specified.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16</w:t>
        <w:tab/>
        <w:t>Provide concrete centre rest and drop bolt retainers at centre of double gate openings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17</w:t>
        <w:tab/>
        <w:t>Install sway brace units on gate posts where gate leaves are 4.9 m and over in width.</w:t>
      </w:r>
    </w:p>
    <w:p>
      <w:pPr>
        <w:pStyle w:val="Pagenumb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1"/>
        <w:keepNext w:val="true"/>
        <w:keepLines/>
        <w:rPr>
          <w:b/>
          <w:b/>
        </w:rPr>
      </w:pPr>
      <w:r>
        <w:rPr>
          <w:b/>
        </w:rPr>
        <w:t>END OF SECTION</w:t>
      </w:r>
    </w:p>
    <w:p>
      <w:pPr>
        <w:pStyle w:val="BlockText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tabs>
              <w:tab w:val="clear" w:pos="1440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2821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3-22</w:t>
            <w:tab/>
            <w:t>Chain Link Fencing</w:t>
          </w:r>
        </w:p>
      </w:tc>
    </w:tr>
  </w:tbl>
  <w:p>
    <w:pPr>
      <w:pStyle w:val="Head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ab/>
            <w:t>Section 02821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ind w:left="0" w:hanging="0"/>
            <w:jc w:val="left"/>
            <w:rPr>
              <w:b/>
              <w:b/>
            </w:rPr>
          </w:pPr>
          <w:r>
            <w:rPr>
              <w:b/>
            </w:rPr>
            <w:t>Plan No: </w:t>
            <w:tab/>
            <w:t>Chain Link Fencing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Project ID: </w:t>
            <w:tab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rFonts w:ascii="Univers (W1);Arial" w:hAnsi="Univers (W1);Arial" w:cs="Univers (W1);Arial"/>
        <w:sz w:val="20"/>
        <w:u w:val="single"/>
      </w:rPr>
    </w:pPr>
    <w:r>
      <w:rPr>
        <w:rFonts w:cs="Univers (W1);Arial" w:ascii="Univers (W1);Arial" w:hAnsi="Univers (W1);Arial"/>
        <w:sz w:val="20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left" w:pos="540" w:leader="none"/>
        <w:tab w:val="right" w:pos="10080" w:leader="none"/>
      </w:tabs>
      <w:ind w:left="540" w:hanging="540"/>
    </w:pPr>
    <w:rPr>
      <w:vanish/>
    </w:rPr>
  </w:style>
  <w:style w:type="paragraph" w:styleId="Pagenumber">
    <w:name w:val="page number"/>
    <w:basedOn w:val="Normal"/>
    <w:next w:val="Normal"/>
    <w:qFormat/>
    <w:pPr/>
    <w:rPr/>
  </w:style>
  <w:style w:type="paragraph" w:styleId="0parheading">
    <w:name w:val="0 par heading"/>
    <w:basedOn w:val="Normal"/>
    <w:qFormat/>
    <w:pPr>
      <w:keepNext w:val="true"/>
      <w:keepLines/>
      <w:tabs>
        <w:tab w:val="clear" w:pos="720"/>
        <w:tab w:val="left" w:pos="1440" w:leader="none"/>
      </w:tabs>
      <w:ind w:left="1440" w:hanging="1440"/>
    </w:pPr>
    <w:rPr>
      <w:b/>
      <w:caps/>
    </w:rPr>
  </w:style>
  <w:style w:type="paragraph" w:styleId="0specnote">
    <w:name w:val="0 spec note"/>
    <w:basedOn w:val="Normal"/>
    <w:qFormat/>
    <w:pPr/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111">
    <w:name w:val="0 1.1.1"/>
    <w:basedOn w:val="01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01">
    <w:name w:val="0 1."/>
    <w:basedOn w:val="Normal"/>
    <w:qFormat/>
    <w:pPr>
      <w:tabs>
        <w:tab w:val="left" w:pos="72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left" w:pos="2880" w:leader="none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left" w:pos="360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tabs>
        <w:tab w:val="clear" w:pos="720"/>
        <w:tab w:val="left" w:pos="1440" w:leader="none"/>
      </w:tabs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20:46:00Z</dcterms:created>
  <dc:creator>Herb Guhl</dc:creator>
  <dc:description/>
  <cp:keywords>Basic Master Specification BMS</cp:keywords>
  <dc:language>en-US</dc:language>
  <cp:lastModifiedBy>PWSS</cp:lastModifiedBy>
  <cp:lastPrinted>2000-05-19T16:48:00Z</cp:lastPrinted>
  <dcterms:modified xsi:type="dcterms:W3CDTF">2001-07-19T22:00:00Z</dcterms:modified>
  <cp:revision>8</cp:revision>
  <dc:subject/>
  <dc:title>02821 - Chain Link Fencing</dc:title>
</cp:coreProperties>
</file>