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tabs>
                <w:tab w:val="clear" w:pos="1440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44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5501</w:t>
            </w:r>
          </w:p>
          <w:p>
            <w:pPr>
              <w:pStyle w:val="011"/>
              <w:tabs>
                <w:tab w:val="clear" w:pos="144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9-09-13</w:t>
              <w:tab/>
              <w:t>Custom Steel Fabrications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is Section to specify requirements for custom fabricated steel components.  ACTS Trade Definitions for Miscellaneous Steel as a guide for specifying work of this Section.  Following steel items should not be specified in this Section unless they are an integral part of items specified in this Section:  steel less than 2 mm thick, stainless steel, and cast iron.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y fabricated metal work other than steel in separate Section in Division 5.  Specify all manufactured metal products including those of steel in a separate Section in Division 10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left="576" w:right="-864" w:hanging="5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left="1152" w:right="-864" w:hanging="11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left="1152" w:right="-860" w:hanging="11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Specification Section Text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right="-8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Related Section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Products  Supplied But Not Installed Under This Sectio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Quality Assurance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</w:t>
        <w:tab/>
        <w:t>Shop Drawing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</w:t>
        <w:tab/>
        <w:t>Product Delivery And Storage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Material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Fabrication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>Surface Preparatio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</w:t>
        <w:tab/>
        <w:t>Finishe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Installatio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Schedule Of Components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7488" w:leader="none"/>
          <w:tab w:val="left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ble Standards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ASTM A307-94</w:t>
        <w:tab/>
        <w:t>Carbon Steel Bolts and Studs, 60,000 PSI Tensile Strength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CAN/CGSB-1.40-M89</w:t>
        <w:tab/>
        <w:t>Primer, Structural Steel, Oil Alkyd Type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CAN/CGSB-1.108-M89</w:t>
        <w:tab/>
        <w:t>Bituminous Solvent Type Paint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4</w:t>
        <w:tab/>
        <w:t>CAN/CGSB-1.181-92</w:t>
        <w:tab/>
        <w:t>Ready-Mixed Organic Zinc-Rich Coating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5</w:t>
        <w:tab/>
        <w:t>CSA G30.18-M92</w:t>
        <w:tab/>
        <w:t>Billet-steel Bars for Concrete Reinforcement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6</w:t>
        <w:tab/>
        <w:t>CAN/CSA-G40.20/</w:t>
        <w:tab/>
        <w:t>General Requirements for Rolled or Welded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40.21-M92</w:t>
        <w:tab/>
        <w:t>Structural Quality Steel/Structural Quality Steels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7</w:t>
        <w:tab/>
        <w:t>CAN/CSA-G164-M92</w:t>
        <w:tab/>
        <w:t>Hot Dip Galvanizing of Irregularly Shaped Articles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8</w:t>
        <w:tab/>
        <w:t>CSA W47.1-92</w:t>
        <w:tab/>
        <w:t>Certification of Companies for Fusion Welding of Steel Structures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9</w:t>
        <w:tab/>
        <w:t>CSA W55.3-1965</w:t>
        <w:tab/>
        <w:t>Resistance Welding Qualification Code for Fabricators of Structural Members Used in Buildings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0</w:t>
        <w:tab/>
        <w:t>CSA W59-M1989</w:t>
        <w:tab/>
        <w:t>Welded Steel Construction (Metal Arc Welding)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reference documents may be available for reference purposes in the Technical Resources and Standards Division Library, Alberta Infrastructure, 3rd Floor, 6950 - 113 Street, Edmonton; Telephone: (780) 427-7924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eneral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RELATED SECTIONS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5760" w:leader="none"/>
          <w:tab w:val="left" w:pos="6336" w:leader="none"/>
          <w:tab w:val="left" w:pos="7344" w:leader="none"/>
          <w:tab w:val="left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tabs>
          <w:tab w:val="left" w:pos="144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Metal car plug-in rails:</w:t>
        <w:tab/>
        <w:t>Section 02841.</w:t>
      </w:r>
    </w:p>
    <w:p>
      <w:pPr>
        <w:pStyle w:val="011"/>
        <w:keepNext w:val="true"/>
        <w:keepLines/>
        <w:tabs>
          <w:tab w:val="left" w:pos="144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teel guard posts:</w:t>
        <w:tab/>
        <w:t>Section 02841.</w:t>
      </w:r>
    </w:p>
    <w:p>
      <w:pPr>
        <w:pStyle w:val="011"/>
        <w:tabs>
          <w:tab w:val="left" w:pos="1440" w:leader="none"/>
          <w:tab w:val="righ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Metal stairs and railings:</w:t>
        <w:tab/>
        <w:t>Section [    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PRODUCTS SUPPLIED BUT NOT INSTALLED UNDER THIS SECTION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upply following products for installation under other Sections: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Anchor bolts, bearing plates, sleeves and other inserts to be built into [concrete] [and] [masonry] elements  and required for anchorage and support of fabricated steel component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Fabricated steel components to be built into [concrete] [and] [masonry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upply instructions and templates as required for accurate setting of inserts and compon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QUALITY ASSURANCE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Qualifications of Welders: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Welding of load supporting components shall be performed by companies certified by Canadian Welding Bureau in accordance with CSA W47.1-92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Welders shall be qualified by Canadian Welding Bureau for classification of Work being performed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 NOTE:  Include "Qualification of Welders" requirements only on projects where extensive load supporting components are a conside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Workmanship Standards: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Resistance Welding:  to CSA W55.3-1965, Resistance Welding Qualification Code for Fabricators of Structural Members Used in Buildings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Fusion welding:  to CSA W59-M1989, Welded Steel Construction (Metal Arc Welding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>SUBMITTALS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omply with requirements of Division 1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ubmit shop drawings clearly indicating:</w:t>
      </w:r>
    </w:p>
    <w:p>
      <w:pPr>
        <w:pStyle w:val="Normal"/>
        <w:keepNext w:val="true"/>
        <w:keepLines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tabs>
          <w:tab w:val="left" w:pos="216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>.1</w:t>
        <w:tab/>
        <w:t>Components</w:t>
        <w:tab/>
        <w:t>.4</w:t>
        <w:tab/>
        <w:t>Dimensions</w:t>
      </w:r>
    </w:p>
    <w:p>
      <w:pPr>
        <w:pStyle w:val="0111"/>
        <w:keepNext w:val="true"/>
        <w:keepLines/>
        <w:tabs>
          <w:tab w:val="left" w:pos="21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Core metal thicknesses</w:t>
        <w:tab/>
        <w:t>.5</w:t>
        <w:tab/>
        <w:t>Fabrication details</w:t>
      </w:r>
    </w:p>
    <w:p>
      <w:pPr>
        <w:pStyle w:val="0111"/>
        <w:keepNext w:val="true"/>
        <w:keepLines/>
        <w:tabs>
          <w:tab w:val="left" w:pos="21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Finishes</w:t>
        <w:tab/>
        <w:t>.6</w:t>
        <w:tab/>
        <w:t>Installation detai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Submit paint manufacturer's product d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  <w:tab/>
        <w:t>PRODUCT DELIVERY AND STORAGE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chedule delivery of components to site to coincide with installation of this w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tore components to prevent damage and distortion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Protect finishes from scratches and soil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oducts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MATERIALS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teel sections and plates:  to CAN/CSA-G40.20/G40.21-M92, Grade [260W] [      ]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Grade designation includes yield strength expressed in MPa and steel type. Types commonly used are type W-Weldable Steel and type G-General Construction Steel.  Refer to CAN/CSA-G40.20/G40.21-M92 for other yield strengths and typ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Deformed steel bars:  of billet steel to CSA G30.18-M92, grade 300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Bolts and nuts:  to ASTM A307-94 [, hotdip galvanized]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Prime paint:  oil alkyd type to CAN/CGSB-1.40-M89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Zinc rich paint:  to CAN/CGSB-1.181-92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6</w:t>
        <w:tab/>
        <w:t>Isolation coating:  acid and alkali resistant asphaltic paint to CAN/CGSB-1.108-M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  <w:tab/>
        <w:t>FABRICATION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hop fabricate components where possibl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Fabricate components square, straight, true, free from warpage and other defects. Accurately cut, machine, file and fit joints, corners, copes and mitres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Exposed joints and connections shall be tight, flush and smooth unless otherwise indicated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Where work of other Sections is to be attached to work of this Section, prepare work by drilling and tapping holes as required to facilitate installation of such work.</w:t>
      </w:r>
    </w:p>
    <w:p>
      <w:pPr>
        <w:pStyle w:val="011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Work of this Section, supplied for installation under other Sections, shall be prepared as required ready for install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  <w:tab/>
        <w:t>SURFACE PREPARATION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Thoroughly clean and suitably pretreat steel prior to finishing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Remove loose mill scale, rust, oil, grease, dirt and other foreign matter using one or more of the following methods: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solvent cleaning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wire brushing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power wire brushing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sandblasting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4752" w:leader="none"/>
          <w:tab w:val="left" w:pos="5760" w:leader="none"/>
          <w:tab w:val="left" w:pos="6336" w:leader="none"/>
          <w:tab w:val="left" w:pos="7344" w:leader="none"/>
          <w:tab w:val="left" w:pos="9360" w:leader="none"/>
        </w:tabs>
        <w:spacing w:lineRule="atLeast" w:line="240"/>
        <w:ind w:right="-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Grind smooth sharp projec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  <w:tab/>
        <w:t>FINISHES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Refer to "Schedule of Components" for component finishes. Unless otherwise indicated apply prime paint finish to unscheduled compon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Prime Paint: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Apply one coat of prime paint to components prior to assembly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Apply primer to properly prepared surfaces at temperature above 7° C to a dry film thickness of 50 to 75 micrometers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Leave surfaces to be welded unpain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Galvanized: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Hot dip galvanize components to CAN/CSA</w:t>
        <w:noBreakHyphen/>
        <w:t>G164-M92.</w:t>
      </w:r>
    </w:p>
    <w:p>
      <w:pPr>
        <w:pStyle w:val="0111"/>
        <w:keepNext w:val="true"/>
        <w:keepLines/>
        <w:rPr/>
      </w:pPr>
      <w:r>
        <w:rPr>
          <w:rFonts w:cs="Times New Roman" w:ascii="Times New Roman" w:hAnsi="Times New Roman"/>
        </w:rPr>
        <w:t>.2</w:t>
        <w:tab/>
        <w:t>Minimum zinc coating of [600 g/m</w:t>
      </w:r>
      <w:r>
        <w:rPr>
          <w:rFonts w:cs="Times New Roman" w:ascii="Times New Roman" w:hAnsi="Times New Roman"/>
          <w:position w:val="6"/>
        </w:rPr>
        <w:t>2</w:t>
      </w:r>
      <w:r>
        <w:rPr>
          <w:rFonts w:cs="Times New Roman" w:ascii="Times New Roman" w:hAnsi="Times New Roman"/>
        </w:rPr>
        <w:t>] [     ]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Where size permits galvanize components after assemb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Zinc Rich Paint: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Clean metal in accordance with surface preparation requirements of CAN/CGSB</w:t>
        <w:noBreakHyphen/>
        <w:t>1.181</w:t>
        <w:noBreakHyphen/>
        <w:t>92.</w:t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Apply one coat of zinc rich paint to all surfaces exposed after assembly to minimum dry film thickness of 60 micrometres. Apply coating immediately after clea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Isolation Coating: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Apply an isolation coating to contact surfaces of following components in contact with cementitious materials and dissimilar metals except stainless steel: (1) exterior components (2) interior components exposed to high humidity condi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ecution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>INSTALLATION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Install components square, straight and true to line.</w:t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Securely anchor components in place.  Unless otherwise indicated, anchor components as follows: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To concrete and solid masonry with expansion shields and bolts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To hollow construction with toggle bolts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To thin metal with screws or bolts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To thick metal with bolts or by welding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To wood with bolts for heavy and medium duty fastenings; with screws for light duty fastening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>After installation, site clean and refinish damaged finishes, welds, bolt heads and nuts. Refinish with primer or zinc rich paint to match original finis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par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>SCHEDULE OF COMPONENTS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>Provide following components as specified herein and as shown on drawings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No. 1 - [                         ]: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1</w:t>
        <w:tab/>
        <w:t xml:space="preserve">Materials:  [             ].  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Fabrication:  [             ]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3</w:t>
        <w:tab/>
        <w:t xml:space="preserve">Finish:  [             ]. 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4</w:t>
        <w:tab/>
        <w:t>Installation:  [             ].</w:t>
      </w:r>
    </w:p>
    <w:p>
      <w:pPr>
        <w:pStyle w:val="01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5</w:t>
        <w:tab/>
        <w:t>Locations:  [             ]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specnote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 NOTE:  List all steel components to be supplied under this Section using preceding format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</w:t>
        <w:tab/>
        <w:t>In addition to the above, provide other steel fabrications shown on Drawings.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11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 OF SECTION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pacing w:before="40" w:after="40"/>
            <w:ind w:left="0" w:hanging="0"/>
            <w:rPr/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tabs>
              <w:tab w:val="clear" w:pos="1440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6"/>
            </w:rPr>
            <w:t>Data Sheet - Reference Standards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440"/>
              <w:tab w:val="right" w:pos="9980" w:leader="none"/>
            </w:tabs>
            <w:spacing w:before="4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05501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1999-09-13</w:t>
            <w:tab/>
            <w:t>Custom Steel Fabrications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/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  <w:tab w:val="right" w:pos="9980" w:leader="none"/>
            </w:tabs>
            <w:spacing w:before="40" w:after="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ab/>
            <w:t>Section 05501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lan No: </w:t>
            <w:tab/>
            <w:t>Custom Steel Fabrications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spacing w:before="0" w:after="40"/>
            <w:ind w:left="0" w:hanging="0"/>
            <w:jc w:val="lef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ject ID: </w:t>
            <w:tab/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4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" w:hAnsi="CG Times (W1)" w:eastAsia="Times New Roman" w:cs="CG Times (W1)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G Times (W1)" w:hAnsi="CG Times (W1)" w:cs="CG Times (W1)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left" w:pos="540" w:leader="none"/>
        <w:tab w:val="right" w:pos="10080" w:leader="none"/>
      </w:tabs>
      <w:ind w:left="540" w:hanging="540"/>
    </w:pPr>
    <w:rPr>
      <w:vanish/>
    </w:rPr>
  </w:style>
  <w:style w:type="paragraph" w:styleId="0parheading">
    <w:name w:val="0 par heading"/>
    <w:qFormat/>
    <w:pPr>
      <w:keepNext w:val="true"/>
      <w:keepLines/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G Times (W1)" w:hAnsi="CG Times (W1)" w:eastAsia="Times New Roman" w:cs="CG Times (W1)"/>
      <w:b/>
      <w:caps/>
      <w:color w:val="000000"/>
      <w:sz w:val="24"/>
      <w:szCs w:val="20"/>
      <w:lang w:val="en-US" w:eastAsia="zh-CN" w:bidi="hi-IN"/>
    </w:rPr>
  </w:style>
  <w:style w:type="paragraph" w:styleId="0specnote">
    <w:name w:val="0 spec note"/>
    <w:basedOn w:val="Normal"/>
    <w:qFormat/>
    <w:pPr/>
    <w:rPr>
      <w:b/>
      <w:i/>
    </w:rPr>
  </w:style>
  <w:style w:type="paragraph" w:styleId="011">
    <w:name w:val="0 1.1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0111">
    <w:name w:val="0 1.1.1"/>
    <w:basedOn w:val="011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01">
    <w:name w:val="0 1."/>
    <w:basedOn w:val="Normal"/>
    <w:qFormat/>
    <w:pPr>
      <w:tabs>
        <w:tab w:val="left" w:pos="72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left" w:pos="2880" w:leader="none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left" w:pos="360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</w:tabs>
    </w:pPr>
    <w:rPr>
      <w:b/>
    </w:rPr>
  </w:style>
  <w:style w:type="paragraph" w:styleId="MainParagraphHeading">
    <w:name w:val="Main Paragraph Heading"/>
    <w:basedOn w:val="Normal"/>
    <w:qFormat/>
    <w:pPr>
      <w:tabs>
        <w:tab w:val="clear" w:pos="720"/>
        <w:tab w:val="left" w:pos="1440" w:leader="none"/>
      </w:tabs>
      <w:ind w:left="1440" w:hanging="1440"/>
    </w:pPr>
    <w:rPr>
      <w:b/>
    </w:rPr>
  </w:style>
  <w:style w:type="paragraph" w:styleId="01112">
    <w:name w:val="01.1.1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9:52:00Z</dcterms:created>
  <dc:creator>Herb Guhl</dc:creator>
  <dc:description/>
  <cp:keywords>Basic Master Specification BMS</cp:keywords>
  <dc:language>en-US</dc:language>
  <cp:lastModifiedBy>PWSS</cp:lastModifiedBy>
  <cp:lastPrinted>1997-11-24T15:04:00Z</cp:lastPrinted>
  <dcterms:modified xsi:type="dcterms:W3CDTF">2001-07-20T16:45:00Z</dcterms:modified>
  <cp:revision>4</cp:revision>
  <dc:subject/>
  <dc:title>05501 - Custom Steel Fabrication</dc:title>
</cp:coreProperties>
</file>