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17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3-07</w:t>
              <w:tab/>
              <w:t>Prefabricated Wood Trusse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Design Criteria</w:t>
      </w:r>
    </w:p>
    <w:p>
      <w:pPr>
        <w:pStyle w:val="011"/>
        <w:spacing w:before="40" w:after="0"/>
        <w:rPr>
          <w:rFonts w:ascii="Arial" w:hAnsi="Arial" w:cs="Arial"/>
          <w:sz w:val="22"/>
        </w:rPr>
      </w:pPr>
      <w:r>
        <w:rPr>
          <w:rFonts w:cs="Arial" w:ascii="Arial" w:hAnsi="Arial"/>
          <w:sz w:val="22"/>
        </w:rPr>
        <w:t>1.4</w:t>
        <w:tab/>
        <w:t>Quality Assurance</w:t>
      </w:r>
    </w:p>
    <w:p>
      <w:pPr>
        <w:pStyle w:val="011"/>
        <w:spacing w:before="40" w:after="0"/>
        <w:rPr>
          <w:rFonts w:ascii="Arial" w:hAnsi="Arial" w:cs="Arial"/>
          <w:sz w:val="22"/>
        </w:rPr>
      </w:pPr>
      <w:r>
        <w:rPr>
          <w:rFonts w:cs="Arial" w:ascii="Arial" w:hAnsi="Arial"/>
          <w:sz w:val="22"/>
        </w:rPr>
        <w:t>1.5</w:t>
        <w:tab/>
        <w:t>Shop Drawings</w:t>
      </w:r>
    </w:p>
    <w:p>
      <w:pPr>
        <w:pStyle w:val="011"/>
        <w:spacing w:before="40" w:after="0"/>
        <w:rPr>
          <w:rFonts w:ascii="Arial" w:hAnsi="Arial" w:cs="Arial"/>
          <w:sz w:val="22"/>
        </w:rPr>
      </w:pPr>
      <w:r>
        <w:rPr>
          <w:rFonts w:cs="Arial" w:ascii="Arial" w:hAnsi="Arial"/>
          <w:sz w:val="22"/>
        </w:rPr>
        <w:t>1.6</w:t>
        <w:tab/>
        <w:t>Delivery and Storage</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Fabrication</w:t>
      </w:r>
    </w:p>
    <w:p>
      <w:pPr>
        <w:pStyle w:val="011"/>
        <w:spacing w:before="40" w:after="0"/>
        <w:rPr>
          <w:rFonts w:ascii="Arial" w:hAnsi="Arial" w:cs="Arial"/>
          <w:sz w:val="22"/>
        </w:rPr>
      </w:pPr>
      <w:r>
        <w:rPr>
          <w:rFonts w:cs="Arial" w:ascii="Arial" w:hAnsi="Arial"/>
          <w:sz w:val="22"/>
        </w:rPr>
        <w:t>2.3</w:t>
        <w:tab/>
        <w:t>Wood Treatment</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rection</w:t>
      </w:r>
    </w:p>
    <w:p>
      <w:p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nsure that truss layout is indicated on framing plan.  If trusses are to be fabricated on basis of design by Engineer or Consultant, drawings must indicate dimensions of members and connectors.  If fabricator is to design trusses, loadings must be indicated.  Drawings also must indicate location, spacing and span of trusses.  Sections and details must show truss configuration, bearing conditions, chord extensions, chord splices, cantilevers, joint details, anchors, plates, bracing and bridg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 xml:space="preserve">Bearing connections are normally not the responsibility of the truss supplier, regardless of who is responsible for the truss design.  Ensure that bearing connections are fully detailed and specified in the appropriate Section, eg. Section 05501 </w:t>
        <w:noBreakHyphen/>
        <w:t xml:space="preserve"> Custom Metal Fabrications.</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t>Applicable Standards</w:t>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t>.1</w:t>
        <w:tab/>
        <w:t>CAN/CSA-O80 Series-M89</w:t>
        <w:tab/>
        <w:t>Wood Preservation</w:t>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t>.2</w:t>
        <w:tab/>
        <w:t>CSA O86.1-94</w:t>
        <w:tab/>
        <w:t>Engineering Design in Wood (Limit States Design)</w:t>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t>.3</w:t>
        <w:tab/>
        <w:t>CAN/CSA-O141-91</w:t>
        <w:tab/>
        <w:t>Softwood Lumber</w:t>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
        <w:tabs>
          <w:tab w:val="left" w:pos="720" w:leader="none"/>
          <w:tab w:val="right" w:pos="10080" w:leader="none"/>
        </w:tabs>
        <w:spacing w:before="40" w:after="0"/>
        <w:ind w:left="4320" w:hanging="4320"/>
        <w:rPr>
          <w:rFonts w:ascii="Arial" w:hAnsi="Arial" w:cs="Arial"/>
          <w:sz w:val="22"/>
        </w:rPr>
      </w:pPr>
      <w:r>
        <w:rPr>
          <w:rFonts w:cs="Arial" w:ascii="Arial" w:hAnsi="Arial"/>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ugh carpentry:</w:t>
        <w:tab/>
        <w:t>Section 06100.</w:t>
      </w:r>
    </w:p>
    <w:p>
      <w:pPr>
        <w:pStyle w:val="011"/>
        <w:keepNext w:val="true"/>
        <w:keepLines/>
        <w:rPr>
          <w:rFonts w:ascii="Times New Roman" w:hAnsi="Times New Roman" w:cs="Times New Roman"/>
          <w:b/>
          <w:b/>
        </w:rPr>
      </w:pPr>
      <w:r>
        <w:rPr>
          <w:rFonts w:cs="Times New Roman" w:ascii="Times New Roman" w:hAnsi="Times New Roman"/>
        </w:rPr>
        <w:t>.2</w:t>
        <w:tab/>
        <w:t>Wood decking:</w:t>
        <w:tab/>
        <w:t>Section 06150.</w:t>
      </w:r>
    </w:p>
    <w:p>
      <w:pPr>
        <w:pStyle w:val="011"/>
        <w:keepNext w:val="true"/>
        <w:keepLines/>
        <w:rPr>
          <w:rFonts w:ascii="Times New Roman" w:hAnsi="Times New Roman" w:cs="Times New Roman"/>
        </w:rPr>
      </w:pPr>
      <w:r>
        <w:rPr>
          <w:rFonts w:cs="Times New Roman" w:ascii="Times New Roman" w:hAnsi="Times New Roman"/>
        </w:rPr>
        <w:t>.3</w:t>
        <w:tab/>
        <w:t>Bearing connections:</w:t>
        <w:tab/>
        <w:t>Section [       ].</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CSA 086.1</w:t>
        <w:noBreakHyphen/>
        <w:t>94, Engineering Design in Wood (Limit States Desig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ly with requirements of Alberta Building Code, (ABC).</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DESIGN CRITERIA</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1.3 if trusses are designed by Consultant or Engineer and not fabricator.</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ractor shall be responsible for design of prefabricated wood truss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sign roof trusses, [bracing] [bridging] [connectors] in accordance with CSA 086.1</w:t>
        <w:noBreakHyphen/>
        <w:t>94,to safely carry [live loads as indicated] [equipment loads] [wet service conditions] [snow [and drift] loads for building locality as ascertained by ABC Section 2.2, Climatic Data.</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Where [plaster] [gypsum board] ceilings are hung directly from trusses, limit live load deflection to 1/360th of spa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imit live load deflections to [1/180th] [1/240th] of spa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dentify lumber by grade stamp of an agency certified by Canadian Lumber Standards Administration Boar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ertify [preservative] [and] [fire retardant] treated wood in accordance with CAN/CSA-O80 Series</w:t>
        <w:noBreakHyphen/>
        <w:t>M89.</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1.4.2 when treated wood is specified.</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ach shop drawing submitted shall bear the stamp of a qualified professional engineer registered in the Province of Alberta.</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When trusses are to be fabricated on basis of design by Engineer or Consultant the stamp may not be required.</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Indicate species, sizes and stress grades of lumber used as truss members.  Indicate pitch, span, camber configuration, and spacing of trusses.  Indicate connector types, thicknesses, sizes, locations and design value.  Show bearing detail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1.5.4 and 1.5.5 if trusses are to be fabricated on basis of design by Engineer or Consultant.  Delete 1.5.5 if not a requirement of the project.</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ubmit stress diagram indicating design load on each truss member, special loads, allowable stress increase and deflection limi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ubmit print</w:t>
        <w:noBreakHyphen/>
        <w:t>out of computer desig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Indicate arrangement of webs or other members to accommodate ducts and other speciali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LIVERY AND STOR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ore trusses on job site in accordance with manufacturer's instructions.  Provide bearing supports and bracings to prevent bending or overturning of trusses during transit and storage.</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Products</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2.1 if trusses are designed by fabricator.</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umber:  [    ] species, [    ] grade, [S4S], with maximum moisture content of 19% at time of fabrication and in accordance with the following standar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AN/CSA-0141</w:t>
        <w:noBreakHyphen/>
        <w:t>91 Softwood Lumber.</w:t>
      </w:r>
    </w:p>
    <w:p>
      <w:pPr>
        <w:pStyle w:val="0111"/>
        <w:keepNext w:val="true"/>
        <w:keepLines/>
        <w:rPr>
          <w:rFonts w:ascii="Times New Roman" w:hAnsi="Times New Roman" w:cs="Times New Roman"/>
        </w:rPr>
      </w:pPr>
      <w:r>
        <w:rPr>
          <w:rFonts w:cs="Times New Roman" w:ascii="Times New Roman" w:hAnsi="Times New Roman"/>
        </w:rPr>
        <w:t>2</w:t>
        <w:tab/>
        <w:t>NLGA Standard Grading Rules for Canadian Lumber, 1996.</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FABR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wood trusses in accordance with reviewed shop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ut truss members to accurate length, angle, and size to ensure tight joints for finished truss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ssemble truss members in design configuration by securing tightly in jigs or with clamp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for design camber when positioning truss member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2.2.5 if trusses are designed by fabricator, unless a certain type of connector is required for a specific reason.</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Connect members using [bolts and nuts] [[metal] [plywood] gussets] [metal connector plates] [split ring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WOOD TREATMENT</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2.3 if preservative and/or fire retardant treated wood is not required.</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wood treatment in accordance with CAN/CSA</w:t>
        <w:noBreakHyphen/>
        <w:t>O80 Series</w:t>
        <w:noBreakHyphen/>
        <w:t>M89.</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R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ifting points, as indicated, shall be used to hoist trusses into posi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xercise care to prevent out</w:t>
        <w:noBreakHyphen/>
        <w:t>of</w:t>
        <w:noBreakHyphen/>
        <w:t>plane bending of truss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temporary horizontal and cross bracing to hold trusses plumb and in safe condition until permanent bracing is install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nstall permanent bracing and related components prior to application of loads to truss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Trusses with loose connector plates are not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Restrict construction loads to prevent overstressing of truss memb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Do not cut or remove any truss material.</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3.1.8 if treated wood is not specified.</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Remove with fine sandpaper, chemical deposits on treated wood to receive applied finish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617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3-07</w:t>
            <w:tab/>
            <w:t>Prefabricated Wood Trusses</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6175</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refabricated Wood Trusse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tabs>
        <w:tab w:val="clear" w:pos="720"/>
        <w:tab w:val="left" w:pos="1440" w:leader="none"/>
        <w:tab w:val="right" w:pos="10080" w:leader="none"/>
      </w:tabs>
    </w:pPr>
    <w:rPr>
      <w:b/>
    </w:rPr>
  </w:style>
  <w:style w:type="paragraph" w:styleId="0111heading">
    <w:name w:val="01.1.1 heading"/>
    <w:basedOn w:val="0parheading"/>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01:00Z</dcterms:created>
  <dc:creator>Herb Guhl</dc:creator>
  <dc:description/>
  <cp:keywords>Basic Master Specification BMS</cp:keywords>
  <dc:language>en-US</dc:language>
  <cp:lastModifiedBy>PWSS</cp:lastModifiedBy>
  <cp:lastPrinted>2000-01-31T13:59:00Z</cp:lastPrinted>
  <dcterms:modified xsi:type="dcterms:W3CDTF">2001-07-20T16:52:00Z</dcterms:modified>
  <cp:revision>4</cp:revision>
  <dc:subject/>
  <dc:title>06175 - Prefabricated Wood Trusses</dc:title>
</cp:coreProperties>
</file>