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20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3-07</w:t>
              <w:tab/>
              <w:t>Finish Carpentry</w:t>
            </w:r>
          </w:p>
        </w:tc>
      </w:tr>
    </w:tbl>
    <w:p>
      <w:pPr>
        <w:pStyle w:val="Normal"/>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sz w:val="22"/>
        </w:rPr>
        <w:t xml:space="preserve">Use this Section to specify </w:t>
      </w:r>
      <w:r>
        <w:rPr>
          <w:rFonts w:cs="Arial" w:ascii="Arial" w:hAnsi="Arial"/>
          <w:b/>
          <w:sz w:val="22"/>
        </w:rPr>
        <w:t>on</w:t>
        <w:noBreakHyphen/>
        <w:t>site fabricated and assembled</w:t>
      </w:r>
      <w:r>
        <w:rPr>
          <w:rFonts w:cs="Arial" w:ascii="Arial" w:hAnsi="Arial"/>
          <w:sz w:val="22"/>
        </w:rPr>
        <w:t xml:space="preserve"> wood items such as utilitarian nature cabinet work and shelving and other premanufactured items traditionally installed by the finish carpentry trade but </w:t>
      </w:r>
      <w:r>
        <w:rPr>
          <w:rFonts w:cs="Arial" w:ascii="Arial" w:hAnsi="Arial"/>
          <w:b/>
          <w:sz w:val="22"/>
        </w:rPr>
        <w:t>not</w:t>
      </w:r>
      <w:r>
        <w:rPr>
          <w:rFonts w:cs="Arial" w:ascii="Arial" w:hAnsi="Arial"/>
          <w:sz w:val="22"/>
        </w:rPr>
        <w:t xml:space="preserve"> included in the Alberta Construction Tendering System (ACTS) trade definition for Architectural Woodwork.  Such items may include wood bases, door casings, window casings for custom wood or plastic windows, handrails, closet rods not part of Architectural Woodwork, etc.</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 xml:space="preserve">Specify shop-fabricated woodwork and items included under the ACTS trade definition for Architectural Woodwork, in Section 06400 </w:t>
        <w:noBreakHyphen/>
        <w:t xml:space="preserve"> Architectural Woodwork.</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Normal"/>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Sections</w:t>
      </w:r>
    </w:p>
    <w:p>
      <w:pPr>
        <w:pStyle w:val="011"/>
        <w:spacing w:before="40" w:after="0"/>
        <w:rPr>
          <w:rFonts w:ascii="Arial" w:hAnsi="Arial" w:cs="Arial"/>
          <w:sz w:val="22"/>
        </w:rPr>
      </w:pPr>
      <w:r>
        <w:rPr>
          <w:rFonts w:cs="Arial" w:ascii="Arial" w:hAnsi="Arial"/>
          <w:sz w:val="22"/>
        </w:rPr>
        <w:t>1.2</w:t>
        <w:tab/>
        <w:t>Reference Documents</w:t>
      </w:r>
    </w:p>
    <w:p>
      <w:pPr>
        <w:pStyle w:val="011"/>
        <w:spacing w:before="40" w:after="0"/>
        <w:rPr>
          <w:rFonts w:ascii="Arial" w:hAnsi="Arial" w:cs="Arial"/>
          <w:sz w:val="22"/>
        </w:rPr>
      </w:pPr>
      <w:r>
        <w:rPr>
          <w:rFonts w:cs="Arial" w:ascii="Arial" w:hAnsi="Arial"/>
          <w:sz w:val="22"/>
        </w:rPr>
        <w:t>1.3</w:t>
        <w:tab/>
        <w:t>Samples</w:t>
      </w:r>
    </w:p>
    <w:p>
      <w:pPr>
        <w:pStyle w:val="011"/>
        <w:spacing w:before="40" w:after="0"/>
        <w:rPr>
          <w:rFonts w:ascii="Arial" w:hAnsi="Arial" w:cs="Arial"/>
          <w:sz w:val="22"/>
        </w:rPr>
      </w:pPr>
      <w:r>
        <w:rPr>
          <w:rFonts w:cs="Arial" w:ascii="Arial" w:hAnsi="Arial"/>
          <w:sz w:val="22"/>
        </w:rPr>
        <w:t>1.4</w:t>
        <w:tab/>
        <w:t>Delivery and Storage</w:t>
      </w:r>
    </w:p>
    <w:p>
      <w:pPr>
        <w:pStyle w:val="011"/>
        <w:spacing w:before="40" w:after="0"/>
        <w:rPr>
          <w:rFonts w:ascii="Arial" w:hAnsi="Arial" w:cs="Arial"/>
          <w:sz w:val="22"/>
        </w:rPr>
      </w:pPr>
      <w:r>
        <w:rPr>
          <w:rFonts w:cs="Arial" w:ascii="Arial" w:hAnsi="Arial"/>
          <w:sz w:val="22"/>
        </w:rPr>
        <w:t>1.5</w:t>
        <w:tab/>
        <w:t>Environmental Conditions</w:t>
      </w:r>
    </w:p>
    <w:p>
      <w:pPr>
        <w:pStyle w:val="011"/>
        <w:spacing w:before="40" w:after="0"/>
        <w:rPr>
          <w:rFonts w:ascii="Arial" w:hAnsi="Arial" w:cs="Arial"/>
          <w:sz w:val="22"/>
        </w:rPr>
      </w:pPr>
      <w:r>
        <w:rPr>
          <w:rFonts w:cs="Arial" w:ascii="Arial" w:hAnsi="Arial"/>
          <w:sz w:val="22"/>
        </w:rPr>
        <w:t>1.6</w:t>
        <w:tab/>
        <w:t>Coordination</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Materials</w:t>
      </w:r>
    </w:p>
    <w:p>
      <w:pPr>
        <w:pStyle w:val="011"/>
        <w:spacing w:before="40" w:after="0"/>
        <w:rPr>
          <w:rFonts w:ascii="Arial" w:hAnsi="Arial" w:cs="Arial"/>
          <w:sz w:val="22"/>
        </w:rPr>
      </w:pPr>
      <w:r>
        <w:rPr>
          <w:rFonts w:cs="Arial" w:ascii="Arial" w:hAnsi="Arial"/>
          <w:sz w:val="22"/>
        </w:rPr>
        <w:t>2.2</w:t>
        <w:tab/>
        <w:t>Fabrication</w:t>
      </w:r>
    </w:p>
    <w:p>
      <w:pPr>
        <w:pStyle w:val="011"/>
        <w:spacing w:before="40" w:after="0"/>
        <w:rPr>
          <w:rFonts w:ascii="Arial" w:hAnsi="Arial" w:cs="Arial"/>
          <w:sz w:val="22"/>
        </w:rPr>
      </w:pPr>
      <w:r>
        <w:rPr>
          <w:rFonts w:cs="Arial" w:ascii="Arial" w:hAnsi="Arial"/>
          <w:sz w:val="22"/>
        </w:rPr>
        <w:t>2.3</w:t>
        <w:tab/>
        <w:t>Component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t>3.1</w:t>
        <w:tab/>
        <w:t>Installation</w:t>
      </w:r>
    </w:p>
    <w:p>
      <w:pPr>
        <w:pStyle w:val="Normal"/>
        <w:spacing w:before="40" w:after="0"/>
        <w:rPr>
          <w:rFonts w:ascii="Arial" w:hAnsi="Arial" w:cs="Arial"/>
          <w:b/>
          <w:b/>
          <w:sz w:val="22"/>
        </w:rPr>
      </w:pPr>
      <w:r>
        <w:rPr>
          <w:rFonts w:cs="Arial" w:ascii="Arial" w:hAnsi="Arial"/>
          <w:b/>
          <w:sz w:val="22"/>
        </w:rPr>
        <w:t>Applicable Standards:</w:t>
      </w:r>
    </w:p>
    <w:p>
      <w:pPr>
        <w:pStyle w:val="Normal"/>
        <w:tabs>
          <w:tab w:val="left" w:pos="720" w:leader="none"/>
        </w:tabs>
        <w:spacing w:before="40" w:after="0"/>
        <w:ind w:left="4320" w:hanging="4320"/>
        <w:rPr>
          <w:rFonts w:ascii="Arial" w:hAnsi="Arial" w:cs="Arial"/>
          <w:b/>
          <w:b/>
          <w:sz w:val="22"/>
        </w:rPr>
      </w:pPr>
      <w:r>
        <w:rPr>
          <w:rFonts w:cs="Arial" w:ascii="Arial" w:hAnsi="Arial"/>
          <w:b/>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1</w:t>
        <w:tab/>
        <w:t>ANSI A208.1</w:t>
        <w:noBreakHyphen/>
        <w:t>1993</w:t>
        <w:tab/>
        <w:t>Mat-Formed Wood Particleboard</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2</w:t>
        <w:tab/>
        <w:t>CAN/CGSB-11.3-M87</w:t>
        <w:tab/>
        <w:t>Hardboard</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3</w:t>
        <w:tab/>
        <w:t>CSA O115</w:t>
        <w:noBreakHyphen/>
        <w:t>M1982</w:t>
        <w:tab/>
        <w:t>Hardwood and Decorative Plywood</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4</w:t>
        <w:tab/>
        <w:t>CSA O121</w:t>
        <w:noBreakHyphen/>
        <w:t>M1978</w:t>
        <w:tab/>
        <w:t>Douglas Fir Plywood</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5</w:t>
        <w:tab/>
        <w:t>CSA O151</w:t>
        <w:noBreakHyphen/>
        <w:t>M1978</w:t>
        <w:tab/>
        <w:t>Canadian Softwood Plywood</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6</w:t>
        <w:tab/>
        <w:t>CSA O153</w:t>
        <w:noBreakHyphen/>
        <w:t>M1980</w:t>
        <w:tab/>
        <w:t>Poplar Plywood</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These reference documents may be available for reference purposes in the Technical Resources and Standards Branch Library, Alberta Infrastructure, 3rd Floor, 6950 - 113 Street, Edmonton; Telephone: (780) 427-7924.</w:t>
      </w:r>
    </w:p>
    <w:p>
      <w:pPr>
        <w:pStyle w:val="Normal"/>
        <w:spacing w:before="40" w:after="0"/>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0par"/>
        <w:keepNext w:val="true"/>
        <w:keepLines/>
        <w:rPr>
          <w:rFonts w:ascii="Times New Roman" w:hAnsi="Times New Roman" w:cs="Times New Roman"/>
        </w:rPr>
      </w:pPr>
      <w:r>
        <w:rPr>
          <w:rFonts w:cs="Times New Roman" w:ascii="Times New Roman" w:hAnsi="Times New Roman"/>
        </w:rPr>
        <w:t>1.</w:t>
        <w:tab/>
        <w:t>General</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ough Carpentry:</w:t>
        <w:tab/>
        <w:t>Section 06100.</w:t>
      </w:r>
    </w:p>
    <w:p>
      <w:pPr>
        <w:pStyle w:val="011"/>
        <w:rPr>
          <w:rFonts w:ascii="Times New Roman" w:hAnsi="Times New Roman" w:cs="Times New Roman"/>
        </w:rPr>
      </w:pPr>
      <w:r>
        <w:rPr>
          <w:rFonts w:cs="Times New Roman" w:ascii="Times New Roman" w:hAnsi="Times New Roman"/>
        </w:rPr>
        <w:t>.2</w:t>
        <w:tab/>
        <w:t>Architectural Woodwork:</w:t>
        <w:tab/>
        <w:t>Section 06400.</w:t>
      </w:r>
    </w:p>
    <w:p>
      <w:pPr>
        <w:pStyle w:val="011"/>
        <w:rPr>
          <w:rFonts w:ascii="Times New Roman" w:hAnsi="Times New Roman" w:cs="Times New Roman"/>
        </w:rPr>
      </w:pPr>
      <w:r>
        <w:rPr>
          <w:rFonts w:cs="Times New Roman" w:ascii="Times New Roman" w:hAnsi="Times New Roman"/>
        </w:rPr>
        <w:t>.3</w:t>
        <w:tab/>
        <w:t>Hardware:</w:t>
        <w:tab/>
        <w:t>Section 08700.</w:t>
      </w:r>
    </w:p>
    <w:p>
      <w:pPr>
        <w:pStyle w:val="011"/>
        <w:rPr>
          <w:rFonts w:ascii="Times New Roman" w:hAnsi="Times New Roman" w:cs="Times New Roman"/>
        </w:rPr>
      </w:pPr>
      <w:r>
        <w:rPr>
          <w:rFonts w:cs="Times New Roman" w:ascii="Times New Roman" w:hAnsi="Times New Roman"/>
        </w:rPr>
        <w:t>.4</w:t>
        <w:tab/>
        <w:t>Site Painting and Finishing:</w:t>
        <w:tab/>
        <w:t>Section 09901.</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REFERENCE DOCUMENT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i/>
          <w:i/>
        </w:rPr>
      </w:pPr>
      <w:r>
        <w:rPr>
          <w:rFonts w:cs="Times New Roman" w:ascii="Times New Roman" w:hAnsi="Times New Roman"/>
          <w:i/>
        </w:rPr>
        <w:t>SPEC NOTE:  Include this article only if standing and running trim will be specified by reference to this standard.</w:t>
      </w:r>
    </w:p>
    <w:p>
      <w:pPr>
        <w:pStyle w:val="0parheading"/>
        <w:rPr>
          <w:rFonts w:ascii="Times New Roman" w:hAnsi="Times New Roman" w:cs="Times New Roman"/>
          <w:i/>
          <w:i/>
        </w:rPr>
      </w:pPr>
      <w:r>
        <w:rPr>
          <w:rFonts w:cs="Times New Roman" w:ascii="Times New Roman" w:hAnsi="Times New Roman"/>
          <w:i/>
        </w:rPr>
      </w:r>
    </w:p>
    <w:p>
      <w:pPr>
        <w:pStyle w:val="011"/>
        <w:keepNext w:val="true"/>
        <w:keepLines/>
        <w:rPr>
          <w:rFonts w:ascii="Times New Roman" w:hAnsi="Times New Roman" w:cs="Times New Roman"/>
        </w:rPr>
      </w:pPr>
      <w:r>
        <w:rPr>
          <w:rFonts w:cs="Times New Roman" w:ascii="Times New Roman" w:hAnsi="Times New Roman"/>
        </w:rPr>
        <w:t>.1</w:t>
        <w:tab/>
        <w:t>WM/Series Wood Moulding Patterns published by Wood Moulding and Millwork Producers (WM).</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i/>
          <w:i/>
        </w:rPr>
      </w:pPr>
      <w:r>
        <w:rPr>
          <w:rFonts w:cs="Times New Roman" w:ascii="Times New Roman" w:hAnsi="Times New Roman"/>
          <w:i/>
        </w:rPr>
        <w:t>SPEC NOTE:  This publication is available from Wood Moulding and Millwork Producers, P.O. Box 25278, Portland, Oregon 97225, ph. (503) 292</w:t>
        <w:noBreakHyphen/>
        <w:t>9288.</w:t>
      </w:r>
    </w:p>
    <w:p>
      <w:pPr>
        <w:pStyle w:val="0parheading"/>
        <w:keepNext w:val="false"/>
        <w:keepLines w:val="false"/>
        <w:rPr>
          <w:rFonts w:ascii="Times New Roman" w:hAnsi="Times New Roman" w:cs="Times New Roman"/>
          <w:i/>
          <w:i/>
        </w:rPr>
      </w:pPr>
      <w:r>
        <w:rPr>
          <w:rFonts w:cs="Times New Roman" w:ascii="Times New Roman" w:hAnsi="Times New Roman"/>
          <w:i/>
        </w:rPr>
      </w:r>
    </w:p>
    <w:p>
      <w:pPr>
        <w:pStyle w:val="0parheading"/>
        <w:rPr>
          <w:rFonts w:ascii="Times New Roman" w:hAnsi="Times New Roman" w:cs="Times New Roman"/>
        </w:rPr>
      </w:pPr>
      <w:r>
        <w:rPr>
          <w:rFonts w:cs="Times New Roman" w:ascii="Times New Roman" w:hAnsi="Times New Roman"/>
        </w:rPr>
        <w:t>1.3</w:t>
        <w:tab/>
        <w:t>SAMPL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ubmit 300 mm x 300 mm samples of each type of solid wood or plywood to receive stain or natural finis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ubmit 250 mm long samples of each type of trim, moulding and handrai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DELIVERY AND STORAG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ke no delivery until site conditions are adequate to receive the work of this Section.  Protect materials from weather while in transit to sit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dequately protect finish surfaces during delivery, handling and storage.</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ENVIRONMENTAL CONDI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terials for interior installation shall be installed only in areas with a constant and minimum temperature of 15° C, with interior relative humidity conditions within design valu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COORDIN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ordinate provision of concealed blocking or suppor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Ensure that back</w:t>
        <w:noBreakHyphen/>
        <w:t>priming of finish carpentry surfaces concealed after installation, has been performed as specified in Section 09901, prior to installation.</w:t>
      </w:r>
    </w:p>
    <w:p>
      <w:pPr>
        <w:pStyle w:val="011"/>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2.</w:t>
        <w:tab/>
        <w:t>Products</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oftwood lumber:  average moisture content of 6% and maximum of 9% for interior work, an average of 12% and maximum of 15% for exterior work, [      ] species, to AWMAC [premium] [custom] grad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Hardwood lumber:  average moisture content of 6% and maximum of 9% for interior work, [     ] species, to AWMAC [premium] [custom] grad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Hardwood plywood:  to CSA O115</w:t>
        <w:noBreakHyphen/>
        <w:t>M1982, of thickness indicated, [     ] size sheets, [     ] species, [rotary] [plain sliced] [quarter sliced] [half round sliced] [back] [rift] cut face veneer of [good] [architectural] [sound] grade.  Use [veneer] [lumber] [particle board] core with Type [I] [II] [III] bond.  Select veneers to provide [book match] [slip match] [vertical butt and horizontal bookleaf match] [random matc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Canadian softwood plywood:  to CSA O151</w:t>
        <w:noBreakHyphen/>
        <w:t>M1978, [solid two sides] [solid one side] [select sheathing] [factory] [high density overlaid] [medium density overlaid] grad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Douglas fir plywood:  to CSA O121</w:t>
        <w:noBreakHyphen/>
        <w:t>M1978, [good two sides] [good/solid] [good one side] [solid two sides] [solid one side] [marine] [select sheathing] [sheathing] [factory] [high density overlaid] [medium density overlaid] grad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Poplar plywood:  to CSA O153</w:t>
        <w:noBreakHyphen/>
        <w:t>M1980, [utility] [standard sheathing] [solid sheathing] [factory] [high density overlaid] [medium density overlaid] grade, [exterior waterproof] [interior moisture resistant] typ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Particleboard:  to ANSI A208.1</w:t>
        <w:noBreakHyphen/>
        <w:t>1993, grade 1</w:t>
        <w:noBreakHyphen/>
        <w:t>M</w:t>
        <w:noBreakHyphen/>
        <w:t>2 [, prefinished with [        ] finish].</w:t>
      </w:r>
    </w:p>
    <w:p>
      <w:pPr>
        <w:pStyle w:val="0specnote"/>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i/>
          <w:i/>
        </w:rPr>
      </w:pPr>
      <w:r>
        <w:rPr>
          <w:rFonts w:cs="Times New Roman" w:ascii="Times New Roman" w:hAnsi="Times New Roman"/>
          <w:b/>
          <w:i/>
        </w:rPr>
        <w:t>SPEC NOTE:  Refer to manufacturers' literature for additional particleboard finishes, such as wood grain, pre</w:t>
        <w:noBreakHyphen/>
        <w:t>finish and vinyl plastic.</w:t>
      </w:r>
    </w:p>
    <w:p>
      <w:pPr>
        <w:pStyle w:val="Normal"/>
        <w:rPr>
          <w:rFonts w:ascii="Times New Roman" w:hAnsi="Times New Roman" w:cs="Times New Roman"/>
          <w:b/>
          <w:b/>
          <w:i/>
          <w:i/>
        </w:rPr>
      </w:pPr>
      <w:r>
        <w:rPr>
          <w:rFonts w:cs="Times New Roman" w:ascii="Times New Roman" w:hAnsi="Times New Roman"/>
          <w:b/>
          <w:i/>
        </w:rPr>
      </w:r>
    </w:p>
    <w:p>
      <w:pPr>
        <w:pStyle w:val="011"/>
        <w:rPr>
          <w:rFonts w:ascii="Times New Roman" w:hAnsi="Times New Roman" w:cs="Times New Roman"/>
        </w:rPr>
      </w:pPr>
      <w:r>
        <w:rPr>
          <w:rFonts w:cs="Times New Roman" w:ascii="Times New Roman" w:hAnsi="Times New Roman"/>
        </w:rPr>
        <w:t>.8</w:t>
        <w:tab/>
        <w:t>Hardboard:  to CAN/CGSB-11.3-M87 Type [1, standard] [2, tempered], [3][6] mm thick, [wood grained finish one sid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Perforated Hardboard:  to CAN/CGSB-11.3-M87 Type [1, standard] [2, tempered], [3 mm thick with 5 mm holes, 25 mm O.C.] [6 mm thick with 7 mm holes, 25 mm O.C.]</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0</w:t>
        <w:tab/>
        <w:t>Cork:  high density cork board [     mm] thick [sanded] [unsand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1</w:t>
        <w:tab/>
        <w:t>Fasteners:  to suit size and nature of components being fasten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STANDING AND RUNNING TRIM</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i/>
          <w:i/>
        </w:rPr>
      </w:pPr>
      <w:r>
        <w:rPr>
          <w:rFonts w:cs="Times New Roman" w:ascii="Times New Roman" w:hAnsi="Times New Roman"/>
          <w:i/>
        </w:rPr>
        <w:t>SPEC NOTE:  Edit this article to suit project requirements.  Grades N and P refer to WM series grading.  Delete if WM series is not specified.</w:t>
      </w:r>
    </w:p>
    <w:p>
      <w:pPr>
        <w:pStyle w:val="0specnote"/>
        <w:keepNext w:val="true"/>
        <w:keepLines/>
        <w:rPr>
          <w:rFonts w:ascii="Times New Roman" w:hAnsi="Times New Roman" w:cs="Times New Roman"/>
          <w:i/>
          <w:i/>
        </w:rPr>
      </w:pPr>
      <w:r>
        <w:rPr>
          <w:rFonts w:cs="Times New Roman" w:ascii="Times New Roman" w:hAnsi="Times New Roman"/>
          <w:i/>
        </w:rPr>
      </w:r>
    </w:p>
    <w:p>
      <w:pPr>
        <w:pStyle w:val="011"/>
        <w:keepNext w:val="true"/>
        <w:keepLines/>
        <w:rPr>
          <w:rFonts w:ascii="Times New Roman" w:hAnsi="Times New Roman" w:cs="Times New Roman"/>
        </w:rPr>
      </w:pPr>
      <w:r>
        <w:rPr>
          <w:rFonts w:cs="Times New Roman" w:ascii="Times New Roman" w:hAnsi="Times New Roman"/>
        </w:rPr>
        <w:t>.1</w:t>
        <w:tab/>
        <w:t>[Window][and][Door] Casings:  [       ] species, profile [as detailed] [WM/Series pattern [   ], grade [N for natural or stained] [P for opaque] finis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Wall Bases:  [       ] species, profile [as detailed] [WM/Series pattern [   ], grade [N for natural or stained] [P for opaque] finis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Chair Rails:  [       ] species, profile [as detailed] [WM/Series pattern [   ], grade [N for natural or stained] [P for opaque] finis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icture][      ] Mouldings:  [       ] species, profile [as detailed] [WM/Series pattern [   ], grade [N for natural or stained] [P for opaque] finis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Handrails:  [       ] species, [profile as detailed] [WM/Series pattern [   ], grade [N for natural or stained] [P for opaque] finish].</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SITE FABRICATION</w:t>
      </w:r>
    </w:p>
    <w:p>
      <w:pPr>
        <w:pStyle w:val="0parheading"/>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i/>
          <w:i/>
        </w:rPr>
      </w:pPr>
      <w:r>
        <w:rPr>
          <w:rFonts w:cs="Times New Roman" w:ascii="Times New Roman" w:hAnsi="Times New Roman"/>
          <w:b/>
          <w:i/>
        </w:rPr>
        <w:t>SPEC NOTE:  Ensure drawings show thickness of components.</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011"/>
        <w:keepNext w:val="true"/>
        <w:keepLines/>
        <w:rPr>
          <w:rFonts w:ascii="Times New Roman" w:hAnsi="Times New Roman" w:cs="Times New Roman"/>
        </w:rPr>
      </w:pPr>
      <w:r>
        <w:rPr>
          <w:rFonts w:cs="Times New Roman" w:ascii="Times New Roman" w:hAnsi="Times New Roman"/>
        </w:rPr>
        <w:t>.1</w:t>
        <w:tab/>
        <w:t>Fabricate items rigid, plumb and square, as detailed, with tight, hairline joints.  Sand work smooth, set all nails and screw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i/>
          <w:i/>
        </w:rPr>
      </w:pPr>
      <w:r>
        <w:rPr>
          <w:rFonts w:cs="Times New Roman" w:ascii="Times New Roman" w:hAnsi="Times New Roman"/>
          <w:i/>
        </w:rPr>
        <w:t>SPEC NOTE:  Specify hanger rods incorporated into Architectural Woodwork under Section 06400 -Architectural Woodwork.</w:t>
      </w:r>
    </w:p>
    <w:p>
      <w:pPr>
        <w:pStyle w:val="011"/>
        <w:keepNext w:val="true"/>
        <w:keepLines/>
        <w:rPr>
          <w:rFonts w:ascii="Times New Roman" w:hAnsi="Times New Roman" w:cs="Times New Roman"/>
          <w:i/>
          <w:i/>
        </w:rPr>
      </w:pPr>
      <w:r>
        <w:rPr>
          <w:rFonts w:cs="Times New Roman" w:ascii="Times New Roman" w:hAnsi="Times New Roman"/>
          <w:i/>
        </w:rPr>
      </w:r>
    </w:p>
    <w:p>
      <w:pPr>
        <w:pStyle w:val="011"/>
        <w:keepNext w:val="true"/>
        <w:keepLines/>
        <w:rPr>
          <w:rFonts w:ascii="Times New Roman" w:hAnsi="Times New Roman" w:cs="Times New Roman"/>
        </w:rPr>
      </w:pPr>
      <w:r>
        <w:rPr>
          <w:rFonts w:cs="Times New Roman" w:ascii="Times New Roman" w:hAnsi="Times New Roman"/>
        </w:rPr>
        <w:t>.2</w:t>
        <w:tab/>
        <w:t>Supply and install hanger rods in closets, consisting of 32 mm diameter [softwood] [hardwood] [galvanized steel] [chrome plated steel] [aluminum] rod with matching end bracke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Fabricate handrails to provide [ship-lap] [finger] [butt and dowel] joi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Fit shelves with hardwood edg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Provide 10 mm thick solid matching wood strip on plywood edges exposed in final assembly when plywood 12 mm or thicker.  Strips same width as plywood.</w:t>
      </w:r>
    </w:p>
    <w:p>
      <w:pPr>
        <w:pStyle w:val="011"/>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3.</w:t>
        <w:tab/>
        <w:t>Execution</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cribe and cut as required to fit abutting walls, and surfaces, to fit properly into recesses and to accommodate intersecting or penetrating objec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stall door and window trim in single lengths without splic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Fit backs of baseboards and casing snugly to wall surfaces to eliminate cracks at junction of base and casing with wall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et and secure materials and components in place, rigid, plumb and square, with tight, hairline joi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Form joints to conceal shrinkag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Set finishing nails to receive filler.  Where screws are used to secure components countersink screw in round cleanly cut hole and plug with wood plug to match material being secur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Butt and cope internal joints of baseboards to make snug, tight joint.  Cut right angle joints of mouldings and external corners of base with mitred joi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Provide heavy duty fixture attachments for wall mounted cabinets, shelving and handrail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After installation, adjust operating hardware to ensure correct operation.</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b/>
          <w:b/>
        </w:rPr>
      </w:pPr>
      <w:r>
        <w:rPr>
          <w:b/>
        </w:rPr>
        <w:t>END OF SECTION</w:t>
      </w:r>
    </w:p>
    <w:sectPr>
      <w:headerReference w:type="default" r:id="rId6"/>
      <w:footerReference w:type="default" r:id="rId7"/>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20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3-07</w:t>
            <w:tab/>
            <w:t>Finish Carpentry</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6200</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Finish Carpentry</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b/>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tabs>
        <w:tab w:val="clear" w:pos="720"/>
        <w:tab w:val="left" w:pos="1440" w:leader="none"/>
        <w:tab w:val="right" w:pos="10080" w:leader="none"/>
      </w:tabs>
    </w:pPr>
    <w:rPr>
      <w:b/>
    </w:rPr>
  </w:style>
  <w:style w:type="paragraph" w:styleId="0111heading">
    <w:name w:val="01.1.1 heading"/>
    <w:basedOn w:val="0parheading"/>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0:07:00Z</dcterms:created>
  <dc:creator>Herb Guhl</dc:creator>
  <dc:description/>
  <cp:keywords>Basic Master Specification BMS</cp:keywords>
  <dc:language>en-US</dc:language>
  <cp:lastModifiedBy>PWSS</cp:lastModifiedBy>
  <cp:lastPrinted>2000-01-31T14:03:00Z</cp:lastPrinted>
  <dcterms:modified xsi:type="dcterms:W3CDTF">2001-07-20T16:51:00Z</dcterms:modified>
  <cp:revision>4</cp:revision>
  <dc:subject/>
  <dc:title>06200 - Finish Carpentry</dc:title>
</cp:coreProperties>
</file>