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313</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9-23</w:t>
              <w:tab/>
              <w:t>Cedar [Shingle] [Shake] Roof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requirements for cedar shingle or cedar shake roofing on uninsulated wood decks.  Delete references to shingles when specifying shakes only and vice versa.</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Sections</w:t>
      </w:r>
    </w:p>
    <w:p>
      <w:pPr>
        <w:pStyle w:val="011"/>
        <w:spacing w:before="40" w:after="0"/>
        <w:rPr>
          <w:rFonts w:ascii="Arial" w:hAnsi="Arial" w:cs="Arial"/>
          <w:sz w:val="22"/>
        </w:rPr>
      </w:pPr>
      <w:r>
        <w:rPr>
          <w:rFonts w:cs="Arial" w:ascii="Arial" w:hAnsi="Arial"/>
          <w:sz w:val="22"/>
        </w:rPr>
        <w:t>1.2</w:t>
        <w:tab/>
        <w:t>Reference Standard</w:t>
      </w:r>
    </w:p>
    <w:p>
      <w:pPr>
        <w:pStyle w:val="011"/>
        <w:spacing w:before="40" w:after="0"/>
        <w:rPr>
          <w:rFonts w:ascii="Arial" w:hAnsi="Arial" w:cs="Arial"/>
          <w:sz w:val="22"/>
        </w:rPr>
      </w:pPr>
      <w:r>
        <w:rPr>
          <w:rFonts w:cs="Arial" w:ascii="Arial" w:hAnsi="Arial"/>
          <w:sz w:val="22"/>
        </w:rPr>
        <w:t>1.3</w:t>
        <w:tab/>
        <w:t>Qualifications</w:t>
      </w:r>
    </w:p>
    <w:p>
      <w:pPr>
        <w:pStyle w:val="011"/>
        <w:spacing w:before="40" w:after="0"/>
        <w:rPr>
          <w:rFonts w:ascii="Arial" w:hAnsi="Arial" w:cs="Arial"/>
          <w:sz w:val="22"/>
        </w:rPr>
      </w:pPr>
      <w:r>
        <w:rPr>
          <w:rFonts w:cs="Arial" w:ascii="Arial" w:hAnsi="Arial"/>
          <w:sz w:val="22"/>
        </w:rPr>
        <w:t>1.4</w:t>
        <w:tab/>
        <w:t>Inspection by Minister</w:t>
      </w:r>
    </w:p>
    <w:p>
      <w:pPr>
        <w:pStyle w:val="011"/>
        <w:spacing w:before="40" w:after="0"/>
        <w:rPr>
          <w:rFonts w:ascii="Arial" w:hAnsi="Arial" w:cs="Arial"/>
          <w:sz w:val="22"/>
        </w:rPr>
      </w:pPr>
      <w:r>
        <w:rPr>
          <w:rFonts w:cs="Arial" w:ascii="Arial" w:hAnsi="Arial"/>
          <w:sz w:val="22"/>
        </w:rPr>
        <w:t>1.5</w:t>
        <w:tab/>
        <w:t>Delivery, Storage and Handling</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Shingles</w:t>
      </w:r>
    </w:p>
    <w:p>
      <w:pPr>
        <w:pStyle w:val="011"/>
        <w:spacing w:before="40" w:after="0"/>
        <w:rPr>
          <w:rFonts w:ascii="Arial" w:hAnsi="Arial" w:cs="Arial"/>
          <w:sz w:val="22"/>
        </w:rPr>
      </w:pPr>
      <w:r>
        <w:rPr>
          <w:rFonts w:cs="Arial" w:ascii="Arial" w:hAnsi="Arial"/>
          <w:sz w:val="22"/>
        </w:rPr>
        <w:t>2.1</w:t>
        <w:tab/>
        <w:t>Shakes</w:t>
      </w:r>
    </w:p>
    <w:p>
      <w:pPr>
        <w:pStyle w:val="011"/>
        <w:spacing w:before="40" w:after="0"/>
        <w:rPr>
          <w:rFonts w:ascii="Arial" w:hAnsi="Arial" w:cs="Arial"/>
          <w:sz w:val="22"/>
        </w:rPr>
      </w:pPr>
      <w:r>
        <w:rPr>
          <w:rFonts w:cs="Arial" w:ascii="Arial" w:hAnsi="Arial"/>
          <w:sz w:val="22"/>
        </w:rPr>
        <w:t>2.2</w:t>
        <w:tab/>
        <w:t>Felts</w:t>
      </w:r>
    </w:p>
    <w:p>
      <w:pPr>
        <w:pStyle w:val="011"/>
        <w:spacing w:before="40" w:after="0"/>
        <w:rPr>
          <w:rFonts w:ascii="Arial" w:hAnsi="Arial" w:cs="Arial"/>
          <w:sz w:val="22"/>
        </w:rPr>
      </w:pPr>
      <w:r>
        <w:rPr>
          <w:rFonts w:cs="Arial" w:ascii="Arial" w:hAnsi="Arial"/>
          <w:sz w:val="22"/>
        </w:rPr>
        <w:t>2.3</w:t>
        <w:tab/>
        <w:t>Cements</w:t>
      </w:r>
    </w:p>
    <w:p>
      <w:pPr>
        <w:pStyle w:val="011"/>
        <w:spacing w:before="40" w:after="0"/>
        <w:rPr>
          <w:rFonts w:ascii="Arial" w:hAnsi="Arial" w:cs="Arial"/>
          <w:sz w:val="22"/>
        </w:rPr>
      </w:pPr>
      <w:r>
        <w:rPr>
          <w:rFonts w:cs="Arial" w:ascii="Arial" w:hAnsi="Arial"/>
          <w:sz w:val="22"/>
        </w:rPr>
        <w:t>2.4</w:t>
        <w:tab/>
        <w:t>Accessori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Verification of Conditions</w:t>
      </w:r>
    </w:p>
    <w:p>
      <w:pPr>
        <w:pStyle w:val="011"/>
        <w:spacing w:before="40" w:after="0"/>
        <w:rPr>
          <w:rFonts w:ascii="Arial" w:hAnsi="Arial" w:cs="Arial"/>
          <w:sz w:val="22"/>
        </w:rPr>
      </w:pPr>
      <w:r>
        <w:rPr>
          <w:rFonts w:cs="Arial" w:ascii="Arial" w:hAnsi="Arial"/>
          <w:sz w:val="22"/>
        </w:rPr>
        <w:t>3.2</w:t>
        <w:tab/>
        <w:t>Applying Ice Dam Protection</w:t>
      </w:r>
    </w:p>
    <w:p>
      <w:pPr>
        <w:pStyle w:val="011"/>
        <w:spacing w:before="40" w:after="0"/>
        <w:rPr>
          <w:rFonts w:ascii="Arial" w:hAnsi="Arial" w:cs="Arial"/>
          <w:sz w:val="22"/>
        </w:rPr>
      </w:pPr>
      <w:r>
        <w:rPr>
          <w:rFonts w:cs="Arial" w:ascii="Arial" w:hAnsi="Arial"/>
          <w:sz w:val="22"/>
        </w:rPr>
        <w:t>3.3</w:t>
        <w:tab/>
        <w:t>Application of Underlayment</w:t>
      </w:r>
    </w:p>
    <w:p>
      <w:pPr>
        <w:pStyle w:val="011"/>
        <w:spacing w:before="40" w:after="0"/>
        <w:rPr>
          <w:rFonts w:ascii="Arial" w:hAnsi="Arial" w:cs="Arial"/>
          <w:sz w:val="22"/>
        </w:rPr>
      </w:pPr>
      <w:r>
        <w:rPr>
          <w:rFonts w:cs="Arial" w:ascii="Arial" w:hAnsi="Arial"/>
          <w:sz w:val="22"/>
        </w:rPr>
        <w:t>3.4</w:t>
        <w:tab/>
        <w:t>Applying Shingles</w:t>
      </w:r>
    </w:p>
    <w:p>
      <w:pPr>
        <w:pStyle w:val="011"/>
        <w:spacing w:before="40" w:after="0"/>
        <w:rPr>
          <w:rFonts w:ascii="Arial" w:hAnsi="Arial" w:cs="Arial"/>
          <w:sz w:val="22"/>
        </w:rPr>
      </w:pPr>
      <w:r>
        <w:rPr>
          <w:rFonts w:cs="Arial" w:ascii="Arial" w:hAnsi="Arial"/>
          <w:sz w:val="22"/>
        </w:rPr>
        <w:t>3.4</w:t>
        <w:tab/>
        <w:t>Applying Shakes</w:t>
      </w:r>
    </w:p>
    <w:p>
      <w:p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lberta Infrastructure policy is to allow the use of cedar shingles and shakes only under the following conditions:</w:t>
      </w:r>
    </w:p>
    <w:p>
      <w:pPr>
        <w:pStyle w:val="Normal"/>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Shingles:     On slopes of 1:2.4 and steeper.</w:t>
      </w:r>
    </w:p>
    <w:p>
      <w:pPr>
        <w:pStyle w:val="011"/>
        <w:spacing w:before="40" w:after="0"/>
        <w:rPr>
          <w:rFonts w:ascii="Arial" w:hAnsi="Arial" w:cs="Arial"/>
          <w:sz w:val="22"/>
        </w:rPr>
      </w:pPr>
      <w:r>
        <w:rPr>
          <w:rFonts w:cs="Arial" w:ascii="Arial" w:hAnsi="Arial"/>
          <w:sz w:val="22"/>
        </w:rPr>
        <w:t>Shakes:       On slopes of 1:2 and steeper.</w:t>
      </w:r>
    </w:p>
    <w:p>
      <w:pPr>
        <w:pStyle w:val="Normal"/>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Applicable Standard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1</w:t>
        <w:tab/>
        <w:t>CAN/CGSB-37.4-M89</w:t>
        <w:tab/>
        <w:t>Fibrated, Cutback Asphalt, Lap Cement for Asphalt Roofing</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2</w:t>
        <w:tab/>
        <w:t>CAN/CGSB-37.5-M89</w:t>
        <w:tab/>
        <w:t>Cutback Asphalt Plastic Cement</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3</w:t>
        <w:tab/>
        <w:t>CGSB 37-GP-64M</w:t>
        <w:tab/>
        <w:t>Mat Reinforcing, Fibrous Glass, for Membrane Waterproofing System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4</w:t>
        <w:tab/>
        <w:t>CSA A123.3-M1979(R1992)</w:t>
        <w:tab/>
        <w:t>Asphalt or Tar Saturated Roofing Felt</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5</w:t>
        <w:tab/>
        <w:t>CSA B111-1974</w:t>
        <w:tab/>
        <w:t>Wire Nails, Spikes and Staple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6</w:t>
        <w:tab/>
        <w:t>CSA O118.1-1988</w:t>
        <w:tab/>
        <w:t>Western Red Cedar Shingles and Shake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lashing reglets:</w:t>
        <w:tab/>
        <w:t>Section 04200.</w:t>
      </w:r>
    </w:p>
    <w:p>
      <w:pPr>
        <w:pStyle w:val="011"/>
        <w:keepNext w:val="true"/>
        <w:keepLines/>
        <w:rPr>
          <w:rFonts w:ascii="Times New Roman" w:hAnsi="Times New Roman" w:cs="Times New Roman"/>
        </w:rPr>
      </w:pPr>
      <w:r>
        <w:rPr>
          <w:rFonts w:cs="Times New Roman" w:ascii="Times New Roman" w:hAnsi="Times New Roman"/>
        </w:rPr>
        <w:t>.2</w:t>
        <w:tab/>
        <w:t>Wood Blocking, curbs and deck:</w:t>
        <w:tab/>
        <w:t>Section 06100.</w:t>
      </w:r>
    </w:p>
    <w:p>
      <w:pPr>
        <w:pStyle w:val="011"/>
        <w:keepNext w:val="true"/>
        <w:keepLines/>
        <w:rPr>
          <w:rFonts w:ascii="Times New Roman" w:hAnsi="Times New Roman" w:cs="Times New Roman"/>
        </w:rPr>
      </w:pPr>
      <w:r>
        <w:rPr>
          <w:rFonts w:cs="Times New Roman" w:ascii="Times New Roman" w:hAnsi="Times New Roman"/>
        </w:rPr>
        <w:t>.3</w:t>
        <w:tab/>
        <w:t>Roof flashings and rainwater goods:</w:t>
        <w:tab/>
        <w:t>Section 07625.</w:t>
      </w:r>
    </w:p>
    <w:p>
      <w:pPr>
        <w:pStyle w:val="011"/>
        <w:keepNext w:val="true"/>
        <w:keepLines/>
        <w:rPr>
          <w:rFonts w:ascii="Times New Roman" w:hAnsi="Times New Roman" w:cs="Times New Roman"/>
        </w:rPr>
      </w:pPr>
      <w:r>
        <w:rPr>
          <w:rFonts w:cs="Times New Roman" w:ascii="Times New Roman" w:hAnsi="Times New Roman"/>
        </w:rPr>
        <w:t>.4</w:t>
        <w:tab/>
        <w:t>Plastic skylights:</w:t>
        <w:tab/>
        <w:t>Section 08621.</w:t>
      </w:r>
    </w:p>
    <w:p>
      <w:pPr>
        <w:pStyle w:val="011"/>
        <w:keepNext w:val="true"/>
        <w:keepLines/>
        <w:rPr>
          <w:rFonts w:ascii="Times New Roman" w:hAnsi="Times New Roman" w:cs="Times New Roman"/>
        </w:rPr>
      </w:pPr>
      <w:r>
        <w:rPr>
          <w:rFonts w:cs="Times New Roman" w:ascii="Times New Roman" w:hAnsi="Times New Roman"/>
        </w:rPr>
        <w:t>.5</w:t>
        <w:tab/>
        <w:t>Lead flashing to plumbing vents:</w:t>
        <w:tab/>
        <w:t>Section 15060.</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FERENCE STANDAR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form to standards established by "Red Cedar Shingle and Handsplit Shake Bureau" (RCSHSB) and CSA 0118.1</w:t>
        <w:noBreakHyphen/>
        <w:t>1988.</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INSTALLER 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nly competent, qualified tradesmen shall execute the work of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INSPECTION BY MINIST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inister will perform and pay for inspection of roofing and flashing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Notify Minister of commencement of work of this Section and provide a schedule of oper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Contractor shall accompany Minister during inspection.  Repair any irregularities, with no change in Contract Price.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materials to the job site, handle and store in original packages and containers with manufacturer's seals and labels intact.  The manufacturer's name, brand, mass, specification number, and lot number shall be shown on label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ore materials in weatherproof shelters having floors which will protect materials from moisture.  Store roll materials on end.  Avoid prolonged exposure of light or heat sensitive materials to sunligh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rotect installed work and material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Place protection to the requirements and satisfaction of this Section before performing the work of other Sec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In the event of materials damage by the elements, improper handling or other causes, such materials will be rejected, and shall be replaced at no extra cost to the Minister.  Remove rejected materials promptly from the sit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SHING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edar Shingles:  Western red cedar shingles, to CSA 0118.1</w:t>
        <w:noBreakHyphen/>
        <w:t>1988, blue label, no. 1 grade, [fire retardant treated,] 600 mm length.</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b/>
          <w:i/>
        </w:rPr>
        <w:t>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SHAK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edar Shakes:  Western red cedar shakes to CSA 0118.1</w:t>
        <w:noBreakHyphen/>
        <w:t>1988, resawn type, no. 1 grade, [fire retardant treated,] 600 mm length, 13 mm to 19 mm thickness.</w:t>
      </w:r>
    </w:p>
    <w:p>
      <w:pPr>
        <w:pStyle w:val="011"/>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SPEC NOTE:  Specify fire retardant treatment only if Alberta Building Code requires a Class C roof.</w:t>
      </w:r>
    </w:p>
    <w:p>
      <w:pPr>
        <w:pStyle w:val="011"/>
        <w:rPr>
          <w:rFonts w:ascii="Times New Roman" w:hAnsi="Times New Roman" w:cs="Times New Roman"/>
          <w:b/>
          <w:b/>
          <w:i/>
          <w:i/>
        </w:rPr>
      </w:pPr>
      <w:r>
        <w:rPr>
          <w:rFonts w:cs="Times New Roman" w:ascii="Times New Roman" w:hAnsi="Times New Roman"/>
          <w:b/>
          <w:i/>
        </w:rPr>
      </w:r>
    </w:p>
    <w:p>
      <w:pPr>
        <w:pStyle w:val="0parheading"/>
        <w:rPr>
          <w:rFonts w:ascii="Times New Roman" w:hAnsi="Times New Roman" w:cs="Times New Roman"/>
        </w:rPr>
      </w:pPr>
      <w:r>
        <w:rPr>
          <w:rFonts w:cs="Times New Roman" w:ascii="Times New Roman" w:hAnsi="Times New Roman"/>
        </w:rPr>
        <w:t>2.2</w:t>
        <w:tab/>
        <w:t>FEL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rganic felt:  asphalt saturated, [No. 25, plain and] No.  15 perforated, to CSA A123.3</w:t>
        <w:noBreakHyphen/>
        <w:t>M1979.</w:t>
      </w:r>
    </w:p>
    <w:p>
      <w:pPr>
        <w:pStyle w:val="011"/>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SPEC NOTE:  Include No. 25 felt when specifying shakes.</w:t>
      </w:r>
    </w:p>
    <w:p>
      <w:pPr>
        <w:pStyle w:val="011"/>
        <w:rPr>
          <w:rFonts w:ascii="Times New Roman" w:hAnsi="Times New Roman" w:cs="Times New Roman"/>
          <w:b/>
          <w:b/>
          <w:i/>
          <w:i/>
        </w:rPr>
      </w:pPr>
      <w:r>
        <w:rPr>
          <w:rFonts w:cs="Times New Roman" w:ascii="Times New Roman" w:hAnsi="Times New Roman"/>
          <w:b/>
          <w:i/>
        </w:rPr>
      </w:r>
    </w:p>
    <w:p>
      <w:pPr>
        <w:pStyle w:val="011"/>
        <w:keepNext w:val="true"/>
        <w:keepLines/>
        <w:rPr/>
      </w:pPr>
      <w:r>
        <w:rPr>
          <w:rFonts w:cs="Times New Roman" w:ascii="Times New Roman" w:hAnsi="Times New Roman"/>
        </w:rPr>
        <w:t>.2</w:t>
        <w:tab/>
        <w:t>Base Sheet:  Glass fibre mat to CGSB 37</w:t>
        <w:noBreakHyphen/>
        <w:t>GP</w:t>
        <w:noBreakHyphen/>
        <w:t>64M, asphalt saturated and coated, 1.5 kg/m</w:t>
      </w:r>
      <w:r>
        <w:rPr>
          <w:rFonts w:cs="Times New Roman" w:ascii="Times New Roman" w:hAnsi="Times New Roman"/>
          <w:position w:val="6"/>
        </w:rPr>
        <w:t>2</w:t>
      </w:r>
      <w:r>
        <w:rPr>
          <w:rFonts w:cs="Times New Roman" w:ascii="Times New Roman" w:hAnsi="Times New Roman"/>
        </w:rPr>
        <w: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ap cement:  cutback asphalt, fibrated, to CAN/CGSB</w:t>
        <w:noBreakHyphen/>
        <w:t>37.4</w:t>
        <w:noBreakHyphen/>
        <w:t>M8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lastic cement:  cutback asphalt, fibre filled, to CAN/CGSB</w:t>
        <w:noBreakHyphen/>
        <w:t>37.5</w:t>
        <w:noBreakHyphen/>
        <w:t>M89.</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hingle nails:  Red cedar shingle nails, to CSA B111</w:t>
        <w:noBreakHyphen/>
        <w:t>1974; hot dipped zinc coated; flat head; diamond point; minimum penetration into deck, 13 mm; minimum length, 38 mm; No. 14 SW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b/>
          <w:i/>
        </w:rPr>
        <w:t>O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w:t>
        <w:tab/>
        <w:t>Shake nails:  hot dipped zinc coated; flat head; diamond point; minimum penetration into deck, 13 mm; minimum length, 50 m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Roofing nails:  CLH roofing nails, to CSA B111</w:t>
        <w:noBreakHyphen/>
        <w:t>1974, hot dipped zinc coated; large flat head; diamond point; minimum length, 25 mm; minimum head diameter, 11 mm; No. 9 3/4 SWG.</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VERIFICATION OF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amine all surfaces to receive roof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Deck surface shall be firm and dry, without ridges, warps or voids, and shall be properly fastened to the supporting struct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ll penetrations except plumbing vents and masonry chimneys shall be curbed.  All penetrations over 200 mm wide shall have upslope splitters or curbs set diagonally to the slop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On existing decks, loose nails shall be removed and deck shall be renailed where requir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Notify Minister of surfaces unacceptable to receive the work of this Sec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Commencement of work of this Section shall imply unconditional acceptance of surfac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APPLYING ICE DAM PROT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100 mm wide band of plastic cement over deck flange of eave flash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mbed into band of plastic cement, 450 mm wide strip of No. 15 organic felt.  Project edge of felt 5 mm beyond face of flashing.  Nail in place.</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Brush starter strip of felt with lap cement at rate of 0.6 L/m</w:t>
      </w:r>
      <w:r>
        <w:rPr>
          <w:rFonts w:cs="Times New Roman" w:ascii="Times New Roman" w:hAnsi="Times New Roman"/>
          <w:position w:val="6"/>
        </w:rPr>
        <w:t>2</w:t>
      </w:r>
      <w:r>
        <w:rPr>
          <w:rFonts w:cs="Times New Roman" w:ascii="Times New Roman" w:hAnsi="Times New Roman"/>
        </w:rPr>
        <w:t>.</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4</w:t>
        <w:tab/>
        <w:t>Starting at eave edge of starter strip, lay 914 mm wide No. 15 organic felt in 0.6 L/m</w:t>
      </w:r>
      <w:r>
        <w:rPr>
          <w:rFonts w:cs="Times New Roman" w:ascii="Times New Roman" w:hAnsi="Times New Roman"/>
          <w:position w:val="6"/>
        </w:rPr>
        <w:t>2</w:t>
      </w:r>
      <w:r>
        <w:rPr>
          <w:rFonts w:cs="Times New Roman" w:ascii="Times New Roman" w:hAnsi="Times New Roman"/>
        </w:rPr>
        <w:t xml:space="preserve"> of lap cement to produce 2 ply membrane.  Lap felts 480 mm and nail in place.  Extend membrane 1800 mm up slope, as measured from inside face of wal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Continue 2 ply ice dam membrane up valleys to ridge.  Form membrane 1800 mm wide, centered on valle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APPLICATION OF UNDERLAY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tinue laying up slope, over area not covered by ice dam protection, single ply of No. 15 organic felt.  Lap edges 50 mm.  Tack in plac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long rake edges, project underlayment 5 mm beyond face of drip edge flash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APPLYING SHING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shingles in straight single courses with 3 ply coverage and 190 mm weather exposur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Apply starter course of double layer of shingles along eave edge.  Project butts 40 mm beyond fascia boar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pace shingles 5 mm apart.  Offset joints between adjacent courses, minimum 40 mm.  Alternate course joints shall not alig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ecure each shingle with two nails.  Drive each nail 20 mm from shingle edge and 30 mm above butt line of course to follow.  Do not drive nail heads into shingl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Trim shingles parallel with valley to form 100 mm wide gutter.  Keep nails away from valley cent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Fabricate hips and ridges according to RCSHSB recommendations.  Prefabricated shingle hip and ridge units are accept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b/>
      </w:r>
      <w:r>
        <w:rPr>
          <w:rFonts w:cs="Times New Roman" w:ascii="Times New Roman" w:hAnsi="Times New Roman"/>
          <w:b/>
          <w:i/>
        </w:rPr>
        <w:t>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APPLYING SHAK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shakes in straight single courses with 3 ply coverage and 190 mm weather expos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lace along eave edge, 900 mm wide strip of No. 25 organic felt or base shee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Apply starter course of double layer of shakes along eave edge.  Project butts 50 mm beyond fascia board.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pace shakes 5 mm to 10 mm apart.  Offset joints between adjacent courses, minimum 40 mm.  Alternate course joints shall not alig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After each course of shakes is applied, lay 457 mm strip of No. 25 organic felt or base sheet.  Lay felt or base sheet to extend from 380 mm above butt line of each course of shakes onto deck.</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Secure each shake with two nails.  Drive each nail, 25 mm from shake edge, and 40 mm above butt line of course to follow.  Do not drive nailhead into shak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Trim shakes parallel with valley to form 100 mm wide gutter.  Keep nails away from valley cent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pply 200 mm strip of No. 25 organic felt or base sheet across crown of hips and ridges.  Fabricate hips and ridges with shakes according to RCSHSB recommendations.  Prefabricated shake hip and ridge units are accept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313</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9-23</w:t>
            <w:tab/>
            <w:t>Cedar [Shingle] [Shake] Roofing</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313</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Cedar [Shingle] [Shake] Roof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Normal"/>
      <w:rPr>
        <w:rFonts w:ascii="Times New Roman" w:hAnsi="Times New Roman" w:cs="Times New Roman"/>
        <w:u w:val="single"/>
      </w:rPr>
    </w:pPr>
    <w:r>
      <w:rPr>
        <w:rFonts w:cs="Times New Roman" w:ascii="Times New Roman" w:hAnsi="Times New Roman"/>
        <w:u w:val="single"/>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 w:hAnsi="CG Times (W1)" w:eastAsia="Times New Roman" w:cs="CG Times (W1)"/>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 w:hAnsi="CG Times (W1)" w:cs="CG Times (W1)"/>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 w:hAnsi="CG Times (W1)" w:eastAsia="Times New Roman" w:cs="CG Times (W1)"/>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44:00Z</dcterms:created>
  <dc:creator>Herb Guhl</dc:creator>
  <dc:description/>
  <cp:keywords>Basic Master Specification BMS</cp:keywords>
  <dc:language>en-US</dc:language>
  <cp:lastModifiedBy>PWSS</cp:lastModifiedBy>
  <cp:lastPrinted>1997-12-11T13:40:00Z</cp:lastPrinted>
  <dcterms:modified xsi:type="dcterms:W3CDTF">2001-07-20T19:54:00Z</dcterms:modified>
  <cp:revision>3</cp:revision>
  <dc:subject/>
  <dc:title>07313 - Cedar [Shingle] [Shake] Roofing</dc:title>
</cp:coreProperties>
</file>