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7461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23</w:t>
              <w:tab/>
              <w:t>Wood Siding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 Options and Substitu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Sampl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Related Accessori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CSA A123.3-M1979(R1992)</w:t>
        <w:tab/>
        <w:t>Asphalt or Tar Saturated Roofing Felt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SA O121-M1978</w:t>
        <w:tab/>
        <w:t>Douglas Fir Plywood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SA O151-M1978</w:t>
        <w:tab/>
        <w:t>Canadian Softwood Plywood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SA O153-M1980</w:t>
        <w:tab/>
        <w:t>Poplar Plywood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(780) 427-7924.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all sheathing backup:</w:t>
        <w:tab/>
        <w:t>Section 061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eet metal roof flashings:</w:t>
        <w:tab/>
        <w:t>Section 07625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Caulking and sealants:</w:t>
        <w:tab/>
        <w:t>Section 079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ivision 1 for requirements pertaining to product options and substitu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AMPL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bmit duplicate samples in accordance with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amples to be representative of material, finish, colour and profile of specified wor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oard Siding:  [horizontal bevel] [vertical [tongue and groove] [channel cut] [board and batten]], [western red cedar] [          ] species, [          ] surface finish, [     mm x     mm] nominal board siz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eet Siding:  Panels of 1200 mm x 2400 mm nominal x [     mm] thick, of [douglas fir plywood to CSA 0121</w:t>
        <w:noBreakHyphen/>
        <w:t>M1978] [western softwood plywood to CSA 0151</w:t>
        <w:noBreakHyphen/>
        <w:t>M1978] [popular plywood to CSA 0153</w:t>
        <w:noBreakHyphen/>
        <w:t>M1980] [western red cedar plywood], vertically grooved on [200 mm] [     mm] centres, [striated] [rough sawn] [unsanded] [sanded] surface finish, prime coated in [     ] colour stain, shiplapped edg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hingle Siding:  western red cedar, No. [1] [2] [3] [4] quality, [smooth sanded] [handsplit and resawn] [taper split] [straight split] [      ] surface finish, [    mm x     mm to     mm] thick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ccessories:  exposed trim, closures, cap pieces of same material and colour as sid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RELATED ACCESSORI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Building Paper:  [No. 15 type asphalt felt to CSA A123.3-M1979] [No. 25 type asphalt felt to CSA A123.3-M1979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Nails:  [zinc coated steel] [aluminum] [copper], sized as required, with [sinker head] [casing] [finishing] [sinker head ring shanked] nail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Flashings:  0.60 mm galvanized steel, 0.80 mm aluminum sheet, brake formed to profile required, in maximum length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INSTALL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nfirm acceptability of wall sheathing for soundness, measurement and flatnes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stall building paper horizontally by [stapling] [nailing], lapping edges, 75 mm [one layer] [two layers.]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Install sill flashings, wood starter strips, inside corner flashings, edgings and flashings over open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Install siding with edges square and vertical, tight to edges and openings, lapping over metal flashings and trim.  [Shiplap edges tight and secure.]  Nail to sheathing to an orderly pattern at 300 mm O.C. at intermediate and 150 mm O.C. at edge locations.  Miter any horizontal joints at 45° tigh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Install shingles to [single] [double] course method to ensure [double] [triple] thickness of shingle at any given point.  [For double coursing set outer course shingle 12 mm lower than under course grade shingle.]  At external corners install shingle over mitered metal flashing. Install and secure shingles to standards established by the "Red Cedar Shingle and Handsplit Shake Bureau"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 NOTE:  Select either or both clauses .4 and .5 abov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Install exterior corner cover strips, closures, and trim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7461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999-09-23</w:t>
            <w:tab/>
            <w:t>Wood Sid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7461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Wood Siding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Times New Roman" w:cs="CG Times (W1)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" w:hAnsi="CG Times (W1)" w:cs="CG Times (W1)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" w:hAnsi="CG Times (W1)" w:eastAsia="Times New Roman" w:cs="CG Times (W1)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48:00Z</dcterms:created>
  <dc:creator>Herb Guhl</dc:creator>
  <dc:description/>
  <cp:keywords>Basic Master Specification BMS</cp:keywords>
  <dc:language>en-US</dc:language>
  <cp:lastModifiedBy>PWSS</cp:lastModifiedBy>
  <cp:lastPrinted>2000-02-15T15:14:00Z</cp:lastPrinted>
  <dcterms:modified xsi:type="dcterms:W3CDTF">2001-07-20T20:03:00Z</dcterms:modified>
  <cp:revision>3</cp:revision>
  <dc:subject/>
  <dc:title>07461 - Wood Siding</dc:title>
</cp:coreProperties>
</file>