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7465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-09-23</w:t>
              <w:tab/>
              <w:t>Metal Siding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Specification Section Text: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Related Work Specified in Other Section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Product Options and Substitution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Reference Standard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>Desig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</w:t>
        <w:tab/>
        <w:t>Sample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</w:t>
        <w:tab/>
        <w:t>Shop Drawing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</w:t>
        <w:tab/>
        <w:t>Delivery/Storage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Material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Component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Installation</w:t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ble Standards:</w:t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CGSB 19</w:t>
        <w:noBreakHyphen/>
        <w:t>GP</w:t>
        <w:noBreakHyphen/>
        <w:t>5M</w:t>
        <w:tab/>
        <w:t>Sealing Compound, One Component, Acrylic Base, Solvent Curing</w:t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CAN/CGSB-19.18-M87</w:t>
        <w:tab/>
        <w:t>Sealing Compound, One-Component, Silicone Base, Solvent Curing</w:t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CAN/CGSB-19.24-M90</w:t>
        <w:tab/>
        <w:t>Multicomponent, Chemical-Curing Sealing Compound</w:t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4</w:t>
        <w:tab/>
        <w:t>CAN/CGSB-93.1-M85</w:t>
        <w:tab/>
        <w:t>Sheet, Aluminum Alloy, Prefinished, Residential</w:t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5</w:t>
        <w:tab/>
        <w:t>CAN/CGSB-93.2-M91</w:t>
        <w:tab/>
        <w:t>Prefinished Aluminum Siding, Soffits and Fascia, for Residential Use</w:t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6</w:t>
        <w:tab/>
        <w:t>CAN/CGSB-93.3-M91</w:t>
        <w:tab/>
        <w:t>Prefinished Galvanized and Aluminum-Zinc Alloy Steel for Residential Use</w:t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7</w:t>
        <w:tab/>
        <w:t>CAN/CGSB-93.4-92</w:t>
        <w:tab/>
        <w:t>Galvanized and Aluminum-Zinc Alloy Coated Steel Siding, Soffits and Fascia, Prefinished, Residential</w:t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8</w:t>
        <w:tab/>
        <w:t>CAN/CGSB-93.5-92</w:t>
        <w:tab/>
        <w:t>Installation of Metal Residential Siding, Soffits and Fascia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9</w:t>
        <w:tab/>
        <w:t>CSA A123.3</w:t>
        <w:noBreakHyphen/>
        <w:t>M1979 (R1992)</w:t>
        <w:tab/>
        <w:t>Asphalt or Tar Saturated Roofing Felt</w:t>
      </w:r>
    </w:p>
    <w:p>
      <w:pPr>
        <w:pStyle w:val="Normal"/>
        <w:tabs>
          <w:tab w:val="left" w:pos="720" w:leader="none"/>
        </w:tabs>
        <w:spacing w:before="40" w:after="0"/>
        <w:ind w:left="4680" w:hanging="4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reference documents may be available for reference purposes in the Technical Resources and Standards Branch Library, Alberta Infrastructure, 3rd Floor, 6950 - 113 Street, Edmonton; Telephone: (780) 427-7924.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eneral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RELATED WORK SPECIFIED IN OTHER SEC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Wall sheathing backup:</w:t>
        <w:tab/>
        <w:t>Section 06100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heet metal roof flashings:</w:t>
        <w:tab/>
        <w:t>Section 076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PRODUCT OPTIONS AND SUBSTITU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Refer to Division 1 for requirements pertaining to product options and substitution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REFERENCE STANDARD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Materials standards to [CAN/CGSB 93.1</w:t>
        <w:noBreakHyphen/>
        <w:t>M85] [CAN/CGSB 93.2</w:t>
        <w:noBreakHyphen/>
        <w:t>M91] [CAN/CGSB 93.3</w:t>
        <w:noBreakHyphen/>
        <w:t>M91] [CAN/CGSB 93.4</w:t>
        <w:noBreakHyphen/>
        <w:t>92]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erform installation to CAN/CGSB-93.5-92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Include 1.4 and 1.5 only for large involved projects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DESIGN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iding shall be designed to withstand positive wind load of [     ] 1 kPa and negative load of [     ] 0.6 kPa at a maximum allowable deflection of [     ] [1/180] of span between attachment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Indicate test data supporting the above requirements on shop drawing submissio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  <w:tab/>
        <w:t>SAMPLE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ubmit duplicate samples in accordance with Division 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amples to be representative of material, finish, colour and profile of specified work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</w:t>
        <w:tab/>
        <w:t>SHOP DRAWING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ubmit shop drawings in accordance with Division 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learly indicate dimensions, siding profiles, attachment methods, schedule of wall elevations, trim and closure pieces, [soffits,] [fascia,] and related work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</w:t>
        <w:tab/>
        <w:t>DELIVERY/STORAGE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otect materials from damage by weather or workme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Ensure packaging of prefinished materials permits ventilatio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ducts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MATERIA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Exterior Sheet:  aluminum sheet, to CAN/CGSB-93.1-M85 type [1] [2] class [F1S] [F2S], [plain] [patterned] surface, [0.48 mm] [0.61 mm] base metal, factory prefinished to colour selected by Minister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Refer to CAN/CGSB-93.3-M91 Table 1 for base metal thicknes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Exterior Sheet:  steel sheet to CAN/CGSB-93.3-M91 class [F1S] [F2S], 0.399 mm base metal including Z275 zinc coating, factory prefinished to colour selected by Minister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Building Paper:  [#15 asphalt felt to CSA A123.3</w:t>
        <w:noBreakHyphen/>
        <w:t xml:space="preserve">M1979] 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Sealant:  [one component acrylic to CGSB 19-GP-5M [two component polysulphide to CAN/CGSB</w:t>
        <w:noBreakHyphen/>
        <w:t>19.24</w:t>
        <w:noBreakHyphen/>
        <w:t>M90 [one component silicone to CAN/CGSB-19.18-M87.]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COMPONENT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Aluminum Siding:  to CAN/CGSB-93.2-M91 Type [HU</w:t>
        <w:noBreakHyphen/>
        <w:t>horizontal siding</w:t>
        <w:noBreakHyphen/>
        <w:t>unbacked] [HB</w:t>
        <w:noBreakHyphen/>
        <w:t>horizontal siding</w:t>
        <w:noBreakHyphen/>
        <w:t>backed] [VU</w:t>
        <w:noBreakHyphen/>
        <w:t>vertical siding</w:t>
        <w:noBreakHyphen/>
        <w:t>unbacked] [SF</w:t>
        <w:noBreakHyphen/>
        <w:t>soffit and fascia facings and exposed tri</w:t>
        <w:noBreakHyphen/>
        <w:t>munbacked] Class [1</w:t>
        <w:noBreakHyphen/>
        <w:t>plain] [2</w:t>
        <w:noBreakHyphen/>
        <w:t>patterned.]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teel Siding:  to CAN/CGSB-93.4-92 [horizontal siding] [vertical siding] [soffit and fascia facings and exposed trim] type, [plain] [patterned] class, [with] [without] backing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iding:  [     mm profile, [     mm] deep, preformed male and female lip joints, nailing strip prepunched, [backing material glued to back surface of face sheet with all weather contact cement.]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/>
      </w:pPr>
      <w:r>
        <w:rPr>
          <w:rFonts w:cs="Times New Roman" w:ascii="Times New Roman" w:hAnsi="Times New Roman"/>
        </w:rPr>
        <w:t>.4</w:t>
        <w:tab/>
        <w:t>Soffit:  of flat exterior sheet, 'V' crimped for stiffness, [vented 0.1 m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of opening for every 30 m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of building area] [perforated with elongated slits and small perforations] [insect screen cover at vents], of same material and colour as siding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Accessories:  exposed trim, closures, cap pieces, etc. of same material and colour as siding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ecution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INSTALLATION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onfirm acceptability of wall sheathing of soundness, measurement and flatnes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Install to CAN/CGSB-93.5-92 and as specified herei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Install building paper horizontally by [stapling] [nailing] lapping edges 75 mm, one layer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Install sill flashings, starter strips, inside corners, edgings, and soffit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Install siding [and attachments] [sequentially] [from sill up], to manufacturer/fabricators written instruction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Install exterior corners, fillers and closure strips with carefully formed and profiled work.  Install with concealed fastener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</w:t>
        <w:tab/>
        <w:t>Maintain joints in exterior sheets, true to line, tight fitting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8</w:t>
        <w:tab/>
        <w:t>Caulk joints, seams and junctions with dissimilar materials, with specified sealant.  Refer to Section 07910 for caulking technique and workmanship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9</w:t>
        <w:tab/>
        <w:t>Provide all components including drip and cap flashings, screws and fasteners as required to complete installation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OF SECTION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</w:rPr>
            <w:t>Data Sheet - Reference Standard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07465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1999-09-23</w:t>
            <w:tab/>
            <w:t>Metal Siding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Section 07465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lan No: </w:t>
            <w:tab/>
            <w:t>Metal Siding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ject ID: </w:t>
            <w:tab/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" w:hAnsi="CG Times (W1)" w:eastAsia="Times New Roman" w:cs="CG Times (W1)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 (W1)" w:hAnsi="CG Times (W1)" w:cs="CG Times (W1)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G Times (W1)" w:hAnsi="CG Times (W1)" w:eastAsia="Times New Roman" w:cs="CG Times (W1)"/>
      <w:b/>
      <w:caps/>
      <w:color w:val="000000"/>
      <w:sz w:val="24"/>
      <w:szCs w:val="20"/>
      <w:lang w:val="en-US" w:eastAsia="zh-CN" w:bidi="hi-IN"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</w:pPr>
    <w:rPr>
      <w:b/>
      <w:i/>
    </w:rPr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  <w:tab w:val="right" w:pos="1008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9:44:00Z</dcterms:created>
  <dc:creator>Herb Guhl</dc:creator>
  <dc:description/>
  <cp:keywords>Basic Master Specification BMS</cp:keywords>
  <dc:language>en-US</dc:language>
  <cp:lastModifiedBy>PWSS</cp:lastModifiedBy>
  <cp:lastPrinted>1997-12-11T15:17:00Z</cp:lastPrinted>
  <dcterms:modified xsi:type="dcterms:W3CDTF">2001-07-20T19:57:00Z</dcterms:modified>
  <cp:revision>3</cp:revision>
  <dc:subject/>
  <dc:title>07465 - Metal Siding</dc:title>
</cp:coreProperties>
</file>