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12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9-27</w:t>
              <w:tab/>
              <w:t>Aluminum Doors and Fram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488" w:leader="none"/>
          <w:tab w:val="decimal"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Work Specified in Other Sections</w:t>
      </w:r>
    </w:p>
    <w:p>
      <w:pPr>
        <w:pStyle w:val="011"/>
        <w:rPr>
          <w:rFonts w:ascii="Arial" w:hAnsi="Arial" w:cs="Arial"/>
          <w:sz w:val="22"/>
        </w:rPr>
      </w:pPr>
      <w:r>
        <w:rPr>
          <w:rFonts w:cs="Arial" w:ascii="Arial" w:hAnsi="Arial"/>
          <w:sz w:val="22"/>
        </w:rPr>
        <w:t>1.2</w:t>
        <w:tab/>
        <w:t>Product Options and Substitutions</w:t>
      </w:r>
    </w:p>
    <w:p>
      <w:pPr>
        <w:pStyle w:val="011"/>
        <w:rPr>
          <w:rFonts w:ascii="Arial" w:hAnsi="Arial" w:cs="Arial"/>
          <w:sz w:val="22"/>
        </w:rPr>
      </w:pPr>
      <w:r>
        <w:rPr>
          <w:rFonts w:cs="Arial" w:ascii="Arial" w:hAnsi="Arial"/>
          <w:sz w:val="22"/>
        </w:rPr>
        <w:t>1.3</w:t>
        <w:tab/>
        <w:t>Design</w:t>
      </w:r>
    </w:p>
    <w:p>
      <w:pPr>
        <w:pStyle w:val="011"/>
        <w:rPr>
          <w:rFonts w:ascii="Arial" w:hAnsi="Arial" w:cs="Arial"/>
          <w:sz w:val="22"/>
        </w:rPr>
      </w:pPr>
      <w:r>
        <w:rPr>
          <w:rFonts w:cs="Arial" w:ascii="Arial" w:hAnsi="Arial"/>
          <w:sz w:val="22"/>
        </w:rPr>
        <w:t>1.4</w:t>
        <w:tab/>
        <w:t>Shop Drawing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aterials</w:t>
      </w:r>
    </w:p>
    <w:p>
      <w:pPr>
        <w:pStyle w:val="011"/>
        <w:rPr>
          <w:rFonts w:ascii="Arial" w:hAnsi="Arial" w:cs="Arial"/>
          <w:sz w:val="22"/>
        </w:rPr>
      </w:pPr>
      <w:r>
        <w:rPr>
          <w:rFonts w:cs="Arial" w:ascii="Arial" w:hAnsi="Arial"/>
          <w:sz w:val="22"/>
        </w:rPr>
        <w:t>2.2</w:t>
        <w:tab/>
        <w:t>Finishes</w:t>
      </w:r>
    </w:p>
    <w:p>
      <w:pPr>
        <w:pStyle w:val="011"/>
        <w:rPr>
          <w:rFonts w:ascii="Arial" w:hAnsi="Arial" w:cs="Arial"/>
          <w:sz w:val="22"/>
        </w:rPr>
      </w:pPr>
      <w:r>
        <w:rPr>
          <w:rFonts w:cs="Arial" w:ascii="Arial" w:hAnsi="Arial"/>
          <w:sz w:val="22"/>
        </w:rPr>
        <w:t>2.3</w:t>
        <w:tab/>
        <w:t>Hardware</w:t>
      </w:r>
    </w:p>
    <w:p>
      <w:pPr>
        <w:pStyle w:val="011"/>
        <w:rPr>
          <w:rFonts w:ascii="Arial" w:hAnsi="Arial" w:cs="Arial"/>
          <w:sz w:val="22"/>
        </w:rPr>
      </w:pPr>
      <w:r>
        <w:rPr>
          <w:rFonts w:cs="Arial" w:ascii="Arial" w:hAnsi="Arial"/>
          <w:sz w:val="22"/>
        </w:rPr>
        <w:t>2.4</w:t>
        <w:tab/>
        <w:t>Fabrication (General)</w:t>
      </w:r>
    </w:p>
    <w:p>
      <w:pPr>
        <w:pStyle w:val="011"/>
        <w:rPr>
          <w:rFonts w:ascii="Arial" w:hAnsi="Arial" w:cs="Arial"/>
          <w:sz w:val="22"/>
        </w:rPr>
      </w:pPr>
      <w:r>
        <w:rPr>
          <w:rFonts w:cs="Arial" w:ascii="Arial" w:hAnsi="Arial"/>
          <w:sz w:val="22"/>
        </w:rPr>
        <w:t>2.5</w:t>
        <w:tab/>
        <w:t>Fabrication (Aluminum Doors)</w:t>
      </w:r>
    </w:p>
    <w:p>
      <w:pPr>
        <w:pStyle w:val="011"/>
        <w:rPr>
          <w:rFonts w:ascii="Arial" w:hAnsi="Arial" w:cs="Arial"/>
          <w:sz w:val="22"/>
        </w:rPr>
      </w:pPr>
      <w:r>
        <w:rPr>
          <w:rFonts w:cs="Arial" w:ascii="Arial" w:hAnsi="Arial"/>
          <w:sz w:val="22"/>
        </w:rPr>
        <w:t>2.6</w:t>
        <w:tab/>
        <w:t>Fabrication (Aluminum Frame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Installation</w:t>
      </w:r>
    </w:p>
    <w:p>
      <w:pPr>
        <w:pStyle w:val="011"/>
        <w:rPr>
          <w:rFonts w:ascii="Arial" w:hAnsi="Arial" w:cs="Arial"/>
          <w:sz w:val="22"/>
        </w:rPr>
      </w:pPr>
      <w:r>
        <w:rPr>
          <w:rFonts w:cs="Arial" w:ascii="Arial" w:hAnsi="Arial"/>
          <w:sz w:val="22"/>
        </w:rPr>
        <w:t>3.2</w:t>
        <w:tab/>
        <w:t>Glazing</w:t>
      </w:r>
    </w:p>
    <w:p>
      <w:pPr>
        <w:pStyle w:val="011"/>
        <w:rPr>
          <w:rFonts w:ascii="Arial" w:hAnsi="Arial" w:cs="Arial"/>
          <w:sz w:val="22"/>
        </w:rPr>
      </w:pPr>
      <w:r>
        <w:rPr>
          <w:rFonts w:cs="Arial" w:ascii="Arial" w:hAnsi="Arial"/>
          <w:sz w:val="22"/>
        </w:rPr>
        <w:t>3.3</w:t>
        <w:tab/>
        <w:t>Caulking</w:t>
      </w:r>
    </w:p>
    <w:p>
      <w:pPr>
        <w:pStyle w:val="011"/>
        <w:rPr>
          <w:rFonts w:ascii="Arial" w:hAnsi="Arial" w:cs="Arial"/>
          <w:sz w:val="22"/>
        </w:rPr>
      </w:pPr>
      <w:r>
        <w:rPr>
          <w:rFonts w:cs="Arial" w:ascii="Arial" w:hAnsi="Arial"/>
          <w:sz w:val="22"/>
        </w:rPr>
        <w:t>3.4</w:t>
        <w:tab/>
        <w:t>Cleaning</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t>3.5</w:t>
        <w:tab/>
        <w:t>Hardware Schedule</w:t>
      </w:r>
    </w:p>
    <w:p>
      <w:pPr>
        <w:pStyle w:val="Normal"/>
        <w:rPr>
          <w:rFonts w:ascii="Arial" w:hAnsi="Arial" w:cs="Arial"/>
          <w:b/>
          <w:b/>
          <w:sz w:val="22"/>
        </w:rPr>
      </w:pPr>
      <w:r>
        <w:rPr>
          <w:rFonts w:cs="Arial" w:ascii="Arial" w:hAnsi="Arial"/>
          <w:b/>
          <w:sz w:val="22"/>
        </w:rPr>
        <w:t>Applicable Standards:</w:t>
      </w:r>
    </w:p>
    <w:p>
      <w:pPr>
        <w:pStyle w:val="Normal"/>
        <w:rPr>
          <w:rFonts w:ascii="Arial" w:hAnsi="Arial" w:cs="Arial"/>
          <w:b/>
          <w:b/>
          <w:sz w:val="22"/>
        </w:rPr>
      </w:pPr>
      <w:r>
        <w:rPr>
          <w:rFonts w:cs="Arial" w:ascii="Arial" w:hAnsi="Arial"/>
          <w:b/>
          <w:sz w:val="22"/>
        </w:rPr>
      </w:r>
    </w:p>
    <w:p>
      <w:pPr>
        <w:pStyle w:val="Normal"/>
        <w:tabs>
          <w:tab w:val="left" w:pos="720" w:leader="none"/>
        </w:tabs>
        <w:ind w:left="4320" w:hanging="4320"/>
        <w:rPr>
          <w:rFonts w:ascii="Arial" w:hAnsi="Arial" w:cs="Arial"/>
          <w:sz w:val="22"/>
        </w:rPr>
      </w:pPr>
      <w:r>
        <w:rPr>
          <w:rFonts w:cs="Arial" w:ascii="Arial" w:hAnsi="Arial"/>
          <w:sz w:val="22"/>
        </w:rPr>
        <w:t>.1</w:t>
        <w:tab/>
        <w:t>CAN/CGSB-1.40-M89</w:t>
        <w:tab/>
        <w:t>Primer, Structural Steel, Oil Alkyd Type</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2</w:t>
        <w:tab/>
        <w:t>CAN/CGSB-1.108-M89</w:t>
        <w:tab/>
        <w:t>Bituminous Solvent Type Paint</w:t>
        <w:tab/>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sz w:val="22"/>
        </w:rPr>
      </w:pPr>
      <w:r>
        <w:rPr>
          <w:rFonts w:cs="Arial" w:ascii="Arial" w:hAnsi="Arial"/>
          <w:sz w:val="22"/>
        </w:rPr>
        <w:t>.3</w:t>
        <w:tab/>
        <w:t>CAN/CSA-G40.21-M92</w:t>
        <w:tab/>
        <w:t>Structural Quality Steels</w:t>
      </w:r>
    </w:p>
    <w:p>
      <w:pPr>
        <w:pStyle w:val="Normal"/>
        <w:tabs>
          <w:tab w:val="left" w:pos="720" w:leader="none"/>
        </w:tabs>
        <w:ind w:left="4320" w:hanging="4320"/>
        <w:rPr>
          <w:rFonts w:ascii="Arial" w:hAnsi="Arial" w:cs="Arial"/>
          <w:sz w:val="22"/>
        </w:rPr>
      </w:pPr>
      <w:r>
        <w:rPr>
          <w:rFonts w:cs="Arial" w:ascii="Arial" w:hAnsi="Arial"/>
          <w:sz w:val="22"/>
        </w:rPr>
      </w:r>
    </w:p>
    <w:p>
      <w:pPr>
        <w:pStyle w:val="Normal"/>
        <w:tabs>
          <w:tab w:val="left" w:pos="720" w:leader="none"/>
        </w:tabs>
        <w:ind w:left="4320" w:hanging="43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WORK SPECIFIED IN OTHER SECTIONS</w:t>
      </w:r>
    </w:p>
    <w:p>
      <w:pPr>
        <w:pStyle w:val="0parheading"/>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w:t>
        <w:tab/>
        <w:t>Steel support framing above ceiling/soffit:</w:t>
        <w:tab/>
        <w:t>Section 05501.</w:t>
      </w:r>
    </w:p>
    <w:p>
      <w:pPr>
        <w:pStyle w:val="011"/>
        <w:keepNext w:val="true"/>
        <w:keepLines/>
        <w:rPr>
          <w:rFonts w:ascii="Times New Roman" w:hAnsi="Times New Roman" w:cs="Times New Roman"/>
        </w:rPr>
      </w:pPr>
      <w:r>
        <w:rPr>
          <w:rFonts w:cs="Times New Roman" w:ascii="Times New Roman" w:hAnsi="Times New Roman"/>
        </w:rPr>
        <w:t>.2</w:t>
        <w:tab/>
        <w:t>Rough wood blocking:</w:t>
        <w:tab/>
        <w:t>Section 06100.</w:t>
      </w:r>
    </w:p>
    <w:p>
      <w:pPr>
        <w:pStyle w:val="011"/>
        <w:rPr>
          <w:rFonts w:ascii="Times New Roman" w:hAnsi="Times New Roman" w:cs="Times New Roman"/>
        </w:rPr>
      </w:pPr>
      <w:r>
        <w:rPr>
          <w:rFonts w:cs="Times New Roman" w:ascii="Times New Roman" w:hAnsi="Times New Roman"/>
        </w:rPr>
        <w:t>.3</w:t>
        <w:tab/>
        <w:t>Insulation:</w:t>
        <w:tab/>
        <w:t>Section 07213.</w:t>
      </w:r>
    </w:p>
    <w:p>
      <w:pPr>
        <w:pStyle w:val="011"/>
        <w:rPr>
          <w:rFonts w:ascii="Times New Roman" w:hAnsi="Times New Roman" w:cs="Times New Roman"/>
        </w:rPr>
      </w:pPr>
      <w:r>
        <w:rPr>
          <w:rFonts w:cs="Times New Roman" w:ascii="Times New Roman" w:hAnsi="Times New Roman"/>
        </w:rPr>
        <w:t>.4</w:t>
        <w:tab/>
        <w:t>Caulking and sealants between frames and other building components:</w:t>
        <w:tab/>
        <w:t>Section 07920.</w:t>
      </w:r>
    </w:p>
    <w:p>
      <w:pPr>
        <w:pStyle w:val="011"/>
        <w:rPr>
          <w:rFonts w:ascii="Times New Roman" w:hAnsi="Times New Roman" w:cs="Times New Roman"/>
        </w:rPr>
      </w:pPr>
      <w:r>
        <w:rPr>
          <w:rFonts w:cs="Times New Roman" w:ascii="Times New Roman" w:hAnsi="Times New Roman"/>
        </w:rPr>
        <w:t>.5</w:t>
        <w:tab/>
        <w:t>Metal door frames and screens:</w:t>
        <w:tab/>
        <w:t>Section 08111.</w:t>
      </w:r>
    </w:p>
    <w:p>
      <w:pPr>
        <w:pStyle w:val="011"/>
        <w:rPr>
          <w:rFonts w:ascii="Times New Roman" w:hAnsi="Times New Roman" w:cs="Times New Roman"/>
        </w:rPr>
      </w:pPr>
      <w:r>
        <w:rPr>
          <w:rFonts w:cs="Times New Roman" w:ascii="Times New Roman" w:hAnsi="Times New Roman"/>
        </w:rPr>
        <w:t>.6</w:t>
        <w:tab/>
        <w:t>Hollow metal doors:</w:t>
        <w:tab/>
        <w:t>Section 08115.</w:t>
      </w:r>
    </w:p>
    <w:p>
      <w:pPr>
        <w:pStyle w:val="011"/>
        <w:rPr>
          <w:rFonts w:ascii="Times New Roman" w:hAnsi="Times New Roman" w:cs="Times New Roman"/>
        </w:rPr>
      </w:pPr>
      <w:r>
        <w:rPr>
          <w:rFonts w:cs="Times New Roman" w:ascii="Times New Roman" w:hAnsi="Times New Roman"/>
        </w:rPr>
        <w:t>.7</w:t>
        <w:tab/>
        <w:t>Aluminum windows:</w:t>
        <w:tab/>
        <w:t>Section 08520.</w:t>
      </w:r>
    </w:p>
    <w:p>
      <w:pPr>
        <w:pStyle w:val="011"/>
        <w:rPr>
          <w:rFonts w:ascii="Times New Roman" w:hAnsi="Times New Roman" w:cs="Times New Roman"/>
        </w:rPr>
      </w:pPr>
      <w:r>
        <w:rPr>
          <w:rFonts w:cs="Times New Roman" w:ascii="Times New Roman" w:hAnsi="Times New Roman"/>
        </w:rPr>
        <w:t>.8</w:t>
        <w:tab/>
        <w:t>Glass and glazing:</w:t>
        <w:tab/>
        <w:t>Section 08801.</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PRODUCT OPTIONS AND SUBSTITU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fer to Division 1 for requirements pertaining to product options and substitu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DESIG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sign members to withstand, within acceptable deflection limitations, their own weight, the weight of glass, and the minimum design loads due to the pressure and suction of wind as calculated in accordance with Alberta Building Cod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ake provision to drain, to the exterior, any water entering at joints and/or condensation occurring within the wall constru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Design assembly to accommodate expansion and contraction when subjected to minimum and maximum surface temperature of </w:t>
        <w:noBreakHyphen/>
        <w:t>35°C to +75°C.</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Deflection limit for mullions shall be governed by flexure limit of glass unit to permissible maximum by glass manufacturer and calculated with a safety factor of 2.5 with full recovery of glazing compounds or [     ] [1/175] maximum deflection of unsupported length; whichever is les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SHOP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ubmit shop drawings in accordance with Division 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learly indicate, by large scale details, all perimeter conditions of construction, mullion/muntin details, all components of the assembly, anchorage, sealing techniques, tolerances of openings, elevations, all materials, hardware and finishes.</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ATERIAL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luminum extrusions:  Aluminum Association alloy [AA6063</w:t>
        <w:noBreakHyphen/>
        <w:t>T5] [AA6006</w:t>
        <w:noBreakHyphen/>
        <w:t>T5].</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alloy AA6006</w:t>
        <w:noBreakHyphen/>
        <w:t>75 when hardcoat finish is selected.</w:t>
      </w:r>
    </w:p>
    <w:p>
      <w:pPr>
        <w:pStyle w:val="Normal"/>
        <w:rPr>
          <w:rFonts w:ascii="Times New Roman" w:hAnsi="Times New Roman" w:cs="Times New Roman"/>
          <w:b/>
          <w:b/>
        </w:rPr>
      </w:pPr>
      <w:r>
        <w:rPr>
          <w:rFonts w:cs="Times New Roman" w:ascii="Times New Roman" w:hAnsi="Times New Roman"/>
          <w:b/>
        </w:rPr>
      </w:r>
    </w:p>
    <w:p>
      <w:pPr>
        <w:pStyle w:val="011"/>
        <w:rPr>
          <w:rFonts w:ascii="Times New Roman" w:hAnsi="Times New Roman" w:cs="Times New Roman"/>
        </w:rPr>
      </w:pPr>
      <w:r>
        <w:rPr>
          <w:rFonts w:cs="Times New Roman" w:ascii="Times New Roman" w:hAnsi="Times New Roman"/>
        </w:rPr>
        <w:t>.2</w:t>
        <w:tab/>
        <w:t>Sheet aluminum:  Aluminum Association alloy AA1100 [anodizing qualit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teel reinforcements:  to CAN/CSA</w:t>
        <w:noBreakHyphen/>
        <w:t>G40.21</w:t>
        <w:noBreakHyphen/>
        <w:t>M92.</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Fasteners:  aluminum, stainless steel type 316, or cadium plated steel, finished to match adjacent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Steel primer:  to CAN/CGSB-1.40-M89.</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Bituminous paint:  to CAN/CGSB-1.108-M89.</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Weatherstripping:  waterproof, rot</w:t>
        <w:noBreakHyphen/>
        <w:t>proof pile fibre 4 mm high x 6 mm wide in neoprene backing of flexible viny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8</w:t>
        <w:tab/>
        <w:t>Sills:  sloped extruded aluminum sill sections including upturned end stops, chairs, anchors, splice plates; finish same as aluminum fram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Insulated panels:  outer facing of [     ] mm sheet [aluminum] [galvanized sheet steel], inner facing of [     ] mm galvanized sheet steel, laminated to core material of [     ] insulation, form edges [closed seam] [to lip for glazing into wall system, provide for condensation drainage to wall system weep drainag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Glass and glazing materials:  in accordance with Section 08801.</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1</w:t>
        <w:tab/>
        <w:t>Sealants:  in accordance with Section 07920, paragraph [     ], [      ] colour [selected by Minister].</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Refer to Section 07920 and select appropriate sealant material and insert paragraph number and colour as required in blank spaces.</w:t>
      </w:r>
    </w:p>
    <w:p>
      <w:pPr>
        <w:pStyle w:val="Normal"/>
        <w:rPr>
          <w:rFonts w:ascii="Times New Roman" w:hAnsi="Times New Roman" w:cs="Times New Roman"/>
          <w:b/>
          <w:b/>
        </w:rPr>
      </w:pPr>
      <w:r>
        <w:rPr>
          <w:rFonts w:cs="Times New Roman" w:ascii="Times New Roman" w:hAnsi="Times New Roman"/>
          <w:b/>
        </w:rPr>
      </w:r>
    </w:p>
    <w:p>
      <w:pPr>
        <w:pStyle w:val="0parheading"/>
        <w:rPr>
          <w:rFonts w:ascii="Times New Roman" w:hAnsi="Times New Roman" w:cs="Times New Roman"/>
        </w:rPr>
      </w:pPr>
      <w:r>
        <w:rPr>
          <w:rFonts w:cs="Times New Roman" w:ascii="Times New Roman" w:hAnsi="Times New Roman"/>
        </w:rPr>
        <w:t>2.2</w:t>
        <w:tab/>
        <w:t>FINISH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inish on exposed aluminum surfaces shall be [mill finish] [anodized to Alcan [Analok] [Hardcolour] [[6] [10] [15] [20] [25] micrometres] thick, finish designation [A22] [A32] [A41] [A42] [A4x], clear [light bronze] [medium bronze], [dark bronze] [black] colour] [enamelled to Alcan [     ] with thermosetting acrylic enamel, colour selected by Ministe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2</w:t>
        <w:tab/>
        <w:t>Shop apply strippable protective [coating] [covering] to finished aluminum surfaces until completion of the work.</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Paint ungalvanized steel clips, supports and reinforcing steel with steel primer or bituminous pain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Finish on insulated panels shall be [     ], colour selected by  Minister.  [Interior surface of panel may be left natura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HARDWARE</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chedule items as per paragraph 3.5.</w:t>
      </w:r>
    </w:p>
    <w:p>
      <w:pPr>
        <w:pStyle w:val="Normal"/>
        <w:keepNext w:val="true"/>
        <w:keepLines/>
        <w:rPr>
          <w:rFonts w:ascii="Times New Roman" w:hAnsi="Times New Roman" w:cs="Times New Roman"/>
          <w:b/>
          <w:b/>
        </w:rPr>
      </w:pPr>
      <w:r>
        <w:rPr>
          <w:rFonts w:cs="Times New Roman" w:ascii="Times New Roman" w:hAnsi="Times New Roman"/>
          <w:b/>
        </w:rPr>
      </w:r>
    </w:p>
    <w:p>
      <w:pPr>
        <w:pStyle w:val="0specnote"/>
        <w:keepNext w:val="true"/>
        <w:keepLines/>
        <w:rPr>
          <w:rFonts w:ascii="Times New Roman" w:hAnsi="Times New Roman" w:cs="Times New Roman"/>
        </w:rPr>
      </w:pPr>
      <w:r>
        <w:rPr>
          <w:rFonts w:cs="Times New Roman" w:ascii="Times New Roman" w:hAnsi="Times New Roman"/>
        </w:rPr>
        <w:t>SPEC NOTE:  For automatic doors use centre pivot hinges.</w:t>
      </w:r>
    </w:p>
    <w:p>
      <w:pPr>
        <w:pStyle w:val="Normal"/>
        <w:keepNext w:val="true"/>
        <w:keepLines/>
        <w:rPr>
          <w:rFonts w:ascii="Times New Roman" w:hAnsi="Times New Roman" w:cs="Times New Roman"/>
          <w:b/>
          <w:b/>
        </w:rPr>
      </w:pPr>
      <w:r>
        <w:rPr>
          <w:rFonts w:cs="Times New Roman" w:ascii="Times New Roman" w:hAnsi="Times New Roman"/>
          <w:b/>
        </w:rPr>
      </w:r>
    </w:p>
    <w:p>
      <w:pPr>
        <w:pStyle w:val="011"/>
        <w:keepNext w:val="true"/>
        <w:keepLines/>
        <w:rPr>
          <w:rFonts w:ascii="Times New Roman" w:hAnsi="Times New Roman" w:cs="Times New Roman"/>
        </w:rPr>
      </w:pPr>
      <w:r>
        <w:rPr>
          <w:rFonts w:cs="Times New Roman" w:ascii="Times New Roman" w:hAnsi="Times New Roman"/>
        </w:rPr>
        <w:t>.1</w:t>
        <w:tab/>
        <w:t>Butts:  [1 1/2] [2] pair per door leaf, [114 mm x 102 mm] [114 mm x 114 mm] [127 mm x 114 mm], FBB 199, NRP, [     ] finish.</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ab/>
        <w:t>Pivot hinges:  [offset] [centre] pivots, self</w:t>
        <w:noBreakHyphen/>
        <w:t>lubricating bronze bearings, hardened steel pins, adjusting pivot with locking screw, [mortised intermediate pivot hinge], finish shall match door fram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ylinder:  [supplied under Section 08700] [mortised cam type, [master keyed to building keying system], 5 pin type, finish same as door, [thumb turn], mount 1520 mm above fl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aximum security lock:  5 ply steel bolt, 35 mm throw, anti</w:t>
        <w:noBreakHyphen/>
        <w:t>saw roll pins, to accept mortised cylind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ush:  aluminum bar with push plate similar to Kawneer style [     ], mount 1140 mm above fl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Pull:  extruded aluminum shape similar to Kawneer style [     ], mount 1140 mm above floo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Panic:  [concealed] [surface] rim device, Russwin [     ] model, [roller strike], mount 1025 mm above floor.</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Threshold:  extruded aluminum, ribbed, full width of opening, [as required to cover floor mounted clos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Closer:  [single] [double] acting, overhead, [surface] [concealed] mounted, rectangular slim profile, LCN [     ] model [including support bracket], [     ] finish, adjustable closing and latch speed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9</w:t>
        <w:tab/>
        <w:t>Floor closer:  [offset] [centre] pivot type, [single] [double] acting, hydraulic action, [105° hold open], floor cover plate [flush with threshold], metal concrete form box, adjustable closing and latch speed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10</w:t>
        <w:tab/>
        <w:t>Holder:  overhead [surface] [concealed] type, adjustable check for [     °] opening, Glynn</w:t>
        <w:noBreakHyphen/>
        <w:t>Johnson Model [     ], [     ] finish.</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FABRICATION (GENERA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minimum 20 mm bite for factory</w:t>
        <w:noBreakHyphen/>
        <w:t>sealed double glazed units.  Ensure sufficient bite on all other glass as required for live and dead loa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Make allowances for deflection of structure to ensure that structural loads are not transmitted to aluminum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structural steel internal reinforcement as required to achieve specified criteria for frame stabilit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Manufacturers' nameplates on doors or frames are not acceptabl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Accurately join and fit corners of doors and frames to flush hairline joints [and weld along concealed lines of contac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Accurately form cut</w:t>
        <w:noBreakHyphen/>
        <w:t>outs, recesses, mortising or milling required for finishing hardware in accordance with templates supplied and reinforce with galvanized or stainless steel plat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FABRICATION (ALUMINUM DOOR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struct doors of porthole extrusions with 3.0 mm wall thicknes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Door stiles nominal [     ] mm wide ± 6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op rail nominal [     ] mm wide ± 6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Bottom rail nominal [     ] mm wide ± 6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Reinforce mechanically</w:t>
        <w:noBreakHyphen/>
        <w:t>joined corners of doors by welding and spigotting or one piece cast aluminum angle to produce sturdy door unit resistant to wrackin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6</w:t>
        <w:tab/>
        <w:t>Provide weatherstripping on two sides and head of exterior doors and sweep strip full width of bottom rail.  Construct to permit ready placement of weatherstripping on installed doors without special tool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7</w:t>
        <w:tab/>
        <w:t>Provide glazing stops of interlocking snap</w:t>
        <w:noBreakHyphen/>
        <w:t>in type for dry glazing.  Design and make exterior stops tamperproof typ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FABRICATION (ALUMINUM FRAM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struct frames of aluminum extrusions, [     mm x     mm] size, 3.0 mm thickness [flush] [applied] stops, [screw applied] [snap</w:t>
        <w:noBreakHyphen/>
        <w:t>on], [thermally broken sections], [split mull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Vertical mullions shall be continuous.  Sills shall be one piece or flush jointed on mullion centreline with alignment splin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for adequate clearance and shim space at perimeter of opening.</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vide weep holes in horizontal members of exterior frames and screens.  Drain weepholes to exterior.</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rect and secure aluminum work plumb, square and level, free from warp, twist and superimposed loa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cure work adequately and accurately to structure in designed location, in manner not restricting thermal movement.  Lock settings after alignm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Backpaint aluminum in contact with dissimilar metals and cementitious materials; with bituminous pai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rotect aluminum and glass surfaces until final cleaning.</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5</w:t>
        <w:tab/>
        <w:t>Completed installation shall be free from objectionable noise, rattles, wind whistles and noise due to thermal movement.</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6</w:t>
        <w:tab/>
        <w:t>Fit finish hardware neatly, accurately; make plumb and level with proper clearance for correct oper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GLAZ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Glaze aluminum doors, screens and sidelights using [     ] glass in accordance with Section 08801.</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f drawings or schedules do not indicate types and thicknesses of glass required for various locations, detail the requirements here.  Ensure types of glass required in this Section are included in Section 08801.</w:t>
      </w:r>
    </w:p>
    <w:p>
      <w:pPr>
        <w:pStyle w:val="0specnote"/>
        <w:rPr>
          <w:rFonts w:ascii="Times New Roman" w:hAnsi="Times New Roman" w:cs="Times New Roman"/>
          <w:b w:val="false"/>
          <w:b w:val="false"/>
        </w:rPr>
      </w:pPr>
      <w:r>
        <w:rPr>
          <w:rFonts w:cs="Times New Roman" w:ascii="Times New Roman" w:hAnsi="Times New Roman"/>
          <w:b w:val="false"/>
        </w:rPr>
      </w:r>
    </w:p>
    <w:p>
      <w:pPr>
        <w:pStyle w:val="0parheading"/>
        <w:rPr>
          <w:rFonts w:ascii="Times New Roman" w:hAnsi="Times New Roman" w:cs="Times New Roman"/>
        </w:rPr>
      </w:pPr>
      <w:r>
        <w:rPr>
          <w:rFonts w:cs="Times New Roman" w:ascii="Times New Roman" w:hAnsi="Times New Roman"/>
        </w:rPr>
        <w:t>3.3</w:t>
        <w:tab/>
        <w:t>CAULK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sealant and related materials for perimeter of frame and between members of aluminum work in accordance with Section 07920 to provide a weatherproof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Ensure continuity of air/vapour barrier with adjacent construc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CLEAN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ash down exposed interior metal surfaces using a solution of mild domestic detergent in warm water, applied with soft clean wiping cloth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lean exposed exterior non</w:t>
        <w:noBreakHyphen/>
        <w:t>metal surfaces as recommended by the manufacturer of the materi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Wipe interior surfaces clean when construction is completed.  Clean and polish finish hardwar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HARDWARE SCHEDUL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and install hardware to the following schedule:</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et out a hardware schedule listing door numbers down left column and set out column headings as for specified items:  Room # to Room #, handling, single or double leaf, hinges, cylinder, push/pull, panic, threshold, closer, holders, weatherstripping.</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b/>
          <w:b/>
        </w:rPr>
      </w:pPr>
      <w:r>
        <w:rPr>
          <w:rFonts w:cs="Times New Roman" w:ascii="Times New Roman" w:hAnsi="Times New Roman"/>
          <w:b/>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812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1999-09-27</w:t>
            <w:tab/>
            <w:t>Aluminum Doors and Frames</w:t>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8120</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Aluminum Doors and Frame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25:00Z</dcterms:created>
  <dc:creator>Herb Guhl</dc:creator>
  <dc:description/>
  <cp:keywords>Basic Master Specification BMS</cp:keywords>
  <dc:language>en-US</dc:language>
  <cp:lastModifiedBy>PWSS</cp:lastModifiedBy>
  <dcterms:modified xsi:type="dcterms:W3CDTF">2001-07-20T22:00:00Z</dcterms:modified>
  <cp:revision>3</cp:revision>
  <dc:subject/>
  <dc:title>08120 - Aluminum Doors and Frames</dc:title>
</cp:coreProperties>
</file>