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8353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9-27</w:t>
              <w:tab/>
              <w:t>Folding Accordion Door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Work Specified in Other Section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Sample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Shop Drawing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/Components</w:t>
      </w:r>
    </w:p>
    <w:p>
      <w:p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rPr>
          <w:rFonts w:ascii="Arial" w:hAnsi="Arial" w:cs="Arial"/>
        </w:rPr>
      </w:pPr>
      <w:r>
        <w:rPr>
          <w:rFonts w:cs="Arial" w:ascii="Arial" w:hAnsi="Arial"/>
          <w:sz w:val="22"/>
        </w:rPr>
        <w:t>3.1</w:t>
        <w:tab/>
        <w:t>Erect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WORK SPECIFIED IN OTHER SEC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teel support framing:</w:t>
        <w:tab/>
        <w:t>Section [05120][05501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Wood blocking:</w:t>
        <w:tab/>
        <w:t>Section 0610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Wood finish trim:</w:t>
        <w:tab/>
        <w:t>Section 0620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coustic ceiling:</w:t>
        <w:tab/>
        <w:t>Section [   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SAMPL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bmit 300 x 300 mm sample of vinyl fabric covering for approva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HOP DRAWING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bmit shop drawings in accordance with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dicate opening sizes, head, jamb and floor conditions, fabric characteristics, hardware and attachment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/COMPONEN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olding Partition:  accordion fold pantograph action, internal galvanized 1.63 mm steel hinge plates, 5 mm Dia. rods, [limiting mechanism] [limit chains], [stacking straps and snaps, ball bearing trolleys at every second hinge], [acoustic seals at top, bottom and both jambs], internal air release, [sound absorbent liner.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2</w:t>
        <w:tab/>
        <w:t>Vinyl Fabric Covering:  [[0.5] [0.75] [     ] kg/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] vinyl fabric covering of [    kg/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] vinyl coating laminated to [     kg/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] mildew resistant backing fabric, [with ULC fire hazard classification maximum ratings of flame spread 25, fuel contributed 10 and smoke developed 50,] [clear plastic finish coating for increased washability], of [        ] texture, colour as selected by Ministe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Track:  [formed steel] [extruded aluminum], [32 mm x 32 mm] [41 mm x 45 mm] designed to support partition live and dead loads; including steel sub</w:t>
        <w:noBreakHyphen/>
        <w:t>channel and track connectors, [white enamelled ceiling closure] [white enamelled ceiling guard.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ccessories:  aluminum jamb moulding with integral resilient seal, and all fitments required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Hardware:  latching door handles of cast steel satin chrome finish, [lock cylinder master keyed to building keying system] [pull bars.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EREC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folding door to manufacturer's printed instructions, to a complete and operating installa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Door shall glide smoothly from stacked to drawn position without undue effor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Coordinate installation of components with related and adjacent wor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Clean down fabric surfaces and final adjust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8353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Folding Accordion Doors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1);Times New Roman" w:hAnsi="CG Times (W1);Times New Roman" w:cs="CG Times (W1)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26:00Z</dcterms:created>
  <dc:creator>Herb Guhl</dc:creator>
  <dc:description/>
  <cp:keywords>Basic Master Specification BMS</cp:keywords>
  <dc:language>en-US</dc:language>
  <cp:lastModifiedBy>PWSS</cp:lastModifiedBy>
  <dcterms:modified xsi:type="dcterms:W3CDTF">2001-07-20T22:03:00Z</dcterms:modified>
  <cp:revision>3</cp:revision>
  <dc:subject/>
  <dc:title>08353 - Folding Accordian Doors</dc:title>
</cp:coreProperties>
</file>