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Use this Section to produce a "reference Section" specifying general requirements common to all site installed glass and glazing work including all glass and glazing products required for site installation, except mirror glass which is specified separately in Section 0883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 not use this Section to specify glass and glazing</w:t>
      </w:r>
      <w:del w:id="0" w:author="Faith Neil" w:date="2001-07-12T09:28:00Z">
        <w:r>
          <w:rPr>
            <w:rFonts w:cs="Arial" w:ascii="Arial" w:hAnsi="Arial"/>
            <w:sz w:val="22"/>
          </w:rPr>
          <w:delText>)</w:delText>
        </w:r>
      </w:del>
      <w:r>
        <w:rPr>
          <w:rFonts w:cs="Arial" w:ascii="Arial" w:hAnsi="Arial"/>
          <w:sz w:val="22"/>
        </w:rPr>
        <w:t xml:space="preserve"> requirements that are incorporated into systems that are typically factory manufactured, such as plastic windows which are specified in Section 08560.</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site installed glass and glazing is the responsibility of the supplier of a particular framing system, specify the detailed glass installation requirements (but not the glass and glazing products) for that particular system, in the specification Section for that system.  Eg. Specify detailed glass installation requirements for aluminum entrances and storefronts in Section 08411; for aluminum windows in Section 08520, etc.</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site installed glass and glazing is the responsibility of a separate glass and glazing subcontractor, specify the detailed glass installation requirements (but not the glass and glazing products) in Section 08810 </w:t>
        <w:noBreakHyphen/>
        <w:t xml:space="preserve"> Glazing.  Eg. Specify detailed glass installation requirements for hollow metal doors, hollow metal frames, demountable partitions, etc. in Section 08810 </w:t>
        <w:noBreakHyphen/>
        <w:t xml:space="preserve"> Glazing.</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w:t>
        <w:noBreakHyphen/>
        <w:t xml:space="preserve"> Specifying Primary Glass Produc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Data Sheets - Glass Properties and Applicatio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Pr>
    </w:p>
    <w:p>
      <w:pPr>
        <w:pStyle w:val="01"/>
        <w:rPr>
          <w:rFonts w:ascii="Arial" w:hAnsi="Arial" w:cs="Arial"/>
          <w:sz w:val="22"/>
        </w:rPr>
      </w:pPr>
      <w:r>
        <w:rPr>
          <w:rFonts w:cs="Arial" w:ascii="Arial" w:hAnsi="Arial"/>
          <w:sz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ctions</w:t>
      </w:r>
    </w:p>
    <w:p>
      <w:pPr>
        <w:pStyle w:val="011"/>
        <w:jc w:val="left"/>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t>1.5</w:t>
        <w:tab/>
        <w:t>Delivery, Storage, and Handling</w:t>
      </w:r>
    </w:p>
    <w:p>
      <w:pPr>
        <w:pStyle w:val="011"/>
        <w:rPr>
          <w:rFonts w:ascii="Arial" w:hAnsi="Arial" w:cs="Arial"/>
          <w:sz w:val="22"/>
        </w:rPr>
      </w:pPr>
      <w:r>
        <w:rPr>
          <w:rFonts w:cs="Arial" w:ascii="Arial" w:hAnsi="Arial"/>
          <w:sz w:val="22"/>
        </w:rPr>
        <w:t>1.6</w:t>
        <w:tab/>
        <w:t>Certification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lear Float Glass</w:t>
      </w:r>
    </w:p>
    <w:p>
      <w:pPr>
        <w:pStyle w:val="011"/>
        <w:rPr>
          <w:rFonts w:ascii="Arial" w:hAnsi="Arial" w:cs="Arial"/>
          <w:sz w:val="22"/>
        </w:rPr>
      </w:pPr>
      <w:r>
        <w:rPr>
          <w:rFonts w:cs="Arial" w:ascii="Arial" w:hAnsi="Arial"/>
          <w:sz w:val="22"/>
        </w:rPr>
        <w:t>2.2</w:t>
        <w:tab/>
        <w:t>Tinted/Heat Absorbing Glass</w:t>
      </w:r>
    </w:p>
    <w:p>
      <w:pPr>
        <w:pStyle w:val="011"/>
        <w:rPr>
          <w:rFonts w:ascii="Arial" w:hAnsi="Arial" w:cs="Arial"/>
          <w:sz w:val="22"/>
        </w:rPr>
      </w:pPr>
      <w:r>
        <w:rPr>
          <w:rFonts w:cs="Arial" w:ascii="Arial" w:hAnsi="Arial"/>
          <w:sz w:val="22"/>
        </w:rPr>
        <w:t>2.3</w:t>
        <w:tab/>
        <w:t>Patterned Glass</w:t>
      </w:r>
    </w:p>
    <w:p>
      <w:pPr>
        <w:pStyle w:val="011"/>
        <w:rPr>
          <w:rFonts w:ascii="Arial" w:hAnsi="Arial" w:cs="Arial"/>
          <w:sz w:val="22"/>
        </w:rPr>
      </w:pPr>
      <w:r>
        <w:rPr>
          <w:rFonts w:cs="Arial" w:ascii="Arial" w:hAnsi="Arial"/>
          <w:sz w:val="22"/>
        </w:rPr>
        <w:t>2.4</w:t>
        <w:tab/>
        <w:t>Wired Safety Glass</w:t>
      </w:r>
    </w:p>
    <w:p>
      <w:pPr>
        <w:pStyle w:val="011"/>
        <w:numPr>
          <w:ilvl w:val="1"/>
          <w:numId w:val="2"/>
        </w:numPr>
        <w:tabs>
          <w:tab w:val="clear" w:pos="1440"/>
        </w:tabs>
        <w:rPr>
          <w:rFonts w:ascii="Arial" w:hAnsi="Arial" w:cs="Arial"/>
          <w:sz w:val="22"/>
        </w:rPr>
      </w:pPr>
      <w:r>
        <w:rPr>
          <w:rFonts w:cs="Arial" w:ascii="Arial" w:hAnsi="Arial"/>
          <w:sz w:val="22"/>
        </w:rPr>
        <w:t>Light and Heat Reflecting Glass</w:t>
      </w:r>
    </w:p>
    <w:p>
      <w:pPr>
        <w:pStyle w:val="011"/>
        <w:rPr>
          <w:rFonts w:ascii="Arial" w:hAnsi="Arial" w:cs="Arial"/>
          <w:sz w:val="22"/>
        </w:rPr>
      </w:pPr>
      <w:r>
        <w:br w:type="column"/>
      </w:r>
      <w:r>
        <w:rPr>
          <w:rFonts w:cs="Arial" w:ascii="Arial" w:hAnsi="Arial"/>
          <w:sz w:val="22"/>
        </w:rPr>
        <w:t>2.6</w:t>
        <w:tab/>
        <w:t>Clear Laminated Safety Glass</w:t>
      </w:r>
    </w:p>
    <w:p>
      <w:pPr>
        <w:pStyle w:val="011"/>
        <w:rPr>
          <w:rFonts w:ascii="Arial" w:hAnsi="Arial" w:cs="Arial"/>
          <w:sz w:val="22"/>
        </w:rPr>
      </w:pPr>
      <w:r>
        <w:rPr>
          <w:rFonts w:cs="Arial" w:ascii="Arial" w:hAnsi="Arial"/>
          <w:sz w:val="22"/>
        </w:rPr>
        <w:t>2.7</w:t>
        <w:tab/>
        <w:t>Clear Tempered Safety Glass</w:t>
      </w:r>
    </w:p>
    <w:p>
      <w:pPr>
        <w:pStyle w:val="011"/>
        <w:jc w:val="left"/>
        <w:rPr>
          <w:rFonts w:ascii="Arial" w:hAnsi="Arial" w:cs="Arial"/>
          <w:sz w:val="22"/>
        </w:rPr>
      </w:pPr>
      <w:r>
        <w:rPr>
          <w:rFonts w:cs="Arial" w:ascii="Arial" w:hAnsi="Arial"/>
          <w:sz w:val="22"/>
        </w:rPr>
        <w:t>2.8</w:t>
        <w:tab/>
        <w:t>Transparent, One Way, Mirrored Glass</w:t>
      </w:r>
    </w:p>
    <w:p>
      <w:pPr>
        <w:pStyle w:val="011"/>
        <w:rPr>
          <w:rFonts w:ascii="Arial" w:hAnsi="Arial" w:cs="Arial"/>
          <w:sz w:val="22"/>
        </w:rPr>
      </w:pPr>
      <w:r>
        <w:rPr>
          <w:rFonts w:cs="Arial" w:ascii="Arial" w:hAnsi="Arial"/>
          <w:sz w:val="22"/>
        </w:rPr>
        <w:t>2.9</w:t>
        <w:tab/>
        <w:t>Spandrel Glass</w:t>
      </w:r>
    </w:p>
    <w:p>
      <w:pPr>
        <w:pStyle w:val="011"/>
        <w:rPr>
          <w:rFonts w:ascii="Arial" w:hAnsi="Arial" w:cs="Arial"/>
          <w:sz w:val="22"/>
        </w:rPr>
      </w:pPr>
      <w:r>
        <w:rPr>
          <w:rFonts w:cs="Arial" w:ascii="Arial" w:hAnsi="Arial"/>
          <w:sz w:val="22"/>
        </w:rPr>
        <w:t>2.10</w:t>
        <w:tab/>
        <w:t>Low Emissivity (Low E) Glass</w:t>
      </w:r>
    </w:p>
    <w:p>
      <w:pPr>
        <w:pStyle w:val="011"/>
        <w:rPr>
          <w:rFonts w:ascii="Arial" w:hAnsi="Arial" w:cs="Arial"/>
          <w:sz w:val="22"/>
        </w:rPr>
      </w:pPr>
      <w:r>
        <w:rPr>
          <w:rFonts w:cs="Arial" w:ascii="Arial" w:hAnsi="Arial"/>
          <w:sz w:val="22"/>
        </w:rPr>
        <w:t>2.11</w:t>
        <w:tab/>
        <w:t>Plastic Safety Glazing</w:t>
      </w:r>
    </w:p>
    <w:p>
      <w:pPr>
        <w:pStyle w:val="011"/>
        <w:rPr>
          <w:rFonts w:ascii="Arial" w:hAnsi="Arial" w:cs="Arial"/>
          <w:sz w:val="22"/>
        </w:rPr>
      </w:pPr>
      <w:r>
        <w:rPr>
          <w:rFonts w:cs="Arial" w:ascii="Arial" w:hAnsi="Arial"/>
          <w:sz w:val="22"/>
        </w:rPr>
        <w:t>2.12</w:t>
        <w:tab/>
        <w:t>Insulating Glass Units</w:t>
      </w:r>
    </w:p>
    <w:p>
      <w:pPr>
        <w:pStyle w:val="011"/>
        <w:rPr>
          <w:rFonts w:ascii="Arial" w:hAnsi="Arial" w:cs="Arial"/>
          <w:sz w:val="22"/>
        </w:rPr>
      </w:pPr>
      <w:r>
        <w:rPr>
          <w:rFonts w:cs="Arial" w:ascii="Arial" w:hAnsi="Arial"/>
          <w:sz w:val="22"/>
        </w:rPr>
        <w:t>2.13</w:t>
        <w:tab/>
        <w:t>Glazing Accessories</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Glazing General Requirements</w:t>
      </w:r>
    </w:p>
    <w:p>
      <w:pPr>
        <w:pStyle w:val="011"/>
        <w:rPr>
          <w:rFonts w:ascii="Arial" w:hAnsi="Arial" w:cs="Arial"/>
          <w:sz w:val="22"/>
        </w:rPr>
      </w:pPr>
      <w:r>
        <w:rPr>
          <w:rFonts w:cs="Arial" w:ascii="Arial" w:hAnsi="Arial"/>
          <w:sz w:val="22"/>
        </w:rPr>
        <w:t>3.2</w:t>
        <w:tab/>
        <w:t>Cleaning</w:t>
      </w:r>
    </w:p>
    <w:p>
      <w:pPr>
        <w:pStyle w:val="011"/>
        <w:rPr>
          <w:rFonts w:ascii="Arial" w:hAnsi="Arial" w:cs="Arial"/>
          <w:sz w:val="22"/>
        </w:rPr>
      </w:pPr>
      <w:r>
        <w:rPr>
          <w:rFonts w:cs="Arial" w:ascii="Arial" w:hAnsi="Arial"/>
          <w:sz w:val="22"/>
        </w:rPr>
        <w:t>3.3</w:t>
        <w:tab/>
        <w:t>Protection</w:t>
      </w:r>
    </w:p>
    <w:p>
      <w:pPr>
        <w:pStyle w:val="011"/>
        <w:rPr>
          <w:rFonts w:ascii="Arial" w:hAnsi="Arial" w:cs="Arial"/>
          <w:sz w:val="22"/>
        </w:rPr>
      </w:pPr>
      <w:r>
        <w:rPr>
          <w:rFonts w:cs="Arial" w:ascii="Arial" w:hAnsi="Arial"/>
          <w:sz w:val="22"/>
        </w:rPr>
        <w:t>3.4</w:t>
        <w:tab/>
        <w:t>Insulating Glass Schedule</w:t>
      </w:r>
    </w:p>
    <w:p>
      <w:pPr>
        <w:pStyle w:val="011"/>
        <w:rPr>
          <w:rFonts w:ascii="Arial" w:hAnsi="Arial" w:cs="Arial"/>
          <w:sz w:val="22"/>
        </w:rPr>
      </w:pPr>
      <w:r>
        <w:rPr>
          <w:rFonts w:cs="Arial" w:ascii="Arial" w:hAnsi="Arial"/>
          <w:sz w:val="22"/>
        </w:rPr>
      </w:r>
    </w:p>
    <w:p>
      <w:pPr>
        <w:sectPr>
          <w:type w:val="continuous"/>
          <w:pgSz w:w="12240" w:h="15840"/>
          <w:pgMar w:left="1080" w:right="1080" w:gutter="0" w:header="720" w:top="776" w:footer="720" w:bottom="776"/>
          <w:cols w:num="2" w:space="708" w:equalWidth="true" w:sep="false"/>
          <w:formProt w:val="false"/>
          <w:textDirection w:val="lrTb"/>
          <w:docGrid w:type="default" w:linePitch="360" w:charSpace="0"/>
        </w:sectPr>
      </w:pPr>
    </w:p>
    <w:p>
      <w:pPr>
        <w:pStyle w:val="01"/>
        <w:ind w:left="4320" w:hanging="4320"/>
        <w:rPr>
          <w:rFonts w:ascii="Arial" w:hAnsi="Arial" w:cs="Arial"/>
          <w:sz w:val="22"/>
        </w:rPr>
      </w:pPr>
      <w:r>
        <w:rPr>
          <w:rFonts w:cs="Arial" w:ascii="Arial" w:hAnsi="Arial"/>
          <w:sz w:val="22"/>
        </w:rPr>
        <w:t>Applicable Standard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w:t>
        <w:tab/>
        <w:t>CAN/CGSB-12.1-M90</w:t>
        <w:tab/>
        <w:t>Tempered or Laminated Safety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2</w:t>
        <w:tab/>
        <w:t>CAN/CGSB-12.3-M91</w:t>
        <w:tab/>
        <w:t>Flat, Clear Float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3</w:t>
        <w:tab/>
        <w:t>CAN/CGSB-12.4-M91</w:t>
        <w:tab/>
        <w:t>Heat Absorbing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4</w:t>
        <w:tab/>
        <w:t>CAN/CGSB-12.6-M91</w:t>
        <w:tab/>
        <w:t>Transparent (One-Way) Mirror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5</w:t>
        <w:tab/>
        <w:t>CAN/CGSB-12.8-M90</w:t>
        <w:tab/>
        <w:t>Insulating Glass Unit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6</w:t>
        <w:tab/>
        <w:t>CAN/CGSB-12.9-M91</w:t>
        <w:tab/>
        <w:t>Spandrel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7</w:t>
        <w:tab/>
        <w:t>CAN-CGSB-12.10-M76</w:t>
        <w:tab/>
        <w:t>Glass, Light and Heat Reflect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8</w:t>
        <w:tab/>
        <w:t>Can/CGSB-12.11-M90</w:t>
        <w:tab/>
        <w:t>Wired Safety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9</w:t>
        <w:tab/>
        <w:t>CAN/CGSB-12.12-M90</w:t>
        <w:tab/>
        <w:t>Plastic Safety Glaz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0</w:t>
        <w:tab/>
        <w:t>CAN/CGSB-12.13-M91</w:t>
        <w:tab/>
        <w:t>Patterned Glass</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1</w:t>
        <w:tab/>
        <w:t>CAN/CGSB-19.13-M87</w:t>
        <w:tab/>
        <w:t>Sealing Compound, One-Component, Elastomeric, Chemical Cur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2</w:t>
        <w:tab/>
        <w:t>CGSB 19-GP-14M</w:t>
        <w:tab/>
        <w:t>Sealing Compound, One Component, Butyl-Polisobutylene Polymer Base, Solvent Curing</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13</w:t>
        <w:tab/>
        <w:t>CAN/CGSB-19.24-M90</w:t>
        <w:tab/>
        <w:t>Multicomponent, Chemical-Curing Sealing Compound</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of the primary glass products listed in Part 2 of this Section is specified by reference to the appropriate CGSB National Standard of Canada.  Each product specification also provides for selection from a series of options available under each standard.  If two or more options are required for a single primary glass product, modify the "name" of the primary glass product and add another article describing the other option, in terms of the variable.  For example, if tinted/heat absorbing glass is required in both laminated and annealed classes, structure the specification as follows:</w:t>
      </w:r>
    </w:p>
    <w:p>
      <w:pPr>
        <w:pStyle w:val="Normal"/>
        <w:rPr>
          <w:rFonts w:ascii="Arial" w:hAnsi="Arial" w:cs="Arial"/>
          <w:sz w:val="22"/>
        </w:rPr>
      </w:pPr>
      <w:r>
        <w:rPr>
          <w:rFonts w:cs="Arial" w:ascii="Arial" w:hAnsi="Arial"/>
          <w:sz w:val="22"/>
        </w:rPr>
      </w:r>
    </w:p>
    <w:p>
      <w:pPr>
        <w:pStyle w:val="0parheading"/>
        <w:rPr>
          <w:rFonts w:ascii="Arial" w:hAnsi="Arial" w:cs="Arial"/>
          <w:sz w:val="22"/>
        </w:rPr>
      </w:pPr>
      <w:r>
        <w:rPr>
          <w:rFonts w:cs="Arial" w:ascii="Arial" w:hAnsi="Arial"/>
          <w:sz w:val="22"/>
        </w:rPr>
        <w:t>2.2</w:t>
        <w:tab/>
        <w:t>LAMINATED TINTED/HEAT ABSORBING GLASS</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Product:  to CAN/CGSB</w:t>
        <w:noBreakHyphen/>
        <w:t>12.4</w:t>
        <w:noBreakHyphen/>
        <w:t>M91 and as follows:</w:t>
      </w:r>
    </w:p>
    <w:p>
      <w:pPr>
        <w:pStyle w:val="0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1</w:t>
        <w:tab/>
        <w:t>Glass Quality:  Float glass, glazing quality.</w:t>
      </w:r>
    </w:p>
    <w:p>
      <w:pPr>
        <w:pStyle w:val="01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2</w:t>
        <w:tab/>
        <w:t>Type:</w:t>
      </w:r>
    </w:p>
    <w:p>
      <w:pPr>
        <w:pStyle w:val="0111"/>
        <w:rPr>
          <w:rFonts w:ascii="Arial" w:hAnsi="Arial" w:cs="Arial"/>
          <w:sz w:val="22"/>
        </w:rPr>
      </w:pPr>
      <w:r>
        <w:rPr>
          <w:rFonts w:cs="Arial" w:ascii="Arial" w:hAnsi="Arial"/>
          <w:sz w:val="22"/>
        </w:rPr>
      </w:r>
    </w:p>
    <w:p>
      <w:pPr>
        <w:pStyle w:val="01111"/>
        <w:rPr>
          <w:rFonts w:ascii="Arial" w:hAnsi="Arial" w:cs="Arial"/>
          <w:sz w:val="22"/>
        </w:rPr>
      </w:pPr>
      <w:r>
        <w:rPr>
          <w:rFonts w:cs="Arial" w:ascii="Arial" w:hAnsi="Arial"/>
          <w:sz w:val="22"/>
        </w:rPr>
        <w:t>.1</w:t>
        <w:tab/>
        <w:t xml:space="preserve">Single Pane Applications:  Type 1. </w:t>
      </w:r>
    </w:p>
    <w:p>
      <w:pPr>
        <w:pStyle w:val="01111"/>
        <w:rPr>
          <w:rFonts w:ascii="Arial" w:hAnsi="Arial" w:cs="Arial"/>
          <w:sz w:val="22"/>
        </w:rPr>
      </w:pPr>
      <w:r>
        <w:rPr>
          <w:rFonts w:cs="Arial" w:ascii="Arial" w:hAnsi="Arial"/>
          <w:sz w:val="22"/>
        </w:rPr>
        <w:t>.2</w:t>
        <w:tab/>
        <w:t>Insulating Glass Applications:  Type 2.</w:t>
      </w:r>
    </w:p>
    <w:p>
      <w:pPr>
        <w:pStyle w:val="011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3</w:t>
        <w:tab/>
        <w:t>Class:  D </w:t>
        <w:noBreakHyphen/>
        <w:t> Laminated, to CAN/CGSB</w:t>
        <w:noBreakHyphen/>
        <w:t>12.1</w:t>
        <w:noBreakHyphen/>
        <w:t>M90, minimum thickness of laminating film as follows:</w:t>
      </w:r>
    </w:p>
    <w:p>
      <w:pPr>
        <w:pStyle w:val="0111"/>
        <w:rPr>
          <w:rFonts w:ascii="Arial" w:hAnsi="Arial" w:cs="Arial"/>
          <w:sz w:val="22"/>
        </w:rPr>
      </w:pPr>
      <w:r>
        <w:rPr>
          <w:rFonts w:cs="Arial" w:ascii="Arial" w:hAnsi="Arial"/>
          <w:sz w:val="22"/>
        </w:rPr>
      </w:r>
    </w:p>
    <w:p>
      <w:pPr>
        <w:pStyle w:val="01111"/>
        <w:rPr>
          <w:rFonts w:ascii="Arial" w:hAnsi="Arial" w:cs="Arial"/>
          <w:sz w:val="22"/>
        </w:rPr>
      </w:pPr>
      <w:r>
        <w:rPr>
          <w:rFonts w:cs="Arial" w:ascii="Arial" w:hAnsi="Arial"/>
          <w:sz w:val="22"/>
        </w:rPr>
        <w:t>.1</w:t>
        <w:tab/>
        <w:t>Vertical Glazing Applications:  0.75 mm.</w:t>
      </w:r>
    </w:p>
    <w:p>
      <w:pPr>
        <w:pStyle w:val="01111"/>
        <w:rPr>
          <w:rFonts w:ascii="Arial" w:hAnsi="Arial" w:cs="Arial"/>
          <w:sz w:val="22"/>
        </w:rPr>
      </w:pPr>
      <w:r>
        <w:rPr>
          <w:rFonts w:cs="Arial" w:ascii="Arial" w:hAnsi="Arial"/>
          <w:sz w:val="22"/>
        </w:rPr>
        <w:t>.2</w:t>
        <w:tab/>
        <w:t>Sloped Glazing Applications:  1.50 mm.</w:t>
      </w:r>
    </w:p>
    <w:p>
      <w:pPr>
        <w:pStyle w:val="011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4</w:t>
        <w:tab/>
        <w:t>Tint:  Grey.</w:t>
      </w:r>
    </w:p>
    <w:p>
      <w:pPr>
        <w:pStyle w:val="01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5</w:t>
        <w:tab/>
        <w:t>Style:  1 </w:t>
        <w:noBreakHyphen/>
        <w:t> High, above 70%, light transmittance.</w:t>
      </w:r>
    </w:p>
    <w:p>
      <w:pPr>
        <w:pStyle w:val="01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6</w:t>
        <w:tab/>
        <w:t>Grade:  AA </w:t>
        <w:noBreakHyphen/>
        <w:t> Very low, below 0.45, shading coefficient.</w:t>
      </w:r>
    </w:p>
    <w:p>
      <w:pPr>
        <w:pStyle w:val="0111"/>
        <w:rPr>
          <w:rFonts w:ascii="Arial" w:hAnsi="Arial" w:cs="Arial"/>
          <w:sz w:val="22"/>
        </w:rPr>
      </w:pPr>
      <w:r>
        <w:rPr>
          <w:rFonts w:cs="Arial" w:ascii="Arial" w:hAnsi="Arial"/>
          <w:sz w:val="22"/>
        </w:rPr>
      </w:r>
    </w:p>
    <w:p>
      <w:pPr>
        <w:pStyle w:val="0parheading"/>
        <w:rPr>
          <w:rFonts w:ascii="Arial" w:hAnsi="Arial" w:cs="Arial"/>
          <w:sz w:val="22"/>
        </w:rPr>
      </w:pPr>
      <w:r>
        <w:rPr>
          <w:rFonts w:cs="Arial" w:ascii="Arial" w:hAnsi="Arial"/>
          <w:sz w:val="22"/>
        </w:rPr>
        <w:t>2.3</w:t>
        <w:tab/>
        <w:t>ANNEALED TINTED/HEAT ABSORBING GLASS</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Product:  same as laminated tinted/heat absorbing glass, except as follows:</w:t>
      </w:r>
    </w:p>
    <w:p>
      <w:pPr>
        <w:pStyle w:val="011"/>
        <w:rPr>
          <w:rFonts w:ascii="Arial" w:hAnsi="Arial" w:cs="Arial"/>
          <w:sz w:val="22"/>
        </w:rPr>
      </w:pPr>
      <w:r>
        <w:rPr>
          <w:rFonts w:cs="Arial" w:ascii="Arial" w:hAnsi="Arial"/>
          <w:sz w:val="22"/>
        </w:rPr>
      </w:r>
    </w:p>
    <w:p>
      <w:pPr>
        <w:pStyle w:val="0111"/>
        <w:rPr>
          <w:rFonts w:ascii="Arial" w:hAnsi="Arial" w:cs="Arial"/>
          <w:sz w:val="22"/>
        </w:rPr>
      </w:pPr>
      <w:r>
        <w:rPr>
          <w:rFonts w:cs="Arial" w:ascii="Arial" w:hAnsi="Arial"/>
          <w:sz w:val="22"/>
        </w:rPr>
        <w:t>.1</w:t>
        <w:tab/>
        <w:t>Class:  A </w:t>
        <w:noBreakHyphen/>
        <w:t> Annealed.</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0111"/>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L</w:t>
      </w:r>
      <w:r>
        <w:rPr>
          <w:rFonts w:cs="Arial" w:ascii="Arial" w:hAnsi="Arial"/>
          <w:b/>
          <w:sz w:val="22"/>
        </w:rPr>
        <w:t>aminated Safety Glass</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t>Specify laminated glass when it is important to afford protection against flying or falling pieces of glass.  Typical applications include skylights and sloped glazing.  It will also offer a degree of security to unauthorized 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minated glass for typical architectural applications is comprised of two lites which, even though laminated together, will break under less impact than a non</w:t>
        <w:noBreakHyphen/>
        <w:t>laminated glass lite of equal total thickness.  Thickness of laminated glass may therefore have to be greater than non</w:t>
        <w:noBreakHyphen/>
        <w:t>laminated glass for a given area.  Depending on a particular manufacturer's capability, virtually any type of glass may be laminated except low-E soft coated.  Even curved glass may be laminated.</w:t>
      </w:r>
    </w:p>
    <w:p>
      <w:pPr>
        <w:pStyle w:val="Normal"/>
        <w:rPr>
          <w:rFonts w:ascii="Arial" w:hAnsi="Arial" w:cs="Arial"/>
          <w:sz w:val="22"/>
        </w:rPr>
      </w:pPr>
      <w:r>
        <w:rPr>
          <w:rFonts w:cs="Arial" w:ascii="Arial" w:hAnsi="Arial"/>
          <w:sz w:val="22"/>
        </w:rPr>
      </w:r>
    </w:p>
    <w:p>
      <w:pPr>
        <w:pStyle w:val="Normal"/>
        <w:keepLines/>
        <w:rPr/>
      </w:pPr>
      <w:r>
        <w:rPr>
          <w:rFonts w:cs="Arial" w:ascii="Arial" w:hAnsi="Arial"/>
          <w:sz w:val="22"/>
        </w:rPr>
        <w:t>Laminating film or interlayer, typically polyvinyl butyrate, for laminating glass to glass, is available in thicknesses of 0.38 mm, 0.75 mm and 1.50 mm.  The 0.38 mm interlayer is not recommended for overhead applications and may eventually be discontinued.  One U.S. standard, CPSC 16 CFR 1201 requires laminated glass with area over 0.8 m</w:t>
      </w:r>
      <w:r>
        <w:rPr>
          <w:rFonts w:cs="Arial" w:ascii="Arial" w:hAnsi="Arial"/>
          <w:position w:val="6"/>
          <w:sz w:val="22"/>
        </w:rPr>
        <w:t>2</w:t>
      </w:r>
      <w:r>
        <w:rPr>
          <w:rFonts w:cs="Arial" w:ascii="Arial" w:hAnsi="Arial"/>
          <w:sz w:val="22"/>
        </w:rPr>
        <w:t xml:space="preserve"> to have a minimum 0.75 mm thick laminating film.  It is also the minimum thickness recommended for overhead glass installations.  This thickness is specified in this Section as the minimum thickness for vertical glass install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all exterior framing systems which are intended to accept laminated glass allow the glazing rabbet to drain.  If laminated glass edges are immersed in water the plastic interlayer may discolour or delaminate.  Avoid details which require the use of sealants in close proximity to laminated glass edges; a reaction may occur.  Polyvinyl butyrate is incompatible with some polyurethane seal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tting of laminated glass is critical.  Edge damage caused by improper cutting can greatly affect 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red Safety Gla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Wired glass has about half the strength of annealed glass of the same thickness.  It is economical compared to non-wire fire-tested glazing; therefore it is used in assemblies required to have a fire-resistance rating.  Broken wired glass can cause permanent injury to nerve and muscle tissue.  It can also be a very good weapon; for these reasons wired glass is not recommended for security applications. </w:t>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keepNext w:val="true"/>
        <w:rPr>
          <w:rFonts w:ascii="Arial" w:hAnsi="Arial" w:cs="Arial"/>
          <w:b/>
          <w:b/>
          <w:caps/>
          <w:sz w:val="22"/>
        </w:rPr>
      </w:pPr>
      <w:r>
        <w:rPr>
          <w:rFonts w:cs="Arial" w:ascii="Arial" w:hAnsi="Arial"/>
          <w:b/>
          <w:caps/>
          <w:sz w:val="22"/>
        </w:rPr>
        <w:t>T</w:t>
      </w:r>
      <w:r>
        <w:rPr>
          <w:rFonts w:cs="Arial" w:ascii="Arial" w:hAnsi="Arial"/>
          <w:b/>
          <w:sz w:val="22"/>
        </w:rPr>
        <w:t>empered Safety Glass</w:t>
      </w:r>
    </w:p>
    <w:p>
      <w:pPr>
        <w:pStyle w:val="Normal"/>
        <w:keepNext w:val="true"/>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t>Tempered glass is normally required where persons could be injured by walking through glass, ie. in doorlites, sidelites, etc.  It is also recommended, with laminated glass, for sloped glazing and skylights.  Tempered glass is four to five times stronger than ordinary annealed glass of the same thickness and is stronger than heat strengthened glass.  Vertical tempered glass is not recommended for extensive use on projects due to a concern about spontaneous breakage.  This breakage can be reduced by "heat soaking" as recommended by manufacturers, at additional cost.  When it does break, tempered glass breaks into small, granular pieces which are less likely to cause inju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nted/Heat Absorbing Gla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type of glass may become relatively hot as it absorbs solar energy, even during low ambient exterior temperatures.  Significant thermally induced stresses can result at edges and at shadow lines, because of differential temperatures in the glass.  Manufacturers can provide guidance on how to specify glass to deal with shading conditions anticip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at Strengthened Gla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at strengthened glass is normally used where additional strength is required for impact, eg. exterior lite of an insulating glass unit used in a skylight, or where the glass will experience large temperature variations, eg. as in spandrel glass.</w:t>
      </w:r>
    </w:p>
    <w:p>
      <w:pPr>
        <w:pStyle w:val="Normal"/>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use of heat strengthened glass minimizes or possibly eliminates the potential problem of "spontaneous breakage" of tempered glass.  However, the breakage pattern of heat strengthened glass is much like ordinary annealed glass and therefore does not have the safety potential of tempered or laminated glass.</w:t>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rPr>
      </w:pPr>
      <w:r>
        <w:rPr>
          <w:rFonts w:cs="Arial" w:ascii="Arial" w:hAnsi="Arial"/>
          <w:b/>
          <w:sz w:val="22"/>
        </w:rPr>
        <w:t>Spandrel Glass</w:t>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sz w:val="22"/>
        </w:rPr>
        <w:t>Spandrel glass is usually a single lite opaque glass and should always have a "scrim backing".  The CGSB standard for spandrel glass specifies an adhered scrim backing for Type 1 - tempered glass.  The scrim backing is a reinforced backing sheet which minimizes the potential for the glass to fall out of the opening when broken.  Three manufacturers of spandrel glass are LOF, AFG and PPG.  Appearance and cost varies with basic glass colour, and with colour and type of coating.  To reduce risk to bidders, specify colour by naming a spandrel glass colour and a manufacturer producing that colour, provided at least two other manufacturers can match that colour.</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b/>
          <w:b/>
          <w:sz w:val="22"/>
        </w:rPr>
      </w:pPr>
      <w:r>
        <w:rPr>
          <w:rFonts w:cs="Arial" w:ascii="Arial" w:hAnsi="Arial"/>
          <w:b/>
          <w:sz w:val="22"/>
        </w:rPr>
        <w:t>END OF DATA SHEETS</w:t>
      </w:r>
    </w:p>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Normal"/>
        <w:keepNext w:val="true"/>
        <w:keepLines/>
        <w:rPr>
          <w:rFonts w:ascii="Arial" w:hAnsi="Arial" w:cs="Arial"/>
          <w:b/>
          <w:b/>
          <w:sz w:val="22"/>
        </w:rPr>
      </w:pPr>
      <w:r>
        <w:rPr>
          <w:rFonts w:cs="Arial" w:ascii="Arial" w:hAnsi="Arial"/>
          <w:b/>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General requirements common to </w:t>
      </w:r>
      <w:del w:id="1" w:author="PWSS" w:date="2001-05-29T08:34:00Z">
        <w:r>
          <w:rPr>
            <w:rFonts w:cs="Times New Roman" w:ascii="Times New Roman" w:hAnsi="Times New Roman"/>
          </w:rPr>
          <w:delText xml:space="preserve">all </w:delText>
        </w:r>
      </w:del>
      <w:ins w:id="2" w:author="PWSS" w:date="2001-05-29T08:34:00Z">
        <w:r>
          <w:rPr>
            <w:rFonts w:cs="Times New Roman" w:ascii="Times New Roman" w:hAnsi="Times New Roman"/>
          </w:rPr>
          <w:t xml:space="preserve">site installed </w:t>
        </w:r>
      </w:ins>
      <w:r>
        <w:rPr>
          <w:rFonts w:cs="Times New Roman" w:ascii="Times New Roman" w:hAnsi="Times New Roman"/>
        </w:rPr>
        <w:t>glass and glazing work.</w:t>
      </w:r>
    </w:p>
    <w:p>
      <w:pPr>
        <w:pStyle w:val="0111"/>
        <w:keepNext w:val="true"/>
        <w:keepLines/>
        <w:rPr>
          <w:rFonts w:ascii="Times New Roman" w:hAnsi="Times New Roman" w:cs="Times New Roman"/>
        </w:rPr>
      </w:pPr>
      <w:r>
        <w:rPr>
          <w:rFonts w:cs="Times New Roman" w:ascii="Times New Roman" w:hAnsi="Times New Roman"/>
        </w:rPr>
        <w:t>.2</w:t>
        <w:tab/>
        <w:t>Glass and glazing products.</w:t>
      </w:r>
    </w:p>
    <w:p>
      <w:pPr>
        <w:pStyle w:val="Normal"/>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Read this Section in conjunction with other Sections which specify glass installation in specific compon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is Section is intended to be used as a reference Section; it is not a "section of work".  Refer to other Sections for application of requirements specified herei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righttab"/>
        <w:keepNext w:val="true"/>
        <w:keepLines/>
        <w:rPr>
          <w:rFonts w:ascii="Times New Roman" w:hAnsi="Times New Roman" w:cs="Times New Roman"/>
        </w:rPr>
      </w:pPr>
      <w:r>
        <w:rPr>
          <w:rFonts w:cs="Times New Roman" w:ascii="Times New Roman" w:hAnsi="Times New Roman"/>
        </w:rPr>
        <w:t>.1</w:t>
        <w:tab/>
        <w:t>Aluminum Entrances and Storefronts:</w:t>
        <w:tab/>
        <w:t>Section 08411.</w:t>
      </w:r>
    </w:p>
    <w:p>
      <w:pPr>
        <w:pStyle w:val="011righttab"/>
        <w:keepNext w:val="true"/>
        <w:keepLines/>
        <w:rPr>
          <w:rFonts w:ascii="Times New Roman" w:hAnsi="Times New Roman" w:cs="Times New Roman"/>
        </w:rPr>
      </w:pPr>
      <w:r>
        <w:rPr>
          <w:rFonts w:cs="Times New Roman" w:ascii="Times New Roman" w:hAnsi="Times New Roman"/>
        </w:rPr>
        <w:t>.2</w:t>
        <w:tab/>
        <w:t>Aluminum Windows:</w:t>
        <w:tab/>
        <w:t>Section 08520.</w:t>
      </w:r>
    </w:p>
    <w:p>
      <w:pPr>
        <w:pStyle w:val="011righttab"/>
        <w:keepNext w:val="true"/>
        <w:keepLines/>
        <w:rPr>
          <w:rFonts w:ascii="Times New Roman" w:hAnsi="Times New Roman" w:cs="Times New Roman"/>
        </w:rPr>
      </w:pPr>
      <w:r>
        <w:rPr>
          <w:rFonts w:cs="Times New Roman" w:ascii="Times New Roman" w:hAnsi="Times New Roman"/>
        </w:rPr>
        <w:t>.3</w:t>
        <w:tab/>
        <w:t>Glazing:</w:t>
        <w:tab/>
        <w:t>Section 08810.</w:t>
      </w:r>
    </w:p>
    <w:p>
      <w:pPr>
        <w:pStyle w:val="011righttab"/>
        <w:keepNext w:val="true"/>
        <w:keepLines/>
        <w:rPr>
          <w:rFonts w:ascii="Times New Roman" w:hAnsi="Times New Roman" w:cs="Times New Roman"/>
        </w:rPr>
      </w:pPr>
      <w:r>
        <w:rPr>
          <w:rFonts w:cs="Times New Roman" w:ascii="Times New Roman" w:hAnsi="Times New Roman"/>
        </w:rPr>
        <w:t>.4</w:t>
        <w:tab/>
        <w:t>Mirror Glass:</w:t>
        <w:tab/>
        <w:t>Section 08831.</w:t>
      </w:r>
    </w:p>
    <w:p>
      <w:pPr>
        <w:pStyle w:val="011righttab"/>
        <w:keepNext w:val="true"/>
        <w:keepLines/>
        <w:rPr>
          <w:rFonts w:ascii="Times New Roman" w:hAnsi="Times New Roman" w:cs="Times New Roman"/>
        </w:rPr>
      </w:pPr>
      <w:r>
        <w:rPr>
          <w:rFonts w:cs="Times New Roman" w:ascii="Times New Roman" w:hAnsi="Times New Roman"/>
        </w:rPr>
        <w:t>.5</w:t>
        <w:tab/>
        <w:t>[                                ]:</w:t>
        <w:tab/>
        <w:t>Section [    ].</w:t>
      </w:r>
    </w:p>
    <w:p>
      <w:pPr>
        <w:pStyle w:val="011righttab"/>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is article only when proprietary method of specifying is used to specify products in this Section. </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amples:  Submit 300 mm x 300 mm sized samples of each type of glass, clearly labelled with manufacturer's name and glass type.  Reference glass types to those scheduled and specified herei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ress Analysis:  Prepare a stress analysis on all [tinted heat/absorbing glass] [and] [light and heat reflecting glass].  Submit prior to ordering glas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itably protect glass products to prevent damage from weather and breakage. Individually wrap accessory materials to protect them from damag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tore glass vertically, off the ground, on "A" frames, braced or blocked to prevent racking, twisting, or sagg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ake special care to protect edges of insulating glass units from damage but do not apply tape or other materials to edge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ape applied to edges of sealed units may impair performance of unit or window assembly.</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tect glass products from exposure to moisture or condensation prior to instal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CERT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Insulating glass units shall be certified by the Insulated Glass Manufacturers </w:t>
      </w:r>
      <w:del w:id="3" w:author="PWSS" w:date="2001-05-29T08:37:00Z">
        <w:r>
          <w:rPr>
            <w:rFonts w:cs="Times New Roman" w:ascii="Times New Roman" w:hAnsi="Times New Roman"/>
          </w:rPr>
          <w:delText>Association of Canada (IGMAC).</w:delText>
        </w:r>
      </w:del>
      <w:ins w:id="4" w:author="PWSS" w:date="2001-05-29T08:37:00Z">
        <w:r>
          <w:rPr>
            <w:rFonts w:cs="Times New Roman" w:ascii="Times New Roman" w:hAnsi="Times New Roman"/>
          </w:rPr>
          <w:t>Alliance (IGMA)</w:t>
        </w:r>
      </w:ins>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LEAR FLOAT GLAS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3</w:t>
        <w:noBreakHyphen/>
        <w:t>M91, glazing quality.</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TINTED/HEAT ABSORBING GLAS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4</w:t>
        <w:noBreakHyphen/>
        <w:t>M91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Glass Quality:  Float glass, glazing quality.</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Typ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 xml:space="preserve">.1 Single Pane Applications:  Type 1. </w:t>
      </w:r>
    </w:p>
    <w:p>
      <w:pPr>
        <w:pStyle w:val="01111"/>
        <w:keepNext w:val="true"/>
        <w:keepLines/>
        <w:rPr>
          <w:rFonts w:ascii="Times New Roman" w:hAnsi="Times New Roman" w:cs="Times New Roman"/>
        </w:rPr>
      </w:pPr>
      <w:r>
        <w:rPr>
          <w:rFonts w:cs="Times New Roman" w:ascii="Times New Roman" w:hAnsi="Times New Roman"/>
        </w:rPr>
        <w:t>.2 Insulating Glass Applications:  Type 2.</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lass:  [A </w:t>
        <w:noBreakHyphen/>
        <w:t> Annealed] [B </w:t>
        <w:noBreakHyphen/>
        <w:t> Heat strengthened].</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b/>
          <w:i/>
        </w:rPr>
        <w:t>OR</w:t>
      </w:r>
    </w:p>
    <w:p>
      <w:pPr>
        <w:pStyle w:val="01111"/>
        <w:rPr>
          <w:rFonts w:ascii="Times New Roman" w:hAnsi="Times New Roman" w:cs="Times New Roman"/>
          <w:i/>
          <w:i/>
        </w:rPr>
      </w:pPr>
      <w:r>
        <w:rPr>
          <w:rFonts w:cs="Times New Roman" w:ascii="Times New Roman" w:hAnsi="Times New Roman"/>
          <w:i/>
        </w:rPr>
      </w:r>
    </w:p>
    <w:p>
      <w:pPr>
        <w:pStyle w:val="0111"/>
        <w:keepNext w:val="true"/>
        <w:keepLines/>
        <w:rPr>
          <w:rFonts w:ascii="Times New Roman" w:hAnsi="Times New Roman" w:cs="Times New Roman"/>
        </w:rPr>
      </w:pPr>
      <w:r>
        <w:rPr>
          <w:rFonts w:cs="Times New Roman" w:ascii="Times New Roman" w:hAnsi="Times New Roman"/>
        </w:rPr>
        <w:t>.3</w:t>
        <w:tab/>
        <w:t>Class:  C </w:t>
        <w:noBreakHyphen/>
        <w:t> Tempered, to CAN/CGSB</w:t>
        <w:noBreakHyphen/>
        <w:t>12.1</w:t>
        <w:noBreakHyphen/>
        <w:t xml:space="preserve">M90, Category II </w:t>
        <w:noBreakHyphen/>
        <w:t> 540 J impact resistance.</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jc w:val="left"/>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OR</w:t>
      </w:r>
    </w:p>
    <w:p>
      <w:pPr>
        <w:pStyle w:val="0111"/>
        <w:jc w:val="left"/>
        <w:rPr>
          <w:rFonts w:ascii="Times New Roman" w:hAnsi="Times New Roman" w:cs="Times New Roman"/>
          <w:i/>
          <w:i/>
        </w:rPr>
      </w:pPr>
      <w:r>
        <w:rPr>
          <w:rFonts w:cs="Times New Roman" w:ascii="Times New Roman" w:hAnsi="Times New Roman"/>
          <w:i/>
        </w:rPr>
      </w:r>
    </w:p>
    <w:p>
      <w:pPr>
        <w:pStyle w:val="0111"/>
        <w:keepNext w:val="true"/>
        <w:keepLines/>
        <w:rPr>
          <w:rFonts w:ascii="Times New Roman" w:hAnsi="Times New Roman" w:cs="Times New Roman"/>
        </w:rPr>
      </w:pPr>
      <w:r>
        <w:rPr>
          <w:rFonts w:cs="Times New Roman" w:ascii="Times New Roman" w:hAnsi="Times New Roman"/>
        </w:rPr>
        <w:t>.3</w:t>
        <w:tab/>
        <w:t>Class:  D </w:t>
        <w:noBreakHyphen/>
        <w:t> Laminated, to CAN/CGSB</w:t>
        <w:noBreakHyphen/>
        <w:t>12.1</w:t>
        <w:noBreakHyphen/>
        <w:t>M90, minimum thickness of laminating film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ertical Glazing Applications:  0.75 mm.</w:t>
      </w:r>
    </w:p>
    <w:p>
      <w:pPr>
        <w:pStyle w:val="01111"/>
        <w:keepNext w:val="true"/>
        <w:keepLines/>
        <w:rPr>
          <w:rFonts w:ascii="Times New Roman" w:hAnsi="Times New Roman" w:cs="Times New Roman"/>
        </w:rPr>
      </w:pPr>
      <w:r>
        <w:rPr>
          <w:rFonts w:cs="Times New Roman" w:ascii="Times New Roman" w:hAnsi="Times New Roman"/>
        </w:rPr>
        <w:t>.2</w:t>
        <w:tab/>
        <w:t>Sloped Glazing Applications:  1.50 mm.</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Tint:  [Grey] [Bronze] [Blue] [Green].</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int of glass will usually predetermine the style and grade to be specified.</w:t>
      </w:r>
    </w:p>
    <w:p>
      <w:pPr>
        <w:pStyle w:val="0specnote"/>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Style:  [1 </w:t>
        <w:noBreakHyphen/>
        <w:t> High, above 70%,] [1A </w:t>
        <w:noBreakHyphen/>
        <w:t> Intermediate, 56 to 70%,] [2 </w:t>
        <w:noBreakHyphen/>
        <w:t> Medium, 41 to 55%,] [3 </w:t>
        <w:noBreakHyphen/>
        <w:t> Low, 25 to 40%,] [3A </w:t>
        <w:noBreakHyphen/>
        <w:t> Very low, below 25%,] light transmittanc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Grade:  [AA </w:t>
        <w:noBreakHyphen/>
        <w:t> Very low, below 0.45,] [A </w:t>
        <w:noBreakHyphen/>
        <w:t> Low, 0.45 to 0.60,] [B </w:t>
        <w:noBreakHyphen/>
        <w:t> Medium, 0.61 to 0.75,] [C </w:t>
        <w:noBreakHyphen/>
        <w:t> High, above 0.75,] shading coefficient.</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PATTERNED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3</w:t>
        <w:noBreakHyphen/>
        <w:t>M91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1 </w:t>
        <w:noBreakHyphen/>
        <w:t> Annealed.</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b/>
          <w:i/>
        </w:rPr>
        <w:t>OR</w:t>
      </w:r>
    </w:p>
    <w:p>
      <w:pPr>
        <w:pStyle w:val="01111"/>
        <w:rPr>
          <w:rFonts w:ascii="Times New Roman" w:hAnsi="Times New Roman" w:cs="Times New Roman"/>
          <w:i/>
          <w:i/>
        </w:rPr>
      </w:pPr>
      <w:r>
        <w:rPr>
          <w:rFonts w:cs="Times New Roman" w:ascii="Times New Roman" w:hAnsi="Times New Roman"/>
          <w:i/>
        </w:rPr>
      </w:r>
    </w:p>
    <w:p>
      <w:pPr>
        <w:pStyle w:val="0111"/>
        <w:keepNext w:val="true"/>
        <w:keepLines/>
        <w:rPr>
          <w:rFonts w:ascii="Times New Roman" w:hAnsi="Times New Roman" w:cs="Times New Roman"/>
        </w:rPr>
      </w:pPr>
      <w:r>
        <w:rPr>
          <w:rFonts w:cs="Times New Roman" w:ascii="Times New Roman" w:hAnsi="Times New Roman"/>
        </w:rPr>
        <w:t>.1</w:t>
        <w:tab/>
        <w:t>Type:  2 </w:t>
        <w:noBreakHyphen/>
        <w:t> Tempered, to CAN/CGSB</w:t>
        <w:noBreakHyphen/>
        <w:t>12.1</w:t>
        <w:noBreakHyphen/>
        <w:t xml:space="preserve">M90, Category II </w:t>
        <w:noBreakHyphen/>
        <w:t> 540 J impact resistanc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b/>
          <w:i/>
        </w:rPr>
        <w:t>OR</w:t>
      </w:r>
    </w:p>
    <w:p>
      <w:pPr>
        <w:pStyle w:val="01111"/>
        <w:rPr>
          <w:rFonts w:ascii="Times New Roman" w:hAnsi="Times New Roman" w:cs="Times New Roman"/>
          <w:i/>
          <w:i/>
        </w:rPr>
      </w:pPr>
      <w:r>
        <w:rPr>
          <w:rFonts w:cs="Times New Roman" w:ascii="Times New Roman" w:hAnsi="Times New Roman"/>
          <w:i/>
        </w:rPr>
      </w:r>
    </w:p>
    <w:p>
      <w:pPr>
        <w:pStyle w:val="0111"/>
        <w:keepNext w:val="true"/>
        <w:keepLines/>
        <w:rPr>
          <w:rFonts w:ascii="Times New Roman" w:hAnsi="Times New Roman" w:cs="Times New Roman"/>
        </w:rPr>
      </w:pPr>
      <w:r>
        <w:rPr>
          <w:rFonts w:cs="Times New Roman" w:ascii="Times New Roman" w:hAnsi="Times New Roman"/>
        </w:rPr>
        <w:t>.1</w:t>
        <w:tab/>
        <w:t>Type:  3 </w:t>
        <w:noBreakHyphen/>
        <w:t> Wired, to CAN/CGSB</w:t>
        <w:noBreakHyphen/>
        <w:t>12.11</w:t>
        <w:noBreakHyphen/>
        <w:t>M90,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Wire Mesh Style:  3 </w:t>
        <w:noBreakHyphen/>
        <w:t> Square.</w:t>
      </w:r>
    </w:p>
    <w:p>
      <w:pPr>
        <w:pStyle w:val="01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tyle:  [A </w:t>
        <w:noBreakHyphen/>
        <w:t> Figured one surface] [B </w:t>
        <w:noBreakHyphen/>
        <w:t> Figured both surfac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urface Pattern and Colour:  [               ].</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Surface Treatment:  [Etched] [Sandblasted] [         ].]</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5</w:t>
        <w:tab/>
        <w:t>[Edge Finish:  [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WIRED SAFETY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1</w:t>
        <w:noBreakHyphen/>
        <w:t xml:space="preserve">M90 and as follow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1 </w:t>
        <w:noBreakHyphen/>
        <w:t> polished both sides, transparent] [2 </w:t>
        <w:noBreakHyphen/>
        <w:t> figured, translucen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Wire Mesh Style:  3 </w:t>
        <w:noBreakHyphen/>
        <w:t> Square.</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other types and styles of wired glass only on large projects, as they are not stock items.</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LIGHT AND HEAT REFLECTING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0</w:t>
        <w:noBreakHyphen/>
        <w:t>M76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Glass Quality:  Float glass, glazing quality.</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Typ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xml:space="preserve">Single Pane Applications:  Type 1. </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2</w:t>
        <w:tab/>
        <w:t>Insulating Glass Applications:  Type 2.</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3</w:t>
        <w:tab/>
        <w:t>Laminated Glass Applications:  Type 3, to CAN/CGSB</w:t>
        <w:noBreakHyphen/>
        <w:t>12.1</w:t>
        <w:noBreakHyphen/>
        <w:t>M90, minimum thickness of laminating film as follows:</w:t>
      </w:r>
    </w:p>
    <w:p>
      <w:pPr>
        <w:pStyle w:val="01111"/>
        <w:keepNext w:val="true"/>
        <w:keepLines/>
        <w:rPr>
          <w:rFonts w:ascii="Times New Roman" w:hAnsi="Times New Roman" w:cs="Times New Roman"/>
        </w:rPr>
      </w:pPr>
      <w:r>
        <w:rPr>
          <w:rFonts w:cs="Times New Roman" w:ascii="Times New Roman" w:hAnsi="Times New Roman"/>
        </w:rPr>
      </w:r>
    </w:p>
    <w:p>
      <w:pPr>
        <w:pStyle w:val="011111"/>
        <w:keepNext w:val="true"/>
        <w:keepLines/>
        <w:tabs>
          <w:tab w:val="clear" w:pos="3600"/>
        </w:tabs>
        <w:rPr>
          <w:rFonts w:ascii="Times New Roman" w:hAnsi="Times New Roman" w:cs="Times New Roman"/>
        </w:rPr>
      </w:pPr>
      <w:r>
        <w:rPr>
          <w:rFonts w:cs="Times New Roman" w:ascii="Times New Roman" w:hAnsi="Times New Roman"/>
        </w:rPr>
        <w:t>.1</w:t>
        <w:tab/>
        <w:t>Vertical Glazing Applications:  0.75 mm.</w:t>
      </w:r>
    </w:p>
    <w:p>
      <w:pPr>
        <w:pStyle w:val="011111"/>
        <w:keepNext w:val="true"/>
        <w:keepLines/>
        <w:tabs>
          <w:tab w:val="clear" w:pos="3600"/>
        </w:tabs>
        <w:rPr>
          <w:rFonts w:ascii="Times New Roman" w:hAnsi="Times New Roman" w:cs="Times New Roman"/>
        </w:rPr>
      </w:pPr>
      <w:r>
        <w:rPr>
          <w:rFonts w:cs="Times New Roman" w:ascii="Times New Roman" w:hAnsi="Times New Roman"/>
        </w:rPr>
        <w:t>.2</w:t>
        <w:tab/>
        <w:t>Sloped Glazing Applications:  1.50 mm.</w:t>
      </w:r>
    </w:p>
    <w:p>
      <w:pPr>
        <w:pStyle w:val="011111"/>
        <w:tabs>
          <w:tab w:val="clear" w:pos="3600"/>
        </w:tab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lass:  [A </w:t>
        <w:noBreakHyphen/>
        <w:t> Annealed] [B </w:t>
        <w:noBreakHyphen/>
        <w:t> Heat Strengthened]</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mplete stress analysis to determine whether Heat Strengthened glass is required.</w:t>
      </w:r>
    </w:p>
    <w:p>
      <w:pPr>
        <w:pStyle w:val="0specnote"/>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rPr>
        <w:t>OR</w:t>
      </w:r>
    </w:p>
    <w:p>
      <w:pPr>
        <w:pStyle w:val="01111"/>
        <w:keepNext w:val="true"/>
        <w:keepLines/>
        <w:rPr>
          <w:rFonts w:ascii="Times New Roman" w:hAnsi="Times New Roman" w:cs="Times New Roman"/>
          <w:i/>
          <w:i/>
        </w:rPr>
      </w:pPr>
      <w:r>
        <w:rPr>
          <w:rFonts w:cs="Times New Roman" w:ascii="Times New Roman" w:hAnsi="Times New Roman"/>
          <w:i/>
        </w:rPr>
      </w:r>
    </w:p>
    <w:p>
      <w:pPr>
        <w:pStyle w:val="0111"/>
        <w:rPr>
          <w:rFonts w:ascii="Times New Roman" w:hAnsi="Times New Roman" w:cs="Times New Roman"/>
        </w:rPr>
      </w:pPr>
      <w:r>
        <w:rPr>
          <w:rFonts w:cs="Times New Roman" w:ascii="Times New Roman" w:hAnsi="Times New Roman"/>
        </w:rPr>
        <w:t>.3</w:t>
        <w:tab/>
        <w:t>Class:  C </w:t>
        <w:noBreakHyphen/>
        <w:t> Tempered, to CAN/CGSB</w:t>
        <w:noBreakHyphen/>
        <w:t>12.1</w:t>
        <w:noBreakHyphen/>
        <w:t xml:space="preserve">M90, Category II </w:t>
        <w:noBreakHyphen/>
        <w:t> 540 J impact resistanc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Style:  [1 </w:t>
        <w:noBreakHyphen/>
        <w:t xml:space="preserve"> High, above 30%,] [2 </w:t>
        <w:noBreakHyphen/>
        <w:t> Medium, 15 to 30%,] [3 </w:t>
        <w:noBreakHyphen/>
        <w:t> Low, below 15%,] light transmittance.</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5</w:t>
        <w:tab/>
        <w:t>Grade:  [A </w:t>
        <w:noBreakHyphen/>
        <w:t> Low, below 0.15,] [B </w:t>
        <w:noBreakHyphen/>
        <w:t> Medium, 0.15 to 0.3,] [C </w:t>
        <w:noBreakHyphen/>
        <w:t> High, above 0.30 to 0.45,] shading coefficient.</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6</w:t>
        <w:tab/>
        <w:t>Level:  [1 </w:t>
        <w:noBreakHyphen/>
        <w:t> Low, 2.3 and below,] [2 </w:t>
        <w:noBreakHyphen/>
        <w:t> High, above 2.3,] thermal transmittance.</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7</w:t>
        <w:tab/>
        <w:t>Substrate Tint:  [Clear] [Bronze] [Grey] [Blue] [Green].</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8</w:t>
        <w:tab/>
        <w:t>Aesthetic Effect:  [Bright silver] [Bright green] [Grey] [Bronze] [Blue] [Neutral silver] [Aquamarine] [         ].</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t may, in some cases, be necessary to also specify light and heat reflecting glass by the proprietary method in order to more closely define the desired aesthetic effect.  If so, specify names of all similar products by different manufacturers which  are deemed acceptable.  Obtain Alberta Infrastructure approval to specify less than three products and manufacturers.</w:t>
      </w:r>
    </w:p>
    <w:p>
      <w:pPr>
        <w:pStyle w:val="0specnote"/>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9</w:t>
        <w:tab/>
        <w:t>Proprietary Products:  one of the follow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rade name] by [manufacturer's name]</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          ] by [                   ].</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3</w:t>
        <w:tab/>
        <w:t>[          ] by [                   ].</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CLEAR LAMINATED SAFETY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w:t>
        <w:noBreakHyphen/>
        <w:t>M90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1 </w:t>
        <w:noBreakHyphen/>
        <w:t> Laminat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ass:  B </w:t>
        <w:noBreakHyphen/>
        <w:t> Float glass, [annealed] [heat strengthened].</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Heat strengthened glass may be required for single glazed exterior canopies.</w:t>
      </w:r>
    </w:p>
    <w:p>
      <w:pPr>
        <w:pStyle w:val="0specnote"/>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Minimum Thickness of Laminating Film:</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ertical Glazing Applications:  0.75 mm.</w:t>
      </w:r>
    </w:p>
    <w:p>
      <w:pPr>
        <w:pStyle w:val="01111"/>
        <w:keepNext w:val="true"/>
        <w:keepLines/>
        <w:rPr>
          <w:rFonts w:ascii="Times New Roman" w:hAnsi="Times New Roman" w:cs="Times New Roman"/>
        </w:rPr>
      </w:pPr>
      <w:r>
        <w:rPr>
          <w:rFonts w:cs="Times New Roman" w:ascii="Times New Roman" w:hAnsi="Times New Roman"/>
        </w:rPr>
        <w:t>.2</w:t>
        <w:tab/>
        <w:t>Sloped Glazing Applications:  1.50 m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CLEAR TEMPERED SAFETY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w:t>
        <w:noBreakHyphen/>
        <w:t>M90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2 </w:t>
        <w:noBreakHyphen/>
        <w:t> Tempered.</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Class:  B - Float Glas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Category:  II </w:t>
        <w:noBreakHyphen/>
        <w:t> 540 J impact resistanc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TRANSPARENT, ONE WAY, MIRRORED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6</w:t>
        <w:noBreakHyphen/>
        <w:t>M91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1 </w:t>
        <w:noBreakHyphen/>
        <w:t> Metallic coating applied to clear glass] [2 </w:t>
        <w:noBreakHyphen/>
        <w:t> Metallic coating applied to [grey] [bronze] [blue] [green] tinted glas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ass:  A </w:t>
        <w:noBreakHyphen/>
        <w:t> Regular Glas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jc w:val="left"/>
        <w:rPr>
          <w:rFonts w:ascii="Times New Roman" w:hAnsi="Times New Roman" w:cs="Times New Roman"/>
          <w:b/>
          <w:b/>
          <w:i/>
          <w:i/>
        </w:rPr>
      </w:pPr>
      <w:r>
        <w:rPr>
          <w:rFonts w:cs="Times New Roman" w:ascii="Times New Roman" w:hAnsi="Times New Roman"/>
          <w:b/>
          <w:i/>
        </w:rPr>
        <w:tab/>
        <w:t>OR</w:t>
      </w:r>
    </w:p>
    <w:p>
      <w:pPr>
        <w:pStyle w:val="0111"/>
        <w:jc w:val="left"/>
        <w:rPr>
          <w:rFonts w:ascii="Times New Roman" w:hAnsi="Times New Roman" w:cs="Times New Roman"/>
          <w:b/>
          <w:b/>
          <w:i/>
          <w:i/>
        </w:rPr>
      </w:pPr>
      <w:r>
        <w:rPr>
          <w:rFonts w:cs="Times New Roman" w:ascii="Times New Roman" w:hAnsi="Times New Roman"/>
          <w:b/>
          <w:i/>
        </w:rPr>
      </w:r>
    </w:p>
    <w:p>
      <w:pPr>
        <w:pStyle w:val="0111"/>
        <w:keepNext w:val="true"/>
        <w:keepLines/>
        <w:rPr>
          <w:rFonts w:ascii="Times New Roman" w:hAnsi="Times New Roman" w:cs="Times New Roman"/>
        </w:rPr>
      </w:pPr>
      <w:r>
        <w:rPr>
          <w:rFonts w:cs="Times New Roman" w:ascii="Times New Roman" w:hAnsi="Times New Roman"/>
        </w:rPr>
        <w:t>.3</w:t>
        <w:tab/>
        <w:t>Class:  B </w:t>
        <w:noBreakHyphen/>
        <w:t> Laminated, to CAN/CGSB</w:t>
        <w:noBreakHyphen/>
        <w:t>12.1</w:t>
        <w:noBreakHyphen/>
        <w:t>M90, minimum thickness of laminating film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ertical Glazing Applications:  0.75 mm.</w:t>
      </w:r>
    </w:p>
    <w:p>
      <w:pPr>
        <w:pStyle w:val="01111"/>
        <w:keepNext w:val="true"/>
        <w:keepLines/>
        <w:rPr>
          <w:rFonts w:ascii="Times New Roman" w:hAnsi="Times New Roman" w:cs="Times New Roman"/>
        </w:rPr>
      </w:pPr>
      <w:r>
        <w:rPr>
          <w:rFonts w:cs="Times New Roman" w:ascii="Times New Roman" w:hAnsi="Times New Roman"/>
        </w:rPr>
        <w:t>.2</w:t>
        <w:tab/>
        <w:t>Sloped Glazing Applications:  1.50 mm.</w:t>
      </w:r>
    </w:p>
    <w:p>
      <w:pPr>
        <w:pStyle w:val="01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b/>
          <w:i/>
        </w:rPr>
        <w:t>OR</w:t>
      </w:r>
    </w:p>
    <w:p>
      <w:pPr>
        <w:pStyle w:val="01111"/>
        <w:rPr>
          <w:rFonts w:ascii="Times New Roman" w:hAnsi="Times New Roman" w:cs="Times New Roman"/>
          <w:i/>
          <w:i/>
        </w:rPr>
      </w:pPr>
      <w:r>
        <w:rPr>
          <w:rFonts w:cs="Times New Roman" w:ascii="Times New Roman" w:hAnsi="Times New Roman"/>
          <w:i/>
        </w:rPr>
      </w:r>
    </w:p>
    <w:p>
      <w:pPr>
        <w:pStyle w:val="0111"/>
        <w:rPr>
          <w:rFonts w:ascii="Times New Roman" w:hAnsi="Times New Roman" w:cs="Times New Roman"/>
        </w:rPr>
      </w:pPr>
      <w:r>
        <w:rPr>
          <w:rFonts w:cs="Times New Roman" w:ascii="Times New Roman" w:hAnsi="Times New Roman"/>
        </w:rPr>
        <w:t>.3</w:t>
        <w:tab/>
        <w:t>Class:  C </w:t>
        <w:noBreakHyphen/>
        <w:t> Tempered, to CAN/CGSB</w:t>
        <w:noBreakHyphen/>
        <w:t>12.1</w:t>
        <w:noBreakHyphen/>
        <w:t xml:space="preserve">M90, Category II </w:t>
        <w:noBreakHyphen/>
        <w:t> 540 J impact resistanc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Form:  1 </w:t>
        <w:noBreakHyphen/>
        <w:t> Float glas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SPANDREL GLA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9</w:t>
        <w:noBreakHyphen/>
        <w:t>M91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1 </w:t>
        <w:noBreakHyphen/>
        <w:t> Tempered, to CAN/CGSB</w:t>
        <w:noBreakHyphen/>
        <w:t>12.1</w:t>
        <w:noBreakHyphen/>
        <w:t xml:space="preserve">M90, Category II </w:t>
        <w:noBreakHyphen/>
        <w:t> 540 J impact resistance.</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i/>
          <w:i/>
        </w:rPr>
      </w:pPr>
      <w:r>
        <w:rPr>
          <w:rFonts w:cs="Times New Roman" w:ascii="Times New Roman" w:hAnsi="Times New Roman"/>
          <w:b/>
          <w:i/>
        </w:rPr>
        <w:t>OR</w:t>
      </w:r>
    </w:p>
    <w:p>
      <w:pPr>
        <w:pStyle w:val="01111"/>
        <w:rPr>
          <w:rFonts w:ascii="Times New Roman" w:hAnsi="Times New Roman" w:cs="Times New Roman"/>
          <w:i/>
          <w:i/>
        </w:rPr>
      </w:pPr>
      <w:r>
        <w:rPr>
          <w:rFonts w:cs="Times New Roman" w:ascii="Times New Roman" w:hAnsi="Times New Roman"/>
          <w:i/>
        </w:rPr>
      </w:r>
    </w:p>
    <w:p>
      <w:pPr>
        <w:pStyle w:val="0111"/>
        <w:rPr>
          <w:rFonts w:ascii="Times New Roman" w:hAnsi="Times New Roman" w:cs="Times New Roman"/>
        </w:rPr>
      </w:pPr>
      <w:r>
        <w:rPr>
          <w:rFonts w:cs="Times New Roman" w:ascii="Times New Roman" w:hAnsi="Times New Roman"/>
        </w:rPr>
        <w:t>.1</w:t>
        <w:tab/>
        <w:t>Type:  2 </w:t>
        <w:noBreakHyphen/>
        <w:t> Heat strengthen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lass:  A </w:t>
        <w:noBreakHyphen/>
        <w:t xml:space="preserve"> Float glass.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Style:  [1 </w:t>
        <w:noBreakHyphen/>
        <w:t> ceramic coated] [2 </w:t>
        <w:noBreakHyphen/>
        <w:t> reflective coated] [3 </w:t>
        <w:noBreakHyphen/>
        <w:t xml:space="preserve"> organic coated].  [Ceramic coating on number one surface and adhered scrim backing on number two surface] [Ceramic coating on number two surface and adhered scrim backing on same surface].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 coating and one of the options that include adhered scrim backing.</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 xml:space="preserve">Form: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Single Pane Applications:  Form M.</w:t>
      </w:r>
    </w:p>
    <w:p>
      <w:pPr>
        <w:pStyle w:val="01111"/>
        <w:keepNext w:val="true"/>
        <w:keepLines/>
        <w:rPr>
          <w:rFonts w:ascii="Times New Roman" w:hAnsi="Times New Roman" w:cs="Times New Roman"/>
        </w:rPr>
      </w:pPr>
      <w:r>
        <w:rPr>
          <w:rFonts w:cs="Times New Roman" w:ascii="Times New Roman" w:hAnsi="Times New Roman"/>
        </w:rPr>
        <w:t>.2</w:t>
        <w:tab/>
        <w:t>Insulating Glass Applications:  Form I.</w:t>
      </w:r>
    </w:p>
    <w:p>
      <w:pPr>
        <w:pStyle w:val="01111"/>
        <w:keepNext w:val="true"/>
        <w:keepLines/>
        <w:rPr>
          <w:rFonts w:ascii="Times New Roman" w:hAnsi="Times New Roman" w:cs="Times New Roman"/>
        </w:rPr>
      </w:pPr>
      <w:r>
        <w:rPr>
          <w:rFonts w:cs="Times New Roman" w:ascii="Times New Roman" w:hAnsi="Times New Roman"/>
        </w:rPr>
        <w:t>[.3</w:t>
        <w:tab/>
        <w:t>Laminated Glass Applications:  Form L.]</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o not specify Form L, laminated glass, unless there is an unusual risk of pieces falling out of frames e.g. for sloped glazing installation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Colour:  to match [              ] by [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elect one colour available from at least three manufacturers.  Refer to data sheet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LOW EMISSIVITY (LOW E) GLAS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here so indicated in the Insulating Glass Schedule or elsewhere in the Contract Documents, provide primary glass products with a low emissivity coating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ype of Metallic Coating:  [Soft, sputtered] [Hard, pyrolitic].</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oft, sputtered coating is supplied in sealed unit form only, from most manufacturers.</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PLASTIC SAFETY GLAZ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to CAN/CGSB</w:t>
        <w:noBreakHyphen/>
        <w:t>12.12</w:t>
        <w:noBreakHyphen/>
        <w:t>M90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tegory:  II </w:t>
        <w:noBreakHyphen/>
        <w:t> 540 J impact resistance.</w:t>
      </w:r>
    </w:p>
    <w:p>
      <w:pPr>
        <w:pStyle w:val="01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aterial:  [clear] [translucent] [polycarbonate] [acryli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Light Transmission:  Minimum [80%]  [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2</w:t>
        <w:tab/>
        <w:t>INSULATING GLASS UN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ealed insulating glass units in accordance with CAN/CGSB</w:t>
        <w:noBreakHyphen/>
        <w:t>12.8</w:t>
        <w:noBreakHyphen/>
        <w:t>M90, in configurations indicated in Insulating Glass Schedule, and as specified herei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nufacture sealed insulating glass units without edge channels or tape, that is, with bare glass edg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se two stage seal method of manufacture,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Primary Seal:  polyisobutylene sealing compound between glass and metal spacer/separator</w:t>
      </w:r>
      <w:ins w:id="5" w:author="PWSS" w:date="2001-05-29T08:39:00Z">
        <w:r>
          <w:rPr>
            <w:rFonts w:cs="Times New Roman" w:ascii="Times New Roman" w:hAnsi="Times New Roman"/>
          </w:rPr>
          <w:t>, super spacer bar or TDSE Intercept</w:t>
        </w:r>
      </w:ins>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Secondary Seal:  polyurethane, silicone or polysulphide base sealant, filling gap between the two lites of glass at the edge up to the spacer/separator and primary seal.</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pacer/separator to provide continuous vapour barrier between interior of sealed unit and secondary se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ealants for Insulating Glass Units:</w:t>
      </w:r>
    </w:p>
    <w:p>
      <w:pPr>
        <w:pStyle w:val="0parheading"/>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utyl</w:t>
        <w:noBreakHyphen/>
        <w:t>polyisobutylene Sealants:  one component, polymer base, solvent curing, to CGSB 19</w:t>
        <w:noBreakHyphen/>
        <w:t>GP</w:t>
        <w:noBreakHyphen/>
        <w:t>14M, colour to match frame colou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Polysulphide Base and Polyurethane Base Sealants:  to CAN/CGSB</w:t>
        <w:noBreakHyphen/>
        <w:t>19.24</w:t>
        <w:noBreakHyphen/>
        <w:t>M90, multi-component, chemical curing,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xml:space="preserve">Type:  2 </w:t>
        <w:noBreakHyphen/>
        <w:t xml:space="preserve"> non</w:t>
        <w:noBreakHyphen/>
        <w:t>sag.</w:t>
      </w:r>
    </w:p>
    <w:p>
      <w:pPr>
        <w:pStyle w:val="01111"/>
        <w:keepNext w:val="true"/>
        <w:keepLines/>
        <w:rPr>
          <w:rFonts w:ascii="Times New Roman" w:hAnsi="Times New Roman" w:cs="Times New Roman"/>
        </w:rPr>
      </w:pPr>
      <w:r>
        <w:rPr>
          <w:rFonts w:cs="Times New Roman" w:ascii="Times New Roman" w:hAnsi="Times New Roman"/>
        </w:rPr>
        <w:t>.2</w:t>
        <w:tab/>
        <w:t>Class:  A - glazing.</w:t>
      </w:r>
    </w:p>
    <w:p>
      <w:pPr>
        <w:pStyle w:val="01111"/>
        <w:keepNext w:val="true"/>
        <w:keepLines/>
        <w:rPr>
          <w:rFonts w:ascii="Times New Roman" w:hAnsi="Times New Roman" w:cs="Times New Roman"/>
        </w:rPr>
      </w:pPr>
      <w:r>
        <w:rPr>
          <w:rFonts w:cs="Times New Roman" w:ascii="Times New Roman" w:hAnsi="Times New Roman"/>
        </w:rPr>
        <w:t>.3</w:t>
        <w:tab/>
        <w:t>Movement Capability:  plus and minus 25%.</w:t>
      </w:r>
    </w:p>
    <w:p>
      <w:pPr>
        <w:pStyle w:val="01111"/>
        <w:keepNext w:val="true"/>
        <w:keepLines/>
        <w:rPr>
          <w:rFonts w:ascii="Times New Roman" w:hAnsi="Times New Roman" w:cs="Times New Roman"/>
        </w:rPr>
      </w:pPr>
      <w:r>
        <w:rPr>
          <w:rFonts w:cs="Times New Roman" w:ascii="Times New Roman" w:hAnsi="Times New Roman"/>
        </w:rPr>
        <w:t>.4</w:t>
        <w:tab/>
        <w:t>Colour:  [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Silicone Base Sealants:  to CAN/CGSB</w:t>
        <w:noBreakHyphen/>
        <w:t>19.13</w:t>
        <w:noBreakHyphen/>
        <w:t>M87, one component, elastomeric, chemical curing,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Rheological Properties:  Class 2 - non-sag.</w:t>
      </w:r>
    </w:p>
    <w:p>
      <w:pPr>
        <w:pStyle w:val="01111"/>
        <w:keepNext w:val="true"/>
        <w:keepLines/>
        <w:rPr>
          <w:rFonts w:ascii="Times New Roman" w:hAnsi="Times New Roman" w:cs="Times New Roman"/>
        </w:rPr>
      </w:pPr>
      <w:r>
        <w:rPr>
          <w:rFonts w:cs="Times New Roman" w:ascii="Times New Roman" w:hAnsi="Times New Roman"/>
        </w:rPr>
        <w:t>.2</w:t>
        <w:tab/>
        <w:t>Substrate Class:  G - Glass.</w:t>
      </w:r>
    </w:p>
    <w:p>
      <w:pPr>
        <w:pStyle w:val="01111"/>
        <w:keepNext w:val="true"/>
        <w:keepLines/>
        <w:rPr>
          <w:rFonts w:ascii="Times New Roman" w:hAnsi="Times New Roman" w:cs="Times New Roman"/>
        </w:rPr>
      </w:pPr>
      <w:r>
        <w:rPr>
          <w:rFonts w:cs="Times New Roman" w:ascii="Times New Roman" w:hAnsi="Times New Roman"/>
        </w:rPr>
        <w:t>.3</w:t>
        <w:tab/>
        <w:t>Glazing Suitability:  Class A - resists ultraviolet through glass.</w:t>
      </w:r>
    </w:p>
    <w:p>
      <w:pPr>
        <w:pStyle w:val="01111"/>
        <w:keepNext w:val="true"/>
        <w:keepLines/>
        <w:rPr>
          <w:rFonts w:ascii="Times New Roman" w:hAnsi="Times New Roman" w:cs="Times New Roman"/>
        </w:rPr>
      </w:pPr>
      <w:r>
        <w:rPr>
          <w:rFonts w:cs="Times New Roman" w:ascii="Times New Roman" w:hAnsi="Times New Roman"/>
        </w:rPr>
        <w:t>.4</w:t>
        <w:tab/>
        <w:t>Temperature Class:  L - low temperature</w:t>
      </w:r>
    </w:p>
    <w:p>
      <w:pPr>
        <w:pStyle w:val="01111"/>
        <w:keepNext w:val="true"/>
        <w:keepLines/>
        <w:rPr>
          <w:rFonts w:ascii="Times New Roman" w:hAnsi="Times New Roman" w:cs="Times New Roman"/>
        </w:rPr>
      </w:pPr>
      <w:r>
        <w:rPr>
          <w:rFonts w:cs="Times New Roman" w:ascii="Times New Roman" w:hAnsi="Times New Roman"/>
        </w:rPr>
        <w:t>.5</w:t>
        <w:tab/>
        <w:t>Movement Class:  40.</w:t>
      </w:r>
    </w:p>
    <w:p>
      <w:pPr>
        <w:pStyle w:val="01111"/>
        <w:keepNext w:val="true"/>
        <w:keepLines/>
        <w:rPr>
          <w:rFonts w:ascii="Times New Roman" w:hAnsi="Times New Roman" w:cs="Times New Roman"/>
        </w:rPr>
      </w:pPr>
      <w:r>
        <w:rPr>
          <w:rFonts w:cs="Times New Roman" w:ascii="Times New Roman" w:hAnsi="Times New Roman"/>
        </w:rPr>
        <w:t>.6</w:t>
        <w:tab/>
        <w:t>Colour:  [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Do not use polyurethane sealants for insulating glass units having laminated glass with a polyvinyl butyrate interlayer.</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s - Glass Properties and Applications for source of statement re incompatibility.</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3</w:t>
        <w:tab/>
        <w:t>GLAZING 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tting Blocks:  neoprene, 80 durometer hardness, 100 mm long x 6 mm thick x width required to support full glass thickness for single glazing and full thickness of thermal uni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pacer Shims:  neoprene, 80 durometer hardness, 75 mm long x minimum 6 mm thick. Do not use metal, plastic, or wood shim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Glazing Splines and Gaskets:  manufacturer's standard dry neoprene glazing splines and gaskets.  Provide keyed type for fixed glazing stops and keyed or roll-in type for removable glazing retaining devices.  Except where otherwise specified, colour shall match frame colou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Glazing Tape:  preformed butyl tape, 10 </w:t>
        <w:noBreakHyphen/>
        <w:t> 15 durometer hardness, with integral neoprene shim, 80 durometer hardness, paper release, [    ] colour, [   ] mm thick x [    ] mm wid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GLAZING GENERAL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sealing surfaces at perimeter of glass and sealing surfaces of rabbets and stop beads before applying tapes, splines or gaskets.  Use solvents and cleaning agents recommended by manufacturer of sealing materia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glazing tapes, splines and gaskets uniformly with accurately formed corners and bevels.  Ensure that proper contact is made with glass and rabbet inte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ntinuously and uniformly compress length of dry glazing splines and gaskets 38</w:t>
        <w:noBreakHyphen/>
        <w:t>50 mm per 1200 mm during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et glass on setting blocks, spaced as recommended by glass manufacturer.  Provide at least one setting block at quarter points from each corn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entre glass in glazing rabbet to maintain required clearances at perimeter on all four si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Use spacers and shims in accordance with glass manufacturer's recommenda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move dirt, scum, plaster, paint spatter and other harmful or deleterious matter from glass promptly and completely, before they establish tight adhes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se clean water or proprietary glass cleaning solutions that will not damage glass surfaces.  Avoid using abrasives, steel wool, razor blades, solvents, alkaline or other harsh cleaning ag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ROT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glazed openings immediately following glass installation, using liquid shoe wax in a sponge topped bottle or similar easy-to-remove produc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tect glass against scratches, pitting and other surface damag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ULATING GLASS SCHEDUL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sing the format provided, schedule each type of insulating glass unit required for the project.  Indicate in other Sections or on the drawings the application/location of each type of unit by referencing the appropriate unit designation number.</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he primary glass product type and thickness required for each lite of each insulating glass unit.  Use the terminology of this Section to describe glass types.</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For glass types with a surface treatment, eg. light and heat reflecting glass, spandrel glass, glass types with a "Low E" coating, etc., identify also the surface to which the surface treatment is to be applied using the industry standard numbering system which progresses as follows:  No. 1 surface is exterior surface of exterior lite.  No. 2 is interior surface of exterior lite.  No. 3 surface is exterior (ie. building exterior) surface of interior lite.  No. 4 surface is interior (ie. building interior) surface of interior lite.</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o not specify thickness of laminated glass to be less than 6 mm.</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ULATING GLASS SCHEDULE</w:t>
      </w:r>
    </w:p>
    <w:p>
      <w:pPr>
        <w:pStyle w:val="Normal"/>
        <w:keepNext w:val="true"/>
        <w:keepLine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1160"/>
        <w:gridCol w:w="2520"/>
        <w:gridCol w:w="4860"/>
        <w:gridCol w:w="1620"/>
      </w:tblGrid>
      <w:tr>
        <w:trPr/>
        <w:tc>
          <w:tcPr>
            <w:tcW w:w="1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Unit </w:t>
            </w:r>
          </w:p>
          <w:p>
            <w:pPr>
              <w:pStyle w:val="Normal"/>
              <w:keepNext w:val="true"/>
              <w:keepLines/>
              <w:rPr>
                <w:rFonts w:ascii="Times New Roman" w:hAnsi="Times New Roman" w:cs="Times New Roman"/>
              </w:rPr>
            </w:pPr>
            <w:r>
              <w:rPr>
                <w:rFonts w:cs="Times New Roman" w:ascii="Times New Roman" w:hAnsi="Times New Roman"/>
              </w:rPr>
              <w:t>No.</w:t>
            </w:r>
          </w:p>
        </w:tc>
        <w:tc>
          <w:tcPr>
            <w:tcW w:w="25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mponent</w:t>
            </w:r>
          </w:p>
        </w:tc>
        <w:tc>
          <w:tcPr>
            <w:tcW w:w="48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Glass Type [and</w:t>
            </w:r>
          </w:p>
          <w:p>
            <w:pPr>
              <w:pStyle w:val="Normal"/>
              <w:keepNext w:val="true"/>
              <w:keepLines/>
              <w:rPr>
                <w:rFonts w:ascii="Times New Roman" w:hAnsi="Times New Roman" w:cs="Times New Roman"/>
              </w:rPr>
            </w:pPr>
            <w:r>
              <w:rPr>
                <w:rFonts w:cs="Times New Roman" w:ascii="Times New Roman" w:hAnsi="Times New Roman"/>
              </w:rPr>
              <w:t>Surface Treatment]</w:t>
            </w:r>
          </w:p>
          <w:p>
            <w:pPr>
              <w:pStyle w:val="Normal"/>
              <w:keepNext w:val="true"/>
              <w:keepLines/>
              <w:rPr>
                <w:rFonts w:ascii="Times New Roman" w:hAnsi="Times New Roman" w:cs="Times New Roman"/>
              </w:rPr>
            </w:pPr>
            <w:r>
              <w:rPr>
                <w:rFonts w:cs="Times New Roman" w:ascii="Times New Roman" w:hAnsi="Times New Roman"/>
              </w:rPr>
            </w:r>
          </w:p>
        </w:tc>
        <w:tc>
          <w:tcPr>
            <w:tcW w:w="16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hickness</w:t>
            </w:r>
          </w:p>
        </w:tc>
      </w:tr>
      <w:tr>
        <w:trPr/>
        <w:tc>
          <w:tcPr>
            <w:tcW w:w="11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G1</w:t>
            </w:r>
          </w:p>
        </w:tc>
        <w:tc>
          <w:tcPr>
            <w:tcW w:w="252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Exterior Lite</w:t>
            </w:r>
          </w:p>
        </w:tc>
        <w:tc>
          <w:tcPr>
            <w:tcW w:w="48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Airspace</w:t>
            </w:r>
          </w:p>
        </w:tc>
        <w:tc>
          <w:tcPr>
            <w:tcW w:w="48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In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rPr>
                <w:rFonts w:ascii="Times New Roman" w:hAnsi="Times New Roman" w:cs="Times New Roman"/>
              </w:rPr>
            </w:pPr>
            <w:r>
              <w:rPr>
                <w:rFonts w:cs="Times New Roman" w:ascii="Times New Roman" w:hAnsi="Times New Roman"/>
              </w:rPr>
              <w:t>IG2</w:t>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Ex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Airspace</w:t>
            </w:r>
          </w:p>
        </w:tc>
        <w:tc>
          <w:tcPr>
            <w:tcW w:w="48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In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rPr>
                <w:rFonts w:ascii="Times New Roman" w:hAnsi="Times New Roman" w:cs="Times New Roman"/>
              </w:rPr>
            </w:pPr>
            <w:r>
              <w:rPr>
                <w:rFonts w:cs="Times New Roman" w:ascii="Times New Roman" w:hAnsi="Times New Roman"/>
              </w:rPr>
              <w:t>IG3</w:t>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Ex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t>[Low</w:t>
              <w:noBreakHyphen/>
              <w:t>E coating on No. 2 surface]</w:t>
            </w:r>
          </w:p>
          <w:p>
            <w:pPr>
              <w:pStyle w:val="Normal"/>
              <w:keepNext w:val="true"/>
              <w:keepLines/>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Airspace</w:t>
            </w:r>
          </w:p>
        </w:tc>
        <w:tc>
          <w:tcPr>
            <w:tcW w:w="48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In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rPr>
                <w:rFonts w:ascii="Times New Roman" w:hAnsi="Times New Roman" w:cs="Times New Roman"/>
              </w:rPr>
            </w:pPr>
            <w:r>
              <w:rPr>
                <w:rFonts w:cs="Times New Roman" w:ascii="Times New Roman" w:hAnsi="Times New Roman"/>
              </w:rPr>
              <w:t>IG4</w:t>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Ex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Airspace</w:t>
            </w:r>
          </w:p>
        </w:tc>
        <w:tc>
          <w:tcPr>
            <w:tcW w:w="48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keepNext w:val="true"/>
              <w:keepLines/>
              <w:rPr>
                <w:rFonts w:ascii="Times New Roman" w:hAnsi="Times New Roman" w:cs="Times New Roman"/>
              </w:rPr>
            </w:pPr>
            <w:r>
              <w:rPr>
                <w:rFonts w:cs="Times New Roman" w:ascii="Times New Roman" w:hAnsi="Times New Roman"/>
              </w:rPr>
              <w:t>Interior Lite</w:t>
            </w:r>
          </w:p>
        </w:tc>
        <w:tc>
          <w:tcPr>
            <w:tcW w:w="486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t>[[   ] coating on No. 3 surfac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c>
          <w:tcPr>
            <w:tcW w:w="1620" w:type="dxa"/>
            <w:tcBorders/>
          </w:tcPr>
          <w:p>
            <w:pPr>
              <w:pStyle w:val="Normal"/>
              <w:keepNext w:val="true"/>
              <w:keepLines/>
              <w:rPr>
                <w:rFonts w:ascii="Times New Roman" w:hAnsi="Times New Roman" w:cs="Times New Roman"/>
              </w:rPr>
            </w:pPr>
            <w:r>
              <w:rPr>
                <w:rFonts w:cs="Times New Roman" w:ascii="Times New Roman" w:hAnsi="Times New Roman"/>
              </w:rPr>
              <w:t>[      ]mm</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r>
        <w:trPr/>
        <w:tc>
          <w:tcPr>
            <w:tcW w:w="11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IG5</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86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2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720"/>
          <w:tab w:val="left" w:pos="1080" w:leader="none"/>
          <w:tab w:val="left" w:pos="3600" w:leader="none"/>
          <w:tab w:val="left" w:pos="84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080" w:leader="none"/>
          <w:tab w:val="left" w:pos="3600" w:leader="none"/>
          <w:tab w:val="left" w:pos="8460" w:leader="none"/>
        </w:tab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12"/>
      <w:footerReference w:type="default" r:id="rId1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880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Glass and Glazing</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4-03</w:t>
            <w:tab/>
            <w:t>General Requirement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880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Glass and Glazing</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4-03</w:t>
            <w:tab/>
            <w:t>General Requirement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Specifying Primary Glass Product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880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Glass and Glazing</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4-03</w:t>
            <w:tab/>
            <w:t>General Requirement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Glass Properties and Application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880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Glass and Glazing</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4-03</w:t>
            <w:tab/>
            <w:t>General Requirements</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Glass Properties and Applications (Cont'd)</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880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Glass and Glazing</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3-04-03</w:t>
            <w:tab/>
            <w:t>General Requirements</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801</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Glass and Glazing</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General Requirement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5"/>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left" w:pos="3600" w:leader="none"/>
        <w:tab w:val="left" w:pos="8460" w:leader="none"/>
      </w:tabs>
      <w:ind w:left="1440" w:hanging="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46:00Z</dcterms:created>
  <dc:creator>Herb Guhl</dc:creator>
  <dc:description/>
  <cp:keywords>Basic Master Specification BMS</cp:keywords>
  <dc:language>en-US</dc:language>
  <cp:lastModifiedBy>PWSS</cp:lastModifiedBy>
  <cp:lastPrinted>2003-04-03T16:04:00Z</cp:lastPrinted>
  <dcterms:modified xsi:type="dcterms:W3CDTF">2002-03-27T21:14:00Z</dcterms:modified>
  <cp:revision>7</cp:revision>
  <dc:subject/>
  <dc:title>08801 - Glass and Glazing General Requirements</dc:title>
</cp:coreProperties>
</file>