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8831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-09-27</w:t>
              <w:tab/>
              <w:t>Mirror Glas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is section to specify unframed fully</w:t>
        <w:noBreakHyphen/>
        <w:t>silvered glass mirrors for mounting on wal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y framed and backed mirror units, preassembled in factory, in Division 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y light and heat reflecting glass and transparent, one way mirrored glass in Section 08801 </w:t>
        <w:noBreakHyphen/>
        <w:t> Glass and Glazing General Require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y mirror tiles in a special tile section in Division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y packaged mirror</w:t>
        <w:noBreakHyphen/>
        <w:t>door units ordinarily used for closet doors in a Division 8 door se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Section Include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Related Section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Delivery, Storage and Handling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irror Glas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Installation Material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Installation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Cleaning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Protection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Mirror Schedule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tabs>
          <w:tab w:val="left" w:pos="720" w:leader="none"/>
          <w:tab w:val="right" w:pos="10080" w:leader="none"/>
        </w:tabs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le Standards</w:t>
      </w:r>
    </w:p>
    <w:p>
      <w:pPr>
        <w:pStyle w:val="01"/>
        <w:tabs>
          <w:tab w:val="left" w:pos="720" w:leader="none"/>
          <w:tab w:val="right" w:pos="10080" w:leader="none"/>
        </w:tabs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tabs>
          <w:tab w:val="left" w:pos="720" w:leader="none"/>
          <w:tab w:val="right" w:pos="10080" w:leader="none"/>
        </w:tabs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CAN/CGSB-12.5-M86</w:t>
        <w:tab/>
        <w:t>Mirrors, Silvered</w:t>
      </w:r>
    </w:p>
    <w:p>
      <w:pPr>
        <w:pStyle w:val="01"/>
        <w:tabs>
          <w:tab w:val="left" w:pos="720" w:leader="none"/>
          <w:tab w:val="right" w:pos="10080" w:leader="none"/>
        </w:tabs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tabs>
          <w:tab w:val="left" w:pos="720" w:leader="none"/>
          <w:tab w:val="right" w:pos="10080" w:leader="none"/>
        </w:tabs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reference documents may be available for reference purposes in the Technical Resources and Standards Branch Library, Alberta Infrastructure, 3rd Floor, 6950 - 113 Street, Edmonton; Telephone:  (780) 427-7924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"/>
        <w:tabs>
          <w:tab w:val="left" w:pos="720" w:leader="none"/>
          <w:tab w:val="right" w:pos="10080" w:leader="none"/>
        </w:tabs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eneral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SECTION INCLUD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his section includes requirements for supply and installation of wall mounted, unframed, fully silvered glass mirror un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RELATED SEC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Glass and Glazing General Requirements:</w:t>
        <w:tab/>
        <w:t>Section 0880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Light and heat reflecting glass:</w:t>
        <w:tab/>
        <w:t>Section 0880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Transparent, one way mirrored glass:</w:t>
        <w:tab/>
        <w:t>Section 0880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Glazing:</w:t>
        <w:tab/>
        <w:t>Section 08810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Packaged mirror</w:t>
        <w:noBreakHyphen/>
        <w:t>door units:</w:t>
        <w:tab/>
        <w:t>Section [08  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Mirror tiles:</w:t>
        <w:tab/>
        <w:t>Section [09  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Metal framed mirror units:</w:t>
        <w:tab/>
        <w:t>Section [10  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DELIVERY, STORAGE AND HANDLING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mply with requirements of Section 0880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ducts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IRROR GLAS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irrors, Silvered:  to CAN/CGSB</w:t>
        <w:noBreakHyphen/>
        <w:t>12.5</w:t>
        <w:noBreakHyphen/>
        <w:t>M86 and as follow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 xml:space="preserve">Type:  [1A </w:t>
        <w:noBreakHyphen/>
        <w:t xml:space="preserve"> Float glass, for normal use] [1B </w:t>
        <w:noBreakHyphen/>
        <w:t xml:space="preserve"> Float glass for high humidity use] [3A </w:t>
        <w:noBreakHyphen/>
        <w:t xml:space="preserve"> Float glass, tempered] [3B </w:t>
        <w:noBreakHyphen/>
        <w:t xml:space="preserve"> Float glass, laminated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Tint:  [Clear] [Bronze] [      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Edges:  [Flat polished edge] [Pencil polished edge] [Beveled edge of    mm width].  Seal edges to prevent chemical or atmospheric penetration of backing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Decorative Treatment:  [Acid etch] [Engrave] [Sandblast] decorative patterns on mirror glass as indicated on drawing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INSTALLATION MATERIA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irror Mastic:  Adhesive setting compound produced specifically for setting of mirrors by spot application, compatible with glass coating and as recommended by mirror manufacture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ecution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INSTALLATIO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Wall Mounted Mirror Installation, Generally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tall mirrors in accordance with mirror manufacturer's instruction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Mount mirrors in</w:t>
        <w:noBreakHyphen/>
        <w:t>place to avoid distorting reflected image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Mastic Installation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pect surface over which mirror is to be mounted.  Comply with mastic manufacturer's installation directions for preparation of mounting surface including coating with mastic manufacturer's special bond coating where applicable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Apply mastic in spots to comply with mastic manufacturers directions for coverage and to allow air circulation between back of mirror and mounting surface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Hardware Installation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ovide permanent means of structural support at bottom edge of mirror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Attach mirror hardware securely to mounting surface with mechanical fasteners with anchors or insert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lace a felt or plastic pad between mirror and metal or plastic clips to prevent spalling of mirror edge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Mirror Installation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After mastic is applied, align mirror and press into place while at the same time maintaining a minimum air space of 4 mm for air circulation between back of mirror and mounting surface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stall clips along top of mirror during mastic curing period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CLEANING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Wash mirrors using water or glass cleaners free from substances capable of damaging mirror edges or back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PROTECTIO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otect mirror glass from breakage and contaminating substances resulting from construction operation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Do not permit edges of mirror to be exposed to standing wate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Maintain environmental conditions which will prevent mirror from being exposed to moisture from condensation or other sources for continuous periods of tim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  <w:tab/>
        <w:t>MIRROR SCHEDULE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If more than one mirror type, tint, thickness, etc. is required, schedule locations for each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1620"/>
        <w:gridCol w:w="2160"/>
        <w:gridCol w:w="2520"/>
      </w:tblGrid>
      <w:tr>
        <w:trPr/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ror Typ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cknes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A] [1B] [3A] [3B]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]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 mm][   ]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]</w:t>
            </w:r>
          </w:p>
        </w:tc>
      </w:tr>
      <w:tr>
        <w:trPr/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]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8831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1999-09-27</w:t>
            <w:tab/>
            <w:t>Mirror Glass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08831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Mirror Glass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 (W1);Times New Roman" w:hAnsi="CG Times (W1);Times New Roman" w:cs="CG Times (W1)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G Times (W1);Times New Roman" w:hAnsi="CG Times (W1);Times New Roman" w:eastAsia="Times New Roman" w:cs="CG Times (W1);Times New Roman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42:00Z</dcterms:created>
  <dc:creator>Herb Guhl</dc:creator>
  <dc:description/>
  <cp:keywords>Basic Master Specification BMS</cp:keywords>
  <dc:language>en-US</dc:language>
  <cp:lastModifiedBy>PWSS</cp:lastModifiedBy>
  <cp:lastPrinted>2000-02-29T10:11:00Z</cp:lastPrinted>
  <dcterms:modified xsi:type="dcterms:W3CDTF">2001-07-20T22:10:00Z</dcterms:modified>
  <cp:revision>3</cp:revision>
  <dc:subject/>
  <dc:title>08831 - Mirror Glass</dc:title>
</cp:coreProperties>
</file>