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931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Ceramic Ti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Work Specified in Other Sections</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Quality Standard</w:t>
      </w:r>
    </w:p>
    <w:p>
      <w:pPr>
        <w:pStyle w:val="011"/>
        <w:rPr>
          <w:rFonts w:ascii="Arial" w:hAnsi="Arial" w:cs="Arial"/>
          <w:sz w:val="22"/>
        </w:rPr>
      </w:pPr>
      <w:r>
        <w:rPr>
          <w:rFonts w:cs="Arial" w:ascii="Arial" w:hAnsi="Arial"/>
          <w:sz w:val="22"/>
        </w:rPr>
        <w:t>1.4</w:t>
        <w:tab/>
        <w:t>Samples</w:t>
      </w:r>
    </w:p>
    <w:p>
      <w:pPr>
        <w:pStyle w:val="011"/>
        <w:rPr>
          <w:rFonts w:ascii="Arial" w:hAnsi="Arial" w:cs="Arial"/>
          <w:sz w:val="22"/>
        </w:rPr>
      </w:pPr>
      <w:r>
        <w:rPr>
          <w:rFonts w:cs="Arial" w:ascii="Arial" w:hAnsi="Arial"/>
          <w:sz w:val="22"/>
        </w:rPr>
        <w:t>1.5</w:t>
        <w:tab/>
        <w:t>Shop Drawings</w:t>
      </w:r>
    </w:p>
    <w:p>
      <w:pPr>
        <w:pStyle w:val="011"/>
        <w:rPr>
          <w:rFonts w:ascii="Arial" w:hAnsi="Arial" w:cs="Arial"/>
          <w:sz w:val="22"/>
        </w:rPr>
      </w:pPr>
      <w:r>
        <w:rPr>
          <w:rFonts w:cs="Arial" w:ascii="Arial" w:hAnsi="Arial"/>
          <w:sz w:val="22"/>
        </w:rPr>
        <w:t>1.6</w:t>
        <w:tab/>
        <w:t>Handling and Storage of Materials</w:t>
      </w:r>
    </w:p>
    <w:p>
      <w:pPr>
        <w:pStyle w:val="011"/>
        <w:rPr>
          <w:rFonts w:ascii="Arial" w:hAnsi="Arial" w:cs="Arial"/>
          <w:sz w:val="22"/>
        </w:rPr>
      </w:pPr>
      <w:r>
        <w:rPr>
          <w:rFonts w:cs="Arial" w:ascii="Arial" w:hAnsi="Arial"/>
          <w:sz w:val="22"/>
        </w:rPr>
        <w:t>1.7</w:t>
        <w:tab/>
        <w:t>Job Environment</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Workmanship</w:t>
      </w:r>
    </w:p>
    <w:p>
      <w:pPr>
        <w:pStyle w:val="011"/>
        <w:rPr>
          <w:rFonts w:ascii="Arial" w:hAnsi="Arial" w:cs="Arial"/>
          <w:sz w:val="22"/>
        </w:rPr>
      </w:pPr>
      <w:r>
        <w:rPr>
          <w:rFonts w:cs="Arial" w:ascii="Arial" w:hAnsi="Arial"/>
          <w:sz w:val="22"/>
        </w:rPr>
        <w:t>3.2</w:t>
        <w:tab/>
        <w:t>Installation </w:t>
        <w:noBreakHyphen/>
        <w:t> Floor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3</w:t>
        <w:tab/>
        <w:t>Installation </w:t>
        <w:noBreakHyphen/>
        <w:t> Walls</w:t>
      </w:r>
    </w:p>
    <w:p>
      <w:pPr>
        <w:pStyle w:val="Normal"/>
        <w:rPr>
          <w:rFonts w:ascii="Arial" w:hAnsi="Arial" w:cs="Arial"/>
          <w:b/>
          <w:b/>
          <w:sz w:val="22"/>
        </w:rPr>
      </w:pPr>
      <w:r>
        <w:rPr>
          <w:rFonts w:cs="Arial" w:ascii="Arial" w:hAnsi="Arial"/>
          <w:b/>
          <w:sz w:val="22"/>
        </w:rPr>
        <w:t>Applicable Standards:</w:t>
      </w:r>
    </w:p>
    <w:p>
      <w:pPr>
        <w:pStyle w:val="Normal"/>
        <w:tabs>
          <w:tab w:val="left" w:pos="720" w:leader="none"/>
        </w:tabs>
        <w:ind w:left="4500" w:hanging="4500"/>
        <w:rPr>
          <w:rFonts w:ascii="Arial" w:hAnsi="Arial" w:cs="Arial"/>
          <w:b/>
          <w:b/>
          <w:sz w:val="22"/>
        </w:rPr>
      </w:pPr>
      <w:r>
        <w:rPr>
          <w:rFonts w:cs="Arial" w:ascii="Arial" w:hAnsi="Arial"/>
          <w:b/>
          <w:sz w:val="22"/>
        </w:rPr>
      </w:r>
    </w:p>
    <w:p>
      <w:pPr>
        <w:pStyle w:val="Normal"/>
        <w:tabs>
          <w:tab w:val="left" w:pos="720" w:leader="none"/>
        </w:tabs>
        <w:ind w:left="4500" w:hanging="4500"/>
        <w:rPr>
          <w:rFonts w:ascii="Arial" w:hAnsi="Arial" w:cs="Arial"/>
          <w:sz w:val="22"/>
        </w:rPr>
      </w:pPr>
      <w:r>
        <w:rPr>
          <w:rFonts w:cs="Arial" w:ascii="Arial" w:hAnsi="Arial"/>
          <w:sz w:val="22"/>
        </w:rPr>
        <w:t>.1</w:t>
        <w:tab/>
        <w:t>ASTM C207</w:t>
        <w:noBreakHyphen/>
        <w:t>91(1992)</w:t>
        <w:tab/>
        <w:t>Hydrated Lime for Masonry Purposes</w:t>
      </w:r>
    </w:p>
    <w:p>
      <w:pPr>
        <w:pStyle w:val="Normal"/>
        <w:tabs>
          <w:tab w:val="left" w:pos="720" w:leader="none"/>
        </w:tabs>
        <w:ind w:left="4500" w:hanging="4500"/>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2</w:t>
        <w:tab/>
        <w:t>ASTM C847</w:t>
        <w:noBreakHyphen/>
        <w:t>95</w:t>
        <w:tab/>
        <w:t>Metal Lath</w:t>
      </w:r>
    </w:p>
    <w:p>
      <w:pPr>
        <w:pStyle w:val="Normal"/>
        <w:tabs>
          <w:tab w:val="left" w:pos="720" w:leader="none"/>
        </w:tabs>
        <w:ind w:left="4500" w:hanging="4500"/>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3</w:t>
        <w:tab/>
        <w:t>ANSI A118.1</w:t>
        <w:noBreakHyphen/>
        <w:t>1992</w:t>
        <w:tab/>
        <w:t>Specifications for Dry-Set Portalnd Cement Mortar (Included in ANSI A108.1)</w:t>
      </w:r>
    </w:p>
    <w:p>
      <w:pPr>
        <w:pStyle w:val="Normal"/>
        <w:tabs>
          <w:tab w:val="left" w:pos="720" w:leader="none"/>
        </w:tabs>
        <w:ind w:left="4500" w:hanging="4500"/>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4</w:t>
        <w:tab/>
        <w:t>CAN/CGSB-51.33-M89</w:t>
        <w:tab/>
        <w:t>Vapour Barrier Sheet, Excludung Polyethylene, for Use in Building Construction</w:t>
      </w:r>
    </w:p>
    <w:p>
      <w:pPr>
        <w:pStyle w:val="Normal"/>
        <w:tabs>
          <w:tab w:val="left" w:pos="720" w:leader="none"/>
        </w:tabs>
        <w:ind w:left="4500" w:hanging="4500"/>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5</w:t>
        <w:tab/>
        <w:t>CGSB 71</w:t>
        <w:noBreakHyphen/>
        <w:t>GP</w:t>
        <w:noBreakHyphen/>
        <w:t>22M</w:t>
        <w:tab/>
        <w:t>Adhesive, Organic, for Installation of Ceramic Wall Tile</w:t>
      </w:r>
    </w:p>
    <w:p>
      <w:pPr>
        <w:pStyle w:val="Normal"/>
        <w:tabs>
          <w:tab w:val="left" w:pos="720" w:leader="none"/>
        </w:tabs>
        <w:ind w:left="4500" w:hanging="4500"/>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6</w:t>
        <w:tab/>
        <w:t>CAN/CGSB-75.1M88</w:t>
        <w:tab/>
        <w:t>Tile, Ceramic</w:t>
      </w:r>
    </w:p>
    <w:p>
      <w:pPr>
        <w:pStyle w:val="Normal"/>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7</w:t>
        <w:tab/>
        <w:t>CAN/CSA</w:t>
        <w:noBreakHyphen/>
        <w:t>A5</w:t>
        <w:noBreakHyphen/>
        <w:t xml:space="preserve">93 </w:t>
        <w:tab/>
        <w:t>Portland Cement</w:t>
      </w:r>
    </w:p>
    <w:p>
      <w:pPr>
        <w:pStyle w:val="Normal"/>
        <w:tabs>
          <w:tab w:val="left" w:pos="720" w:leader="none"/>
        </w:tabs>
        <w:ind w:left="4500" w:hanging="4500"/>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8</w:t>
        <w:tab/>
        <w:t>CSA A82.5-M1978 (R1992)</w:t>
        <w:tab/>
        <w:t>Structural Clay Non-Load-Bearing Tile</w:t>
      </w:r>
    </w:p>
    <w:p>
      <w:pPr>
        <w:pStyle w:val="Normal"/>
        <w:tabs>
          <w:tab w:val="left" w:pos="720" w:leader="none"/>
        </w:tabs>
        <w:ind w:left="4500" w:hanging="4500"/>
        <w:rPr>
          <w:rFonts w:ascii="Arial" w:hAnsi="Arial" w:cs="Arial"/>
          <w:sz w:val="22"/>
        </w:rPr>
      </w:pPr>
      <w:r>
        <w:rPr>
          <w:rFonts w:cs="Arial" w:ascii="Arial" w:hAnsi="Arial"/>
          <w:sz w:val="22"/>
        </w:rPr>
      </w:r>
    </w:p>
    <w:p>
      <w:pPr>
        <w:pStyle w:val="Normal"/>
        <w:tabs>
          <w:tab w:val="left" w:pos="720" w:leader="none"/>
        </w:tabs>
        <w:ind w:left="4500" w:hanging="4500"/>
        <w:rPr>
          <w:rFonts w:ascii="Arial" w:hAnsi="Arial" w:cs="Arial"/>
          <w:sz w:val="22"/>
        </w:rPr>
      </w:pPr>
      <w:r>
        <w:rPr>
          <w:rFonts w:cs="Arial" w:ascii="Arial" w:hAnsi="Arial"/>
          <w:sz w:val="22"/>
        </w:rPr>
        <w:t>.9</w:t>
        <w:tab/>
        <w:t>CSA A123.3</w:t>
        <w:noBreakHyphen/>
        <w:t>M1979 (R1992)</w:t>
        <w:tab/>
        <w:t>Asphalt or Tar Saturated Roofing Felt</w:t>
      </w:r>
    </w:p>
    <w:p>
      <w:pPr>
        <w:pStyle w:val="Normal"/>
        <w:tabs>
          <w:tab w:val="left" w:pos="720" w:leader="none"/>
        </w:tabs>
        <w:ind w:left="4500" w:hanging="45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ing of concrete floor:</w:t>
        <w:tab/>
        <w:t>Section 03354.</w:t>
      </w:r>
    </w:p>
    <w:p>
      <w:pPr>
        <w:pStyle w:val="011"/>
        <w:rPr>
          <w:rFonts w:ascii="Times New Roman" w:hAnsi="Times New Roman" w:cs="Times New Roman"/>
        </w:rPr>
      </w:pPr>
      <w:r>
        <w:rPr>
          <w:rFonts w:cs="Times New Roman" w:ascii="Times New Roman" w:hAnsi="Times New Roman"/>
        </w:rPr>
        <w:t>.2</w:t>
        <w:tab/>
        <w:t>Plywood sub</w:t>
        <w:noBreakHyphen/>
        <w:t>floor:</w:t>
        <w:tab/>
        <w:t>Section 06100.</w:t>
      </w:r>
    </w:p>
    <w:p>
      <w:pPr>
        <w:pStyle w:val="011"/>
        <w:rPr>
          <w:rFonts w:ascii="Times New Roman" w:hAnsi="Times New Roman" w:cs="Times New Roman"/>
        </w:rPr>
      </w:pPr>
      <w:r>
        <w:rPr>
          <w:rFonts w:cs="Times New Roman" w:ascii="Times New Roman" w:hAnsi="Times New Roman"/>
        </w:rPr>
        <w:t>.3</w:t>
        <w:tab/>
        <w:t>Caulking and sealing:</w:t>
        <w:tab/>
        <w:t>Section 07920.</w:t>
      </w:r>
    </w:p>
    <w:p>
      <w:pPr>
        <w:pStyle w:val="011"/>
        <w:rPr>
          <w:rFonts w:ascii="Times New Roman" w:hAnsi="Times New Roman" w:cs="Times New Roman"/>
        </w:rPr>
      </w:pPr>
      <w:r>
        <w:rPr>
          <w:rFonts w:cs="Times New Roman" w:ascii="Times New Roman" w:hAnsi="Times New Roman"/>
        </w:rPr>
        <w:t>.4</w:t>
        <w:tab/>
        <w:t>Plaster scratch and brown coats:</w:t>
        <w:tab/>
        <w:t>Section 09211.</w:t>
      </w:r>
    </w:p>
    <w:p>
      <w:pPr>
        <w:pStyle w:val="011"/>
        <w:rPr>
          <w:rFonts w:ascii="Times New Roman" w:hAnsi="Times New Roman" w:cs="Times New Roman"/>
        </w:rPr>
      </w:pPr>
      <w:r>
        <w:rPr>
          <w:rFonts w:cs="Times New Roman" w:ascii="Times New Roman" w:hAnsi="Times New Roman"/>
        </w:rPr>
        <w:t>.5</w:t>
        <w:tab/>
        <w:t>Gypsum wallboard:</w:t>
        <w:tab/>
        <w:t>Section 09250.</w:t>
      </w:r>
    </w:p>
    <w:p>
      <w:pPr>
        <w:pStyle w:val="011"/>
        <w:rPr>
          <w:rFonts w:ascii="Times New Roman" w:hAnsi="Times New Roman" w:cs="Times New Roman"/>
        </w:rPr>
      </w:pPr>
      <w:r>
        <w:rPr>
          <w:rFonts w:cs="Times New Roman" w:ascii="Times New Roman" w:hAnsi="Times New Roman"/>
        </w:rPr>
        <w:t>.6</w:t>
        <w:tab/>
        <w:t>Quarry tile flooring:</w:t>
        <w:tab/>
        <w:t>Section 09331.</w:t>
      </w:r>
    </w:p>
    <w:p>
      <w:pPr>
        <w:pStyle w:val="011"/>
        <w:rPr>
          <w:rFonts w:ascii="Times New Roman" w:hAnsi="Times New Roman" w:cs="Times New Roman"/>
        </w:rPr>
      </w:pPr>
      <w:r>
        <w:rPr>
          <w:rFonts w:cs="Times New Roman" w:ascii="Times New Roman" w:hAnsi="Times New Roman"/>
        </w:rPr>
        <w:t>.7</w:t>
        <w:tab/>
        <w:t>Resilient flooring:</w:t>
        <w:tab/>
        <w:t>Section 09650.</w:t>
      </w:r>
    </w:p>
    <w:p>
      <w:pPr>
        <w:pStyle w:val="011"/>
        <w:rPr>
          <w:rFonts w:ascii="Times New Roman" w:hAnsi="Times New Roman" w:cs="Times New Roman"/>
        </w:rPr>
      </w:pPr>
      <w:r>
        <w:rPr>
          <w:rFonts w:cs="Times New Roman" w:ascii="Times New Roman" w:hAnsi="Times New Roman"/>
        </w:rPr>
        <w:t>.8</w:t>
        <w:tab/>
        <w:t>Non</w:t>
        <w:noBreakHyphen/>
        <w:t>ceramic washroom accessories:</w:t>
        <w:tab/>
        <w:t>Section 10811.</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QUALITY STANDAR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o tile work in accordance with Installation Manual 200, "Ceramic Tile", produced by Terrazzo Tile and Marble Association of Canada [TTMAC], except where specified otherwis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AMP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duplicate 300 x 300 mm sample panels of each colour, texture, size and pattern of tile required for this projec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dhere tile samples to 12 mm thick plywood and grout joints to represent project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Obtain approval of each tile sample prior to supplying material to projec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shop drawings of ceramic tile work in accordance with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learly show layout, [pattern] and relationship of tile joints to washroom and other fixed accessories and project</w:t>
        <w:noBreakHyphen/>
        <w:t>formed detail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Normally this clause is only required for projects involving pools or special features.</w:t>
      </w:r>
    </w:p>
    <w:p>
      <w:pPr>
        <w:pStyle w:val="0specnot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HANDLING AND STORAGE OF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packaged materials in original unopened container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Keep delivered material dry and free from stains.  Store cementitious material off damp surfac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JOB ENVIRONM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minimum 13°C air temperature at tile installation area for 24 hours prior to, during and after installation.</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eramic Mosaic Tile:  to CAN/CGSB-75.1</w:t>
        <w:noBreakHyphen/>
        <w:t>M88, Type [1] [2], Class [     ], faces [     ], edges [     ], size [     ], colour will be selected by Minist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Glazed Ceramic Mosaic Floor Tile:  to CAN/CGSB-75.1</w:t>
        <w:noBreakHyphen/>
        <w:t>M88, Type 1, Class [     ], faces glazed incorporating non</w:t>
        <w:noBreakHyphen/>
        <w:t>slip silica granules within the glaze, cushioned edges on all 4 sides, size [       ], colour will be selected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eramic Facing Veneer:  to CAN/CGSB-75.1</w:t>
        <w:noBreakHyphen/>
        <w:t>M88, Type 3, Class [     ], faces glazed,  edges [     ], size [     ], colour will be selected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Ceramic Wall Tile:  to CAN/CGSB-75.1</w:t>
        <w:noBreakHyphen/>
        <w:t>M88, Type 5, Class MR4, faces glazed, cushioned edges on all 4 sides, size [     ], colour will be selected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ement:  [grey] [white] to CAN/CSA</w:t>
        <w:noBreakHyphen/>
        <w:t>A5</w:t>
        <w:noBreakHyphen/>
        <w:t>93.</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and:  to CSA A82.5-M1978.</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Water:  po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Dry</w:t>
        <w:noBreakHyphen/>
        <w:t>Set Mortar:  to ANSI A118.1</w:t>
        <w:noBreakHyphen/>
        <w:t>199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Organic Adhesive:  to CGSB 71</w:t>
        <w:noBreakHyphen/>
        <w:t>GP</w:t>
        <w:noBreakHyphen/>
        <w:t>22M Type [1] [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Hydrated Lime:  to ASTM C207</w:t>
        <w:noBreakHyphen/>
        <w:t>91 Type 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1</w:t>
        <w:tab/>
        <w:t>Cleavage Plane:  [polyethylene film to CAN/CGSB-51.33-M89, Type 2] [No. 15 asphalt saturated felt to CSA A123.3</w:t>
        <w:noBreakHyphen/>
        <w:t>M1979]</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2</w:t>
        <w:tab/>
        <w:t>Metal Lath:  to ASTM C847</w:t>
        <w:noBreakHyphen/>
        <w:t>95, galvanized finish.</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3</w:t>
        <w:tab/>
        <w:t>Ceramic Washroom Accessories:  [         ].</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WORKMANSHIP</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tile or backing coats to non</w:t>
        <w:noBreakHyphen/>
        <w:t>frozen frost free surfac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it tile units around corners, fitments, fixtures, drains and other built</w:t>
        <w:noBreakHyphen/>
        <w:t>in objects to maintain uniform joint appearance.  Make cut edges smooth, even and free from chipping.  Edges resulting from splitting not accep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ake joints between tiles uniform and approximately 1.5 mm, plumb, straight, true, even and with adjacent tile flush.  Ensure sheet layout not visible after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lign patter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Lay out tiles so that perimeter tiles are minimum 1/2 siz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Sound tiles after setting and replace hollow sounding units to obtain full bon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Clean installed tile surfaces after installation cur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Maintain building expansion joints.  Keep free of mortar or grou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Locate ceramic accessories evenly spaced and centered on joint layout.  Rigidly install accessori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0</w:t>
        <w:tab/>
        <w:t>Make internal angles square, external angles [bullnosed] [square].  Use bullnose edged tiles to achieve bullnose effect.  [Use finished edge tiles for square external angl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1</w:t>
        <w:tab/>
        <w:t>Use bullnose edged or trim tiles at termination of tile panels except where panel butts a projecting surface or differing plan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 xml:space="preserve">INSTALLATION </w:t>
        <w:noBreakHyphen/>
        <w:t xml:space="preserve"> FLOOR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tile on floor substrates to TTMAC details No.  [200</w:t>
        <w:noBreakHyphen/>
        <w:t>13] [or 200</w:t>
        <w:noBreakHyphen/>
        <w:t>13A] [or 200</w:t>
        <w:noBreakHyphen/>
        <w:t>14] [or 200</w:t>
        <w:noBreakHyphen/>
        <w:t>14A] [or 200</w:t>
        <w:noBreakHyphen/>
        <w:t>15].</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nstall electrically conductive tile in conductive portland cement mortar to TTMAC detail No. 200</w:t>
        <w:noBreakHyphen/>
        <w:t>20.  Set mesh reinforcing at midpoint of underbed.  Lap joints 150 mm.  Terminate reinforcing at expansion joi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 xml:space="preserve">INSTALLATION </w:t>
        <w:noBreakHyphen/>
        <w:t xml:space="preserve"> WAL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scratch coat and mortar coat.  [Install cleavage plane and metal lath under all scratch and mortar coat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ratch and mortar coats are normally part of the plastering work and specified in the Plastering Section.  However, when there is no other plastering work on project, scratch and mortar coats can be specified in this Section as above.</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nstall tile on [concrete] [concrete and masonry] walls to TTMAC details No. [200</w:t>
        <w:noBreakHyphen/>
        <w:t>1] [or 200</w:t>
        <w:noBreakHyphen/>
        <w:t>1A] [or 200</w:t>
        <w:noBreakHyphen/>
        <w:t>1B] [or 200</w:t>
        <w:noBreakHyphen/>
        <w:t>2] [or 200</w:t>
        <w:noBreakHyphen/>
        <w:t>2A] [or 200</w:t>
        <w:noBreakHyphen/>
        <w:t>2B] [or 200</w:t>
        <w:noBreakHyphen/>
        <w:t>3] [or 200</w:t>
        <w:noBreakHyphen/>
        <w:t>3A] [or 200</w:t>
        <w:noBreakHyphen/>
        <w:t>4] [or 200</w:t>
        <w:noBreakHyphen/>
        <w:t>4A] [or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Install tile on drywall to TTMAC details No. [200</w:t>
        <w:noBreakHyphen/>
        <w:t>5] [or 200</w:t>
        <w:noBreakHyphen/>
        <w:t>5a] [or 200</w:t>
        <w:noBreakHyphen/>
        <w:t>6] [or 200</w:t>
        <w:noBreakHyphen/>
        <w:t>6A] [or 200</w:t>
        <w:noBreakHyphen/>
        <w:t>7] [or 200</w:t>
        <w:noBreakHyphen/>
        <w:t>7A] [200</w:t>
        <w:noBreakHyphen/>
        <w:t>7B] [or 200</w:t>
        <w:noBreakHyphen/>
        <w:t>8] [or 200</w:t>
        <w:noBreakHyphen/>
        <w:t>8A] [or 200</w:t>
        <w:noBreakHyphen/>
        <w:t>9] [or 200</w:t>
        <w:noBreakHyphen/>
        <w:t>9A] [or 200</w:t>
        <w:noBreakHyphen/>
        <w:t>9B] [or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tall tile on plastered wall or ceiling substrates to TTMAC details No. [200</w:t>
        <w:noBreakHyphen/>
        <w:t>21].</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31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Ceramic Tile</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31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Ceramic Tile</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3:00Z</dcterms:created>
  <dc:creator>Herb Guhl</dc:creator>
  <dc:description/>
  <cp:keywords>Basic Master Specification BMS</cp:keywords>
  <dc:language>en-US</dc:language>
  <cp:lastModifiedBy>PWSS</cp:lastModifiedBy>
  <cp:lastPrinted>2000-04-12T09:04:00Z</cp:lastPrinted>
  <dcterms:modified xsi:type="dcterms:W3CDTF">2001-07-24T15:49:00Z</dcterms:modified>
  <cp:revision>4</cp:revision>
  <dc:subject/>
  <dc:title>09310 - Ceramic Tile</dc:title>
</cp:coreProperties>
</file>