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2"/>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9331</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0-04-14</w:t>
              <w:tab/>
              <w:t>Quarry Tile Flooring</w:t>
            </w:r>
          </w:p>
        </w:tc>
      </w:tr>
    </w:tbl>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is Master Specification Section contains:</w:t>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This Cover Sheet</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2</w:t>
        <w:tab/>
        <w:t>Specification Section Text:</w:t>
      </w:r>
    </w:p>
    <w:p>
      <w:pPr>
        <w:pStyle w:val="0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1.</w:t>
        <w:tab/>
        <w:t>General</w:t>
      </w:r>
    </w:p>
    <w:p>
      <w:pPr>
        <w:pStyle w:val="011"/>
        <w:spacing w:before="40" w:after="0"/>
        <w:rPr>
          <w:rFonts w:ascii="Arial" w:hAnsi="Arial" w:cs="Arial"/>
          <w:sz w:val="22"/>
        </w:rPr>
      </w:pPr>
      <w:r>
        <w:rPr>
          <w:rFonts w:cs="Arial" w:ascii="Arial" w:hAnsi="Arial"/>
          <w:sz w:val="22"/>
        </w:rPr>
        <w:t>1.1</w:t>
        <w:tab/>
        <w:t>Related Work in Other sections</w:t>
      </w:r>
    </w:p>
    <w:p>
      <w:pPr>
        <w:pStyle w:val="011"/>
        <w:spacing w:before="40" w:after="0"/>
        <w:rPr>
          <w:rFonts w:ascii="Arial" w:hAnsi="Arial" w:cs="Arial"/>
          <w:sz w:val="22"/>
        </w:rPr>
      </w:pPr>
      <w:r>
        <w:rPr>
          <w:rFonts w:cs="Arial" w:ascii="Arial" w:hAnsi="Arial"/>
          <w:sz w:val="22"/>
        </w:rPr>
        <w:t>1.2</w:t>
        <w:tab/>
        <w:t>Quality Standard</w:t>
      </w:r>
    </w:p>
    <w:p>
      <w:pPr>
        <w:pStyle w:val="011"/>
        <w:spacing w:before="40" w:after="0"/>
        <w:rPr>
          <w:rFonts w:ascii="Arial" w:hAnsi="Arial" w:cs="Arial"/>
          <w:sz w:val="22"/>
        </w:rPr>
      </w:pPr>
      <w:r>
        <w:rPr>
          <w:rFonts w:cs="Arial" w:ascii="Arial" w:hAnsi="Arial"/>
          <w:sz w:val="22"/>
        </w:rPr>
        <w:t>1.3</w:t>
        <w:tab/>
        <w:t>Samples</w:t>
      </w:r>
    </w:p>
    <w:p>
      <w:pPr>
        <w:pStyle w:val="011"/>
        <w:spacing w:before="40" w:after="0"/>
        <w:rPr>
          <w:rFonts w:ascii="Arial" w:hAnsi="Arial" w:cs="Arial"/>
          <w:sz w:val="22"/>
        </w:rPr>
      </w:pPr>
      <w:r>
        <w:rPr>
          <w:rFonts w:cs="Arial" w:ascii="Arial" w:hAnsi="Arial"/>
          <w:sz w:val="22"/>
        </w:rPr>
        <w:t>1.4</w:t>
        <w:tab/>
        <w:t>Shop Drawings</w:t>
      </w:r>
    </w:p>
    <w:p>
      <w:pPr>
        <w:pStyle w:val="011"/>
        <w:spacing w:before="40" w:after="0"/>
        <w:rPr>
          <w:rFonts w:ascii="Arial" w:hAnsi="Arial" w:cs="Arial"/>
          <w:sz w:val="22"/>
        </w:rPr>
      </w:pPr>
      <w:r>
        <w:rPr>
          <w:rFonts w:cs="Arial" w:ascii="Arial" w:hAnsi="Arial"/>
          <w:sz w:val="22"/>
        </w:rPr>
        <w:t>1.5</w:t>
        <w:tab/>
        <w:t>Handling and Storage of Materials</w:t>
      </w:r>
    </w:p>
    <w:p>
      <w:pPr>
        <w:pStyle w:val="011"/>
        <w:spacing w:before="40" w:after="0"/>
        <w:rPr>
          <w:rFonts w:ascii="Arial" w:hAnsi="Arial" w:cs="Arial"/>
          <w:sz w:val="22"/>
        </w:rPr>
      </w:pPr>
      <w:r>
        <w:rPr>
          <w:rFonts w:cs="Arial" w:ascii="Arial" w:hAnsi="Arial"/>
          <w:sz w:val="22"/>
        </w:rPr>
        <w:t>1.6</w:t>
        <w:tab/>
        <w:t>Job Environment</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2.</w:t>
        <w:tab/>
        <w:t>Products</w:t>
      </w:r>
    </w:p>
    <w:p>
      <w:pPr>
        <w:pStyle w:val="011"/>
        <w:spacing w:before="40" w:after="0"/>
        <w:rPr>
          <w:rFonts w:ascii="Arial" w:hAnsi="Arial" w:cs="Arial"/>
          <w:sz w:val="22"/>
        </w:rPr>
      </w:pPr>
      <w:r>
        <w:rPr>
          <w:rFonts w:cs="Arial" w:ascii="Arial" w:hAnsi="Arial"/>
          <w:sz w:val="22"/>
        </w:rPr>
        <w:t>2.1</w:t>
        <w:tab/>
        <w:t>Materials</w:t>
      </w:r>
    </w:p>
    <w:p>
      <w:pPr>
        <w:pStyle w:val="011"/>
        <w:spacing w:before="40" w:after="0"/>
        <w:rPr>
          <w:rFonts w:ascii="Arial" w:hAnsi="Arial" w:cs="Arial"/>
          <w:sz w:val="22"/>
        </w:rPr>
      </w:pPr>
      <w:r>
        <w:rPr>
          <w:rFonts w:cs="Arial" w:ascii="Arial" w:hAnsi="Arial"/>
          <w:sz w:val="22"/>
        </w:rPr>
        <w:t>2.2</w:t>
        <w:tab/>
        <w:t>Mortar Mixes</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3.</w:t>
        <w:tab/>
        <w:t>Execution</w:t>
      </w:r>
    </w:p>
    <w:p>
      <w:pPr>
        <w:pStyle w:val="011"/>
        <w:spacing w:before="40" w:after="0"/>
        <w:rPr>
          <w:rFonts w:ascii="Arial" w:hAnsi="Arial" w:cs="Arial"/>
          <w:sz w:val="22"/>
        </w:rPr>
      </w:pPr>
      <w:r>
        <w:rPr>
          <w:rFonts w:cs="Arial" w:ascii="Arial" w:hAnsi="Arial"/>
          <w:sz w:val="22"/>
        </w:rPr>
        <w:t>3.1</w:t>
        <w:tab/>
        <w:t>Workmanship</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spacing w:before="40" w:after="0"/>
        <w:rPr>
          <w:rFonts w:ascii="Arial" w:hAnsi="Arial" w:cs="Arial"/>
          <w:sz w:val="22"/>
        </w:rPr>
      </w:pPr>
      <w:r>
        <w:rPr>
          <w:rFonts w:cs="Arial" w:ascii="Arial" w:hAnsi="Arial"/>
          <w:sz w:val="22"/>
        </w:rPr>
        <w:t>3.2</w:t>
        <w:tab/>
        <w:t>Setting Systems</w:t>
      </w:r>
    </w:p>
    <w:p>
      <w:pPr>
        <w:pStyle w:val="Normal"/>
        <w:spacing w:before="40" w:after="0"/>
        <w:rPr>
          <w:rFonts w:ascii="Arial" w:hAnsi="Arial" w:cs="Arial"/>
          <w:b/>
          <w:b/>
          <w:sz w:val="22"/>
        </w:rPr>
      </w:pPr>
      <w:r>
        <w:rPr>
          <w:rFonts w:cs="Arial" w:ascii="Arial" w:hAnsi="Arial"/>
          <w:b/>
          <w:sz w:val="22"/>
        </w:rPr>
        <w:t>Applicable Standards:</w:t>
      </w:r>
    </w:p>
    <w:p>
      <w:pPr>
        <w:pStyle w:val="Normal"/>
        <w:tabs>
          <w:tab w:val="left" w:pos="720" w:leader="none"/>
        </w:tabs>
        <w:spacing w:before="40" w:after="0"/>
        <w:ind w:left="4500" w:hanging="4500"/>
        <w:rPr>
          <w:rFonts w:ascii="Arial" w:hAnsi="Arial" w:cs="Arial"/>
          <w:b/>
          <w:b/>
          <w:sz w:val="22"/>
        </w:rPr>
      </w:pPr>
      <w:r>
        <w:rPr>
          <w:rFonts w:cs="Arial" w:ascii="Arial" w:hAnsi="Arial"/>
          <w:b/>
          <w:sz w:val="22"/>
        </w:rPr>
      </w:r>
    </w:p>
    <w:p>
      <w:pPr>
        <w:pStyle w:val="Normal"/>
        <w:tabs>
          <w:tab w:val="left" w:pos="720" w:leader="none"/>
        </w:tabs>
        <w:spacing w:before="40" w:after="0"/>
        <w:ind w:left="4500" w:hanging="4500"/>
        <w:rPr>
          <w:rFonts w:ascii="Arial" w:hAnsi="Arial" w:cs="Arial"/>
          <w:sz w:val="22"/>
        </w:rPr>
      </w:pPr>
      <w:r>
        <w:rPr>
          <w:rFonts w:cs="Arial" w:ascii="Arial" w:hAnsi="Arial"/>
          <w:sz w:val="22"/>
        </w:rPr>
        <w:t>.1</w:t>
        <w:tab/>
        <w:t>ANSI A118.1-1992</w:t>
        <w:tab/>
        <w:t>Specifications for Dry-Set Portland Cement Mortar (Included in ANSI A108.1)</w:t>
      </w:r>
    </w:p>
    <w:p>
      <w:pPr>
        <w:pStyle w:val="Normal"/>
        <w:tabs>
          <w:tab w:val="left" w:pos="720" w:leader="none"/>
        </w:tabs>
        <w:spacing w:before="40" w:after="0"/>
        <w:ind w:left="4500" w:hanging="4500"/>
        <w:rPr>
          <w:rFonts w:ascii="Arial" w:hAnsi="Arial" w:cs="Arial"/>
          <w:sz w:val="22"/>
        </w:rPr>
      </w:pPr>
      <w:r>
        <w:rPr>
          <w:rFonts w:cs="Arial" w:ascii="Arial" w:hAnsi="Arial"/>
          <w:sz w:val="22"/>
        </w:rPr>
      </w:r>
    </w:p>
    <w:p>
      <w:pPr>
        <w:pStyle w:val="Normal"/>
        <w:tabs>
          <w:tab w:val="left" w:pos="720" w:leader="none"/>
        </w:tabs>
        <w:spacing w:before="40" w:after="0"/>
        <w:ind w:left="4500" w:hanging="4500"/>
        <w:rPr>
          <w:rFonts w:ascii="Arial" w:hAnsi="Arial" w:cs="Arial"/>
          <w:sz w:val="22"/>
        </w:rPr>
      </w:pPr>
      <w:r>
        <w:rPr>
          <w:rFonts w:cs="Arial" w:ascii="Arial" w:hAnsi="Arial"/>
          <w:sz w:val="22"/>
        </w:rPr>
        <w:t>.2</w:t>
        <w:tab/>
        <w:t>CGSB 71</w:t>
        <w:noBreakHyphen/>
        <w:t>GP</w:t>
        <w:noBreakHyphen/>
        <w:t>29M</w:t>
        <w:tab/>
        <w:t>Adhesive, Elastomeric, for Installation of Quarry Tiles</w:t>
      </w:r>
    </w:p>
    <w:p>
      <w:pPr>
        <w:pStyle w:val="Normal"/>
        <w:tabs>
          <w:tab w:val="left" w:pos="720" w:leader="none"/>
        </w:tabs>
        <w:spacing w:before="40" w:after="0"/>
        <w:ind w:left="4500" w:hanging="4500"/>
        <w:rPr>
          <w:rFonts w:ascii="Arial" w:hAnsi="Arial" w:cs="Arial"/>
          <w:sz w:val="22"/>
        </w:rPr>
      </w:pPr>
      <w:r>
        <w:rPr>
          <w:rFonts w:cs="Arial" w:ascii="Arial" w:hAnsi="Arial"/>
          <w:sz w:val="22"/>
        </w:rPr>
      </w:r>
    </w:p>
    <w:p>
      <w:pPr>
        <w:pStyle w:val="Normal"/>
        <w:tabs>
          <w:tab w:val="left" w:pos="720" w:leader="none"/>
        </w:tabs>
        <w:spacing w:before="40" w:after="0"/>
        <w:ind w:left="4500" w:hanging="4500"/>
        <w:rPr>
          <w:rFonts w:ascii="Arial" w:hAnsi="Arial" w:cs="Arial"/>
          <w:sz w:val="22"/>
        </w:rPr>
      </w:pPr>
      <w:r>
        <w:rPr>
          <w:rFonts w:cs="Arial" w:ascii="Arial" w:hAnsi="Arial"/>
          <w:sz w:val="22"/>
        </w:rPr>
        <w:t>.3</w:t>
        <w:tab/>
        <w:t>CAN/CGSB-75.1</w:t>
        <w:noBreakHyphen/>
        <w:t>M88</w:t>
        <w:tab/>
        <w:t>Tile, Ceramic</w:t>
      </w:r>
    </w:p>
    <w:p>
      <w:pPr>
        <w:pStyle w:val="Normal"/>
        <w:spacing w:before="40" w:after="0"/>
        <w:rPr>
          <w:rFonts w:ascii="Arial" w:hAnsi="Arial" w:cs="Arial"/>
          <w:sz w:val="22"/>
        </w:rPr>
      </w:pPr>
      <w:r>
        <w:rPr>
          <w:rFonts w:cs="Arial" w:ascii="Arial" w:hAnsi="Arial"/>
          <w:sz w:val="22"/>
        </w:rPr>
      </w:r>
    </w:p>
    <w:p>
      <w:pPr>
        <w:pStyle w:val="Normal"/>
        <w:tabs>
          <w:tab w:val="left" w:pos="720" w:leader="none"/>
        </w:tabs>
        <w:spacing w:before="40" w:after="0"/>
        <w:ind w:left="4500" w:hanging="4500"/>
        <w:rPr>
          <w:rFonts w:ascii="Arial" w:hAnsi="Arial" w:cs="Arial"/>
          <w:sz w:val="22"/>
        </w:rPr>
      </w:pPr>
      <w:r>
        <w:rPr>
          <w:rFonts w:cs="Arial" w:ascii="Arial" w:hAnsi="Arial"/>
          <w:sz w:val="22"/>
        </w:rPr>
        <w:t>.4</w:t>
        <w:tab/>
        <w:t>CAN/CSA</w:t>
        <w:noBreakHyphen/>
        <w:t>A5</w:t>
        <w:noBreakHyphen/>
        <w:t xml:space="preserve">93 </w:t>
        <w:tab/>
        <w:t>Portland Cement</w:t>
      </w:r>
    </w:p>
    <w:p>
      <w:pPr>
        <w:pStyle w:val="Normal"/>
        <w:tabs>
          <w:tab w:val="left" w:pos="720" w:leader="none"/>
        </w:tabs>
        <w:spacing w:before="40" w:after="0"/>
        <w:ind w:left="4500" w:hanging="4500"/>
        <w:rPr>
          <w:rFonts w:ascii="Arial" w:hAnsi="Arial" w:cs="Arial"/>
          <w:sz w:val="22"/>
        </w:rPr>
      </w:pPr>
      <w:r>
        <w:rPr>
          <w:rFonts w:cs="Arial" w:ascii="Arial" w:hAnsi="Arial"/>
          <w:sz w:val="22"/>
        </w:rPr>
      </w:r>
    </w:p>
    <w:p>
      <w:pPr>
        <w:pStyle w:val="Normal"/>
        <w:tabs>
          <w:tab w:val="left" w:pos="720" w:leader="none"/>
        </w:tabs>
        <w:spacing w:before="40" w:after="0"/>
        <w:ind w:left="4500" w:hanging="4500"/>
        <w:rPr>
          <w:rFonts w:ascii="Arial" w:hAnsi="Arial" w:cs="Arial"/>
          <w:sz w:val="22"/>
        </w:rPr>
      </w:pPr>
      <w:r>
        <w:rPr>
          <w:rFonts w:cs="Arial" w:ascii="Arial" w:hAnsi="Arial"/>
          <w:sz w:val="22"/>
        </w:rPr>
        <w:t>.5</w:t>
        <w:tab/>
        <w:t>CSA A23.1-94</w:t>
        <w:tab/>
        <w:t>Concrete Materials and Methods of Concrete Construction</w:t>
      </w:r>
    </w:p>
    <w:p>
      <w:pPr>
        <w:pStyle w:val="Normal"/>
        <w:tabs>
          <w:tab w:val="left" w:pos="720" w:leader="none"/>
        </w:tabs>
        <w:spacing w:before="40" w:after="0"/>
        <w:ind w:left="4500" w:hanging="450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ese reference documents may be available for reference purposes in the Technical Resources and Standards Branch Library, Alberta Infrastructure, 3rd Floor, 6950 - 113 Street, Edmonton; Telephone: (780) 427-7924.</w:t>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011"/>
        <w:spacing w:before="40" w:after="0"/>
        <w:rPr>
          <w:rFonts w:ascii="Arial" w:hAnsi="Arial" w:cs="Arial"/>
          <w:sz w:val="22"/>
        </w:rPr>
      </w:pPr>
      <w:r>
        <w:rPr>
          <w:rFonts w:cs="Arial" w:ascii="Arial" w:hAnsi="Arial"/>
          <w:sz w:val="22"/>
        </w:rPr>
      </w:r>
    </w:p>
    <w:p>
      <w:pPr>
        <w:pStyle w:val="0par"/>
        <w:rPr>
          <w:rFonts w:ascii="Times New Roman" w:hAnsi="Times New Roman" w:cs="Times New Roman"/>
        </w:rPr>
      </w:pPr>
      <w:r>
        <w:rPr>
          <w:rFonts w:cs="Times New Roman" w:ascii="Times New Roman" w:hAnsi="Times New Roman"/>
        </w:rPr>
        <w:t>1.</w:t>
        <w:tab/>
        <w:t>General</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RELATED WORK SPECIFIED IN OTHER SEC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pplication of sealants:</w:t>
        <w:tab/>
        <w:t>Section 07920.</w:t>
      </w:r>
    </w:p>
    <w:p>
      <w:pPr>
        <w:pStyle w:val="011"/>
        <w:rPr>
          <w:rFonts w:ascii="Times New Roman" w:hAnsi="Times New Roman" w:cs="Times New Roman"/>
        </w:rPr>
      </w:pPr>
      <w:r>
        <w:rPr>
          <w:rFonts w:cs="Times New Roman" w:ascii="Times New Roman" w:hAnsi="Times New Roman"/>
        </w:rPr>
        <w:t>.2</w:t>
        <w:tab/>
        <w:t>Ceramic tile:</w:t>
        <w:tab/>
        <w:t>Section 09310.</w:t>
      </w:r>
    </w:p>
    <w:p>
      <w:pPr>
        <w:pStyle w:val="Normal"/>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2</w:t>
        <w:tab/>
        <w:t>QUALITY STANDARD</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Do tile work in accordance with Installation Manual 200, "Ceramic Tile", produced by Terrazzo Tile and Marble Association of Canada (TTMAC), except where specified otherwise.</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3</w:t>
        <w:tab/>
        <w:t>SAMPL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ubmit duplicate 600 x 600 mm sample panels of each colour, texture, size and pattern of tile required for this projec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Adhere tile samples to 12 mm thick plywood and grout joints to represent project installa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Obtain approval of each tile sample prior to supplying material to project.</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4</w:t>
        <w:tab/>
        <w:t>SHOP DRAWING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Normally the following clause is only required for projects involving special features.</w:t>
      </w:r>
    </w:p>
    <w:p>
      <w:pPr>
        <w:pStyle w:val="0specnote"/>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ubmit shop drawings of quarry tile work in accordance with Division 1.</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Clearly show layout, [pattern] and relationship of tile joints to fixed accessories and project</w:t>
        <w:noBreakHyphen/>
        <w:t>formed detail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5</w:t>
        <w:tab/>
        <w:t>HANDLING AND STORAGE OF MATERI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Deliver packaged materials in original unopened container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Keep delivered material dry and free from stains.  Store cementitious material off damp surface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6</w:t>
        <w:tab/>
        <w:t>JOB ENVIRONMENT</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aintain minimum 13°C air temperature at tile installation area for 24 hours prior to, during and after installation.</w:t>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2.</w:t>
        <w:tab/>
        <w:t>Products</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MATERI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Quarry Tile:  to CAN/CGSB-75.1-M88, Type 4, Class MR2, plain face, [square] [cushion] edges except where exposed where edges must be bullnosed, size, [        ], colour will be selected by Minister.</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Glazed Quarry tile:  to CAN/CGSB-75.1-M88, Type 4, Class MR2, face glazed incorporating non</w:t>
        <w:noBreakHyphen/>
        <w:t>slip silica granules within the glaze, cushioned edges on all 4 sides, size [      ], colour will be selected by Minist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Quarry Tile Base:  to match tile specified above, [     ] high, [square] [coved] [bullnose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Glazed Tile Base:  to match tile specified above, [     ] high with square top edg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Cement:  [grey] [white] to CAN/CSA</w:t>
        <w:noBreakHyphen/>
        <w:t>A5</w:t>
        <w:noBreakHyphen/>
        <w:t>93.</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Sand:  to CSA A23.1</w:t>
        <w:noBreakHyphen/>
        <w:t>94.</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Water:  potabl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8</w:t>
        <w:tab/>
        <w:t>Dry</w:t>
        <w:noBreakHyphen/>
        <w:t>Set Mortar:  to ANSI A118.1</w:t>
        <w:noBreakHyphen/>
        <w:t>92.</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9</w:t>
        <w:tab/>
        <w:t>Elastomeric Adhesive:  to CGSB 71</w:t>
        <w:noBreakHyphen/>
        <w:t>GP</w:t>
        <w:noBreakHyphen/>
        <w:t>29M.</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0</w:t>
        <w:tab/>
        <w:t>Portland Cement Grout:  mixture of Portland Cement and fine graded silica sand.</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1</w:t>
        <w:tab/>
        <w:t>Limited Acid Resistant Grout:  modified Portland Cement compound with additives for corrosion resistance to mild acid and alkali attack; non</w:t>
        <w:noBreakHyphen/>
        <w:t>rusting, non</w:t>
        <w:noBreakHyphen/>
        <w:t>dusting non</w:t>
        <w:noBreakHyphen/>
        <w:t>shrinking, nontoxic and odorless, no epoxy ingredient.  Colour will be selected by Minister.</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limited acid resistant grout in places where mild acid and alkali corrosive conditions exist.</w:t>
      </w:r>
    </w:p>
    <w:p>
      <w:pPr>
        <w:pStyle w:val="0specnote"/>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2</w:t>
        <w:tab/>
        <w:t>Epoxy Grout and Mortar:  100% solids epoxy composed of 2 part thermosetting epoxy and graded silica sand, chemical resistant.  Colour will be selected by Minister.</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epoxy grout only in places where extreme acid, chemical and similar corrosive conditions exist.  This material is highly toxic and its use requires special health safety precautions to be taken.  Refer to "Occupational Hygiene Recommended Guidelines for Use of Epoxy Resin Compounds in Tile Setting and Grouting" published by Occupational Health and Safety Division.</w:t>
      </w:r>
    </w:p>
    <w:p>
      <w:pPr>
        <w:pStyle w:val="0specnote"/>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2</w:t>
        <w:tab/>
        <w:t>MORTAR MIXE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2.2.1 to 2.2.5 apply only to cement mortar setting.  Select the "coats" and "beds" to correspond with those used in the appropriate TTMAC details specified in 3.2</w:t>
      </w:r>
    </w:p>
    <w:p>
      <w:pPr>
        <w:pStyle w:val="0specnote"/>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ortar bed:  1 part cement, 1/5 to 1/2 parts lime to suit job conditions, 4 parts sand, 1 part water.  Water volume may be adjusted depending on water content of san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Slurry coat:  cement and water mixed to creamy paste.  Latex additive may be include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Levelling coat:  1 part cement, 4 parts sand, minimum 1/10 part latex additive, 1 part water, including latex additiv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Bond or setting coat:  1 part cement, 1/3 parts lime, 1 part wat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Measure mortar ingredients by volum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6</w:t>
        <w:tab/>
        <w:t>[[Dry set] [Elastomeric] adhesive], [Limited acid resistant grout] [Epoxy grout]:  mix to manufacturer's instructions.</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elete adhesives if not required by TTMAC details specified in paragraph 3.2.</w:t>
      </w:r>
    </w:p>
    <w:p>
      <w:pPr>
        <w:pStyle w:val="0specnote"/>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3.</w:t>
        <w:tab/>
        <w:t>Execution</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WORKMANSHIP</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pply tile, mortar bed, or bond coat to non</w:t>
        <w:noBreakHyphen/>
        <w:t>frozen frost free surfac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Fit tile units around corners, fitments, fixtures, drains and other built</w:t>
        <w:noBreakHyphen/>
        <w:t>in objects to maintain uniform joint appearance.  Make cut edges smooth, even and free from chipping.</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Make joints between tiles uniform and approximately 6 mm wide, plumb, straight, true, even and with adjacent tile flush.</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Align pattern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Lay out tiles so that perimeter tiles are minimum 1/2 siz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Sound tiles after setting and replace hollow sounding units to obtain full bon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Make internal angles square, external angles bullnosed.</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8</w:t>
        <w:tab/>
        <w:t>Clean installed tile surfaces after installation cured.</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9</w:t>
        <w:tab/>
        <w:t>Maintain building expansion joints.  Keep free of mortar or grout.</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SETTING SYSTEM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Install tile [and bases] on substrates to TTMAC details No. [200</w:t>
        <w:noBreakHyphen/>
        <w:t>16] [200</w:t>
        <w:noBreakHyphen/>
        <w:t>16A] [200</w:t>
        <w:noBreakHyphen/>
        <w:t>16B] [200</w:t>
        <w:noBreakHyphen/>
        <w:t>17] [200</w:t>
        <w:noBreakHyphen/>
        <w:t>17A] [200</w:t>
        <w:noBreakHyphen/>
        <w:t>18] [200</w:t>
        <w:noBreakHyphen/>
        <w:t>19] [200</w:t>
        <w:noBreakHyphen/>
        <w:t>19A] [200</w:t>
        <w:noBreakHyphen/>
        <w:t>19B] [200</w:t>
        <w:noBreakHyphen/>
        <w:t>19C].</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Install quarry tile treads to TTMAC details Nos. [200</w:t>
        <w:noBreakHyphen/>
        <w:t>26] [200</w:t>
        <w:noBreakHyphen/>
        <w:t>26A] [200</w:t>
        <w:noBreakHyphen/>
        <w:t>26B] [200</w:t>
        <w:noBreakHyphen/>
        <w:t>26C] [200</w:t>
        <w:noBreakHyphen/>
        <w:t>26D] [200</w:t>
        <w:noBreakHyphen/>
        <w:t>26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Install quarry tile on mortar bed over insulation in refrigeration rooms to TTMAC details Nos. [200</w:t>
        <w:noBreakHyphen/>
        <w:t>28] [200</w:t>
        <w:noBreakHyphen/>
        <w:t>28A].</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b/>
          <w:b/>
        </w:rPr>
      </w:pPr>
      <w:r>
        <w:rPr>
          <w:rFonts w:cs="Times New Roman" w:ascii="Times New Roman" w:hAnsi="Times New Roman"/>
          <w:b/>
        </w:rPr>
        <w:t>END OF SECTION</w:t>
      </w:r>
    </w:p>
    <w:sectPr>
      <w:headerReference w:type="default" r:id="rId5"/>
      <w:footerReference w:type="default" r:id="rId6"/>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2"/>
            </w:rPr>
          </w:pPr>
          <w:r>
            <w:rPr>
              <w:rFonts w:cs="Arial" w:ascii="Arial" w:hAnsi="Arial"/>
              <w:b/>
              <w:sz w:val="26"/>
            </w:rPr>
            <w:t>Data Sheet - Reference Standards</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9331</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0-04-14</w:t>
            <w:tab/>
            <w:t>Quarry Tile Flooring</w:t>
          </w:r>
        </w:p>
      </w:tc>
    </w:tr>
  </w:tbl>
  <w:p>
    <w:pPr>
      <w:pStyle w:val="Header"/>
      <w:spacing w:before="40" w:after="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9331</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Quarry Tile Flooring</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eastAsia="zh-CN" w:bidi="hi-IN"/>
    </w:rPr>
  </w:style>
  <w:style w:type="paragraph" w:styleId="0specnote">
    <w:name w:val="0 spec note"/>
    <w:basedOn w:val="Normal"/>
    <w:qFormat/>
    <w:pPr>
      <w:tabs>
        <w:tab w:val="clear" w:pos="720"/>
        <w:tab w:val="right" w:pos="10080" w:leader="none"/>
      </w:tabs>
    </w:pPr>
    <w:rPr>
      <w:b/>
      <w:i/>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Header1">
    <w:name w:val="header 1"/>
    <w:basedOn w:val="Header"/>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8:04:00Z</dcterms:created>
  <dc:creator>Herb Guhl</dc:creator>
  <dc:description/>
  <cp:keywords>Basic Master Specification BMS</cp:keywords>
  <dc:language>en-US</dc:language>
  <cp:lastModifiedBy>PWSS</cp:lastModifiedBy>
  <dcterms:modified xsi:type="dcterms:W3CDTF">2001-07-24T15:49:00Z</dcterms:modified>
  <cp:revision>4</cp:revision>
  <dc:subject/>
  <dc:title>09331 - Quarry Tile Flooring</dc:title>
</cp:coreProperties>
</file>