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41</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Wood Parquet Flooring</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Use this section to specify requirements for adhesive applied unfinished or prefinished wood parquet flooring including</w:t>
      </w:r>
      <w:r>
        <w:rPr>
          <w:rFonts w:cs="Arial" w:ascii="Arial" w:hAnsi="Arial"/>
          <w:b/>
          <w:sz w:val="22"/>
        </w:rPr>
        <w:t xml:space="preserve"> </w:t>
      </w:r>
      <w:r>
        <w:rPr>
          <w:rFonts w:cs="Arial" w:ascii="Arial" w:hAnsi="Arial"/>
          <w:sz w:val="22"/>
        </w:rPr>
        <w:t xml:space="preserve">slat type parquet, unit wood blocks and plastic impregnated bloc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This Cover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ata Sheet -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Sections</w:t>
      </w:r>
    </w:p>
    <w:p>
      <w:pPr>
        <w:pStyle w:val="011"/>
        <w:rPr>
          <w:rFonts w:ascii="Arial" w:hAnsi="Arial" w:cs="Arial"/>
          <w:sz w:val="22"/>
        </w:rPr>
      </w:pPr>
      <w:r>
        <w:rPr>
          <w:rFonts w:cs="Arial" w:ascii="Arial" w:hAnsi="Arial"/>
          <w:sz w:val="22"/>
        </w:rPr>
        <w:t>1.2</w:t>
        <w:tab/>
        <w:t>Samples</w:t>
      </w:r>
    </w:p>
    <w:p>
      <w:pPr>
        <w:pStyle w:val="011"/>
        <w:rPr>
          <w:rFonts w:ascii="Arial" w:hAnsi="Arial" w:cs="Arial"/>
          <w:sz w:val="22"/>
        </w:rPr>
      </w:pPr>
      <w:r>
        <w:rPr>
          <w:rFonts w:cs="Arial" w:ascii="Arial" w:hAnsi="Arial"/>
          <w:sz w:val="22"/>
        </w:rPr>
        <w:t>1.3</w:t>
        <w:tab/>
        <w:t>Shop Drawings</w:t>
      </w:r>
    </w:p>
    <w:p>
      <w:pPr>
        <w:pStyle w:val="011"/>
        <w:rPr>
          <w:rFonts w:ascii="Arial" w:hAnsi="Arial" w:cs="Arial"/>
          <w:sz w:val="22"/>
        </w:rPr>
      </w:pPr>
      <w:r>
        <w:rPr>
          <w:rFonts w:cs="Arial" w:ascii="Arial" w:hAnsi="Arial"/>
          <w:sz w:val="22"/>
        </w:rPr>
        <w:t>1.4</w:t>
        <w:tab/>
        <w:t>Maintenance Data</w:t>
      </w:r>
    </w:p>
    <w:p>
      <w:pPr>
        <w:pStyle w:val="011"/>
        <w:rPr>
          <w:rFonts w:ascii="Arial" w:hAnsi="Arial" w:cs="Arial"/>
          <w:sz w:val="22"/>
        </w:rPr>
      </w:pPr>
      <w:r>
        <w:rPr>
          <w:rFonts w:cs="Arial" w:ascii="Arial" w:hAnsi="Arial"/>
          <w:sz w:val="22"/>
        </w:rPr>
        <w:t>1.5</w:t>
        <w:tab/>
        <w:t>Maintenance Materials</w:t>
      </w:r>
    </w:p>
    <w:p>
      <w:pPr>
        <w:pStyle w:val="011"/>
        <w:rPr>
          <w:rFonts w:ascii="Arial" w:hAnsi="Arial" w:cs="Arial"/>
          <w:sz w:val="22"/>
        </w:rPr>
      </w:pPr>
      <w:r>
        <w:rPr>
          <w:rFonts w:cs="Arial" w:ascii="Arial" w:hAnsi="Arial"/>
          <w:sz w:val="22"/>
        </w:rPr>
        <w:t>1.6</w:t>
        <w:tab/>
        <w:t>Delivery and Storage</w:t>
      </w:r>
    </w:p>
    <w:p>
      <w:pPr>
        <w:pStyle w:val="011"/>
        <w:rPr>
          <w:rFonts w:ascii="Arial" w:hAnsi="Arial" w:cs="Arial"/>
          <w:sz w:val="22"/>
        </w:rPr>
      </w:pPr>
      <w:r>
        <w:rPr>
          <w:rFonts w:cs="Arial" w:ascii="Arial" w:hAnsi="Arial"/>
          <w:sz w:val="22"/>
        </w:rPr>
        <w:t>1.7</w:t>
        <w:tab/>
        <w:t>Environmental Requirement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Wood Subfloor Components</w:t>
      </w:r>
    </w:p>
    <w:p>
      <w:pPr>
        <w:pStyle w:val="011"/>
        <w:rPr>
          <w:rFonts w:ascii="Arial" w:hAnsi="Arial" w:cs="Arial"/>
          <w:sz w:val="22"/>
        </w:rPr>
      </w:pPr>
      <w:r>
        <w:rPr>
          <w:rFonts w:cs="Arial" w:ascii="Arial" w:hAnsi="Arial"/>
          <w:sz w:val="22"/>
        </w:rPr>
        <w:t>2.2</w:t>
        <w:tab/>
        <w:t>Wood Parquet</w:t>
      </w:r>
    </w:p>
    <w:p>
      <w:pPr>
        <w:pStyle w:val="011"/>
        <w:rPr>
          <w:rFonts w:ascii="Arial" w:hAnsi="Arial" w:cs="Arial"/>
          <w:sz w:val="22"/>
        </w:rPr>
      </w:pPr>
      <w:r>
        <w:rPr>
          <w:rFonts w:cs="Arial" w:ascii="Arial" w:hAnsi="Arial"/>
          <w:sz w:val="22"/>
        </w:rPr>
        <w:t>2.3</w:t>
        <w:tab/>
        <w:t>Accessories</w:t>
      </w:r>
    </w:p>
    <w:p>
      <w:pPr>
        <w:pStyle w:val="011"/>
        <w:rPr>
          <w:rFonts w:ascii="Arial" w:hAnsi="Arial" w:cs="Arial"/>
          <w:sz w:val="22"/>
        </w:rPr>
      </w:pPr>
      <w:r>
        <w:rPr>
          <w:rFonts w:cs="Arial" w:ascii="Arial" w:hAnsi="Arial"/>
          <w:sz w:val="22"/>
        </w:rPr>
        <w:t>2.4</w:t>
        <w:tab/>
        <w:t>Finishing Materials</w:t>
      </w:r>
    </w:p>
    <w:p>
      <w:pPr>
        <w:pStyle w:val="011"/>
        <w:rPr>
          <w:rFonts w:ascii="Arial" w:hAnsi="Arial" w:cs="Arial"/>
          <w:sz w:val="22"/>
        </w:rPr>
      </w:pPr>
      <w:r>
        <w:rPr>
          <w:rFonts w:cs="Arial" w:ascii="Arial" w:hAnsi="Arial"/>
          <w:sz w:val="22"/>
        </w:rPr>
        <w:t>2.5</w:t>
        <w:tab/>
        <w:t>Fabrication</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Preparation</w:t>
      </w:r>
    </w:p>
    <w:p>
      <w:pPr>
        <w:pStyle w:val="011"/>
        <w:rPr>
          <w:rFonts w:ascii="Arial" w:hAnsi="Arial" w:cs="Arial"/>
          <w:sz w:val="22"/>
        </w:rPr>
      </w:pPr>
      <w:r>
        <w:rPr>
          <w:rFonts w:cs="Arial" w:ascii="Arial" w:hAnsi="Arial"/>
          <w:sz w:val="22"/>
        </w:rPr>
        <w:t>3.2</w:t>
        <w:tab/>
        <w:t>Installation, Wood Subfloor with Sleepers</w:t>
      </w:r>
    </w:p>
    <w:p>
      <w:pPr>
        <w:pStyle w:val="011"/>
        <w:rPr>
          <w:rFonts w:ascii="Arial" w:hAnsi="Arial" w:cs="Arial"/>
          <w:sz w:val="22"/>
        </w:rPr>
      </w:pPr>
      <w:r>
        <w:rPr>
          <w:rFonts w:cs="Arial" w:ascii="Arial" w:hAnsi="Arial"/>
          <w:sz w:val="22"/>
        </w:rPr>
        <w:t>3.3</w:t>
        <w:tab/>
        <w:t>Installation, Plywood Subfloor without Sleepers</w:t>
      </w:r>
    </w:p>
    <w:p>
      <w:pPr>
        <w:pStyle w:val="011"/>
        <w:rPr>
          <w:rFonts w:ascii="Arial" w:hAnsi="Arial" w:cs="Arial"/>
          <w:sz w:val="22"/>
        </w:rPr>
      </w:pPr>
      <w:r>
        <w:rPr>
          <w:rFonts w:cs="Arial" w:ascii="Arial" w:hAnsi="Arial"/>
          <w:sz w:val="22"/>
        </w:rPr>
        <w:t>3.4</w:t>
        <w:tab/>
        <w:t>Adhesive Application</w:t>
      </w:r>
    </w:p>
    <w:p>
      <w:pPr>
        <w:pStyle w:val="011"/>
        <w:rPr>
          <w:rFonts w:ascii="Arial" w:hAnsi="Arial" w:cs="Arial"/>
          <w:sz w:val="22"/>
        </w:rPr>
      </w:pPr>
      <w:r>
        <w:rPr>
          <w:rFonts w:cs="Arial" w:ascii="Arial" w:hAnsi="Arial"/>
          <w:sz w:val="22"/>
        </w:rPr>
        <w:t>3.5</w:t>
        <w:tab/>
        <w:t>Wood Parquet Flooring</w:t>
      </w:r>
    </w:p>
    <w:p>
      <w:pPr>
        <w:pStyle w:val="011"/>
        <w:rPr>
          <w:rFonts w:ascii="Arial" w:hAnsi="Arial" w:cs="Arial"/>
          <w:sz w:val="22"/>
        </w:rPr>
      </w:pPr>
      <w:r>
        <w:rPr>
          <w:rFonts w:cs="Arial" w:ascii="Arial" w:hAnsi="Arial"/>
          <w:sz w:val="22"/>
        </w:rPr>
        <w:t>3.6</w:t>
        <w:tab/>
        <w:t>Thresholds</w:t>
      </w:r>
    </w:p>
    <w:p>
      <w:pPr>
        <w:pStyle w:val="011"/>
        <w:rPr>
          <w:rFonts w:ascii="Arial" w:hAnsi="Arial" w:cs="Arial"/>
          <w:sz w:val="22"/>
        </w:rPr>
      </w:pPr>
      <w:r>
        <w:rPr>
          <w:rFonts w:cs="Arial" w:ascii="Arial" w:hAnsi="Arial"/>
          <w:sz w:val="22"/>
        </w:rPr>
        <w:t>3.7</w:t>
        <w:tab/>
        <w:t>Sanding and Finishing</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ble Standards:</w:t>
      </w:r>
    </w:p>
    <w:p>
      <w:pPr>
        <w:pStyle w:val="Normal"/>
        <w:rPr>
          <w:rFonts w:ascii="Arial" w:hAnsi="Arial" w:cs="Arial"/>
          <w:b/>
          <w:b/>
          <w:sz w:val="22"/>
        </w:rPr>
      </w:pPr>
      <w:r>
        <w:rPr>
          <w:rFonts w:cs="Arial" w:ascii="Arial" w:hAnsi="Arial"/>
          <w:b/>
          <w:sz w:val="22"/>
        </w:rPr>
      </w:r>
    </w:p>
    <w:p>
      <w:pPr>
        <w:pStyle w:val="Normal"/>
        <w:tabs>
          <w:tab w:val="left" w:pos="720" w:leader="none"/>
        </w:tabs>
        <w:ind w:left="4320" w:hanging="4320"/>
        <w:rPr>
          <w:rFonts w:ascii="Arial" w:hAnsi="Arial" w:cs="Arial"/>
          <w:sz w:val="22"/>
        </w:rPr>
      </w:pPr>
      <w:r>
        <w:rPr>
          <w:rFonts w:cs="Arial" w:ascii="Arial" w:hAnsi="Arial"/>
          <w:sz w:val="22"/>
        </w:rPr>
        <w:t>.1</w:t>
        <w:tab/>
        <w:t>CAN/CGSB-1.36-M90</w:t>
        <w:tab/>
        <w:t>General Purpose Interior Varnish</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2</w:t>
        <w:tab/>
        <w:t>CAN/CGSB-1.175-M89</w:t>
        <w:tab/>
        <w:t>Polyurethane Interior Coating, Oil Modified, Clear, Gloss and Satin</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3</w:t>
        <w:tab/>
        <w:t>CAN/CGSB-25.2-92</w:t>
        <w:tab/>
        <w:t>Paste Floor Wax</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4</w:t>
        <w:tab/>
        <w:t>CAN/CGSB</w:t>
        <w:noBreakHyphen/>
        <w:t>51.34</w:t>
        <w:noBreakHyphen/>
        <w:t>M86</w:t>
        <w:tab/>
        <w:t>Vapour Barrier, Polyethylene Sheet for Use in Building Construction</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5</w:t>
        <w:tab/>
        <w:t>CAN/CGSB</w:t>
        <w:noBreakHyphen/>
        <w:t>71.27</w:t>
        <w:noBreakHyphen/>
        <w:t>M88</w:t>
        <w:tab/>
        <w:t>Adhesive for Bonding Parquet Flooring to Wood and Cured Concrete</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6</w:t>
        <w:tab/>
        <w:t>CAN/CSA-O80.15-M89</w:t>
        <w:tab/>
        <w:t>Wood Preservation</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7</w:t>
        <w:tab/>
        <w:t>CSA O151</w:t>
        <w:noBreakHyphen/>
        <w:t>M1978</w:t>
        <w:tab/>
        <w:t>Canadian Softwood Plywood</w:t>
      </w:r>
    </w:p>
    <w:p>
      <w:pPr>
        <w:pStyle w:val="Normal"/>
        <w:tabs>
          <w:tab w:val="left" w:pos="720" w:leader="none"/>
        </w:tabs>
        <w:ind w:left="4320" w:hanging="43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Parquet flooring may be applied over concrete with or without a wood subfloor.  Wood subfloors may be 19 mm plywood directly fastened to concrete, or plywood on wood sleepers.  Wood subfloors on sleepers provide greater cushioning and are recommended where comfort in use is a primary consideration.  Additional cushioning may also be provided by means of rubber pads applied to the underside of plywood subfloors or the underside of wood sleepers.</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Consult with manufacturers prior to designing parquet that is to be applied directly to concrete below grade, or on grade located on hillsides.  Subject to manufacturers' approvals, specify liquid-applied waterproofing material compatible with permanently resilient parquet flooring adhesive recommended by flooring manufacturer.  Coordinate with Section 03300 - Cast-in-Place Concrete.  This method may provide adequate protection against moisture and an integral bond with concrete substrate.</w:t>
      </w:r>
    </w:p>
    <w:p>
      <w:pPr>
        <w:pStyle w:val="BlockText"/>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Parquet supplied with metal splines is said to impart a slight curvature to parquet and therefore requires thorough rolling after application to ensure maximum adhesive contact.</w:t>
      </w:r>
    </w:p>
    <w:p>
      <w:pPr>
        <w:pStyle w:val="BlockText"/>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BlockText"/>
        <w:rPr>
          <w:rFonts w:ascii="Arial" w:hAnsi="Arial" w:cs="Arial"/>
          <w:sz w:val="22"/>
        </w:rPr>
      </w:pPr>
      <w:r>
        <w:rPr>
          <w:rFonts w:cs="Arial" w:ascii="Arial" w:hAnsi="Arial"/>
          <w:sz w:val="22"/>
        </w:rPr>
        <w:t>Plastic impregnated parquet flooring is recommended to greatly reduce wear in heavy traffic areas and for greater resistance to point loading, e.g. high-heel traffic.  While dimensionally more stable, it is not considered to be more moisture resistant than unimpregnated parquet.</w:t>
      </w:r>
    </w:p>
    <w:p>
      <w:pPr>
        <w:pStyle w:val="0Par"/>
        <w:keepNext w:val="true"/>
        <w:keepLines/>
        <w:rPr>
          <w:rFonts w:ascii="Times New Roman" w:hAnsi="Times New Roman" w:cs="Times New Roman"/>
        </w:rPr>
      </w:pPr>
      <w:r>
        <w:rPr>
          <w:rFonts w:cs="Times New Roman" w:ascii="Times New Roman" w:hAnsi="Times New Roman"/>
        </w:rPr>
        <w:t>1.</w:t>
        <w:tab/>
        <w:t>General</w:t>
      </w:r>
    </w:p>
    <w:p>
      <w:pPr>
        <w:pStyle w:val="0Par"/>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rPr>
      </w:pPr>
      <w:r>
        <w:rPr>
          <w:rFonts w:cs="Times New Roman" w:ascii="Times New Roman" w:hAnsi="Times New Roman"/>
          <w:b/>
          <w:i/>
        </w:rPr>
        <w:t>SPEC NOTE:  Specify wood base associated with parquet flooring in Finish Carpentry - Section 06200 if standard manufactured item.  Specify wood base in Architectural Woodwork - Section 06400 if custom millwork item.</w:t>
      </w:r>
    </w:p>
    <w:p>
      <w:pPr>
        <w:pStyle w:val="Normal"/>
        <w:rPr>
          <w:rFonts w:ascii="Times New Roman" w:hAnsi="Times New Roman" w:cs="Times New Roman"/>
          <w:b/>
          <w:b/>
          <w:i/>
          <w:i/>
        </w:rPr>
      </w:pPr>
      <w:r>
        <w:rPr>
          <w:rFonts w:cs="Times New Roman" w:ascii="Times New Roman" w:hAnsi="Times New Roman"/>
          <w:b/>
          <w:i/>
        </w:rPr>
      </w:r>
    </w:p>
    <w:p>
      <w:pPr>
        <w:pStyle w:val="0parheading"/>
        <w:rPr>
          <w:rFonts w:ascii="Times New Roman" w:hAnsi="Times New Roman" w:cs="Times New Roman"/>
        </w:rPr>
      </w:pPr>
      <w:r>
        <w:rPr>
          <w:rFonts w:cs="Times New Roman" w:ascii="Times New Roman" w:hAnsi="Times New Roman"/>
        </w:rPr>
        <w:t>1.1</w:t>
        <w:tab/>
        <w:t>RELATED SEC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ood base:</w:t>
        <w:tab/>
        <w:t>Section [06200] [06400].</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SAMPL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duplicate [     ] mm x [     ] mm samples of wood parquet, finished as specified.</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termine size of samples based on type and pattern of flooring.</w:t>
      </w:r>
    </w:p>
    <w:p>
      <w:pPr>
        <w:pStyle w:val="0specnote"/>
        <w:rPr>
          <w:rFonts w:ascii="Times New Roman" w:hAnsi="Times New Roman" w:cs="Times New Roman"/>
          <w:b w:val="false"/>
          <w:b w:val="false"/>
        </w:rPr>
      </w:pPr>
      <w:r>
        <w:rPr>
          <w:rFonts w:cs="Times New Roman" w:ascii="Times New Roman" w:hAnsi="Times New Roman"/>
          <w:b w:val="false"/>
        </w:rPr>
      </w:r>
    </w:p>
    <w:p>
      <w:pPr>
        <w:pStyle w:val="0parheading"/>
        <w:rPr>
          <w:rFonts w:ascii="Times New Roman" w:hAnsi="Times New Roman" w:cs="Times New Roman"/>
        </w:rPr>
      </w:pPr>
      <w:r>
        <w:rPr>
          <w:rFonts w:cs="Times New Roman" w:ascii="Times New Roman" w:hAnsi="Times New Roman"/>
        </w:rPr>
        <w:t>1.3</w:t>
        <w:tab/>
        <w:t>SHOP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when pattern layout in various floor areas is not clearly indicated.  Greater control is achieved by clearly detailing requirements on tender documents.</w:t>
      </w:r>
    </w:p>
    <w:p>
      <w:pPr>
        <w:pStyle w:val="0specnote"/>
        <w:rPr>
          <w:rFonts w:ascii="Times New Roman" w:hAnsi="Times New Roman" w:cs="Times New Roman"/>
          <w:b w:val="false"/>
          <w:b w:val="false"/>
        </w:rPr>
      </w:pPr>
      <w:r>
        <w:rPr>
          <w:rFonts w:cs="Times New Roman" w:ascii="Times New Roman" w:hAnsi="Times New Roman"/>
          <w:b w:val="false"/>
        </w:rPr>
      </w:r>
    </w:p>
    <w:p>
      <w:pPr>
        <w:pStyle w:val="011"/>
        <w:rPr>
          <w:rFonts w:ascii="Times New Roman" w:hAnsi="Times New Roman" w:cs="Times New Roman"/>
        </w:rPr>
      </w:pPr>
      <w:r>
        <w:rPr>
          <w:rFonts w:cs="Times New Roman" w:ascii="Times New Roman" w:hAnsi="Times New Roman"/>
        </w:rPr>
        <w:t>.2</w:t>
        <w:tab/>
        <w:t>Clearly indicate area of work, placement and orientation of patterns, borders, cuts at edges, entrances, alcoves, change of levels, and other special conditions affecting layou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product data in duplicate for parquet, adhesives and finish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MAINTENANCE DATA</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maintenance data for materials and floor finish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MAINTENANCE 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Provide [     ] m</w:t>
      </w:r>
      <w:r>
        <w:rPr>
          <w:rFonts w:cs="Times New Roman" w:ascii="Times New Roman" w:hAnsi="Times New Roman"/>
          <w:position w:val="6"/>
        </w:rPr>
        <w:t>2</w:t>
      </w:r>
      <w:r>
        <w:rPr>
          <w:rFonts w:cs="Times New Roman" w:ascii="Times New Roman" w:hAnsi="Times New Roman"/>
        </w:rPr>
        <w:t xml:space="preserve"> of each type and pattern used on this project.</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On larger projects 1% of installed material area could be required for maintenance purposes.</w:t>
      </w:r>
    </w:p>
    <w:p>
      <w:pPr>
        <w:pStyle w:val="0specnote"/>
        <w:rPr>
          <w:rFonts w:ascii="Times New Roman" w:hAnsi="Times New Roman" w:cs="Times New Roman"/>
          <w:b w:val="false"/>
          <w:b w:val="false"/>
        </w:rPr>
      </w:pPr>
      <w:r>
        <w:rPr>
          <w:rFonts w:cs="Times New Roman" w:ascii="Times New Roman" w:hAnsi="Times New Roman"/>
          <w:b w:val="false"/>
        </w:rPr>
      </w:r>
    </w:p>
    <w:p>
      <w:pPr>
        <w:pStyle w:val="011"/>
        <w:rPr>
          <w:rFonts w:ascii="Times New Roman" w:hAnsi="Times New Roman" w:cs="Times New Roman"/>
        </w:rPr>
      </w:pPr>
      <w:r>
        <w:rPr>
          <w:rFonts w:cs="Times New Roman" w:ascii="Times New Roman" w:hAnsi="Times New Roman"/>
        </w:rPr>
        <w:t>.2</w:t>
        <w:tab/>
        <w:t>Include installation and application instructio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Store where direct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Clearly identify each box/cart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DELIVERY AND STORAG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o not deliver material until "wet work" such as concrete and plastering have been completed and allowed to dry as required to provide acceptable substrate moisture content and room relative humidity rang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tore wood and parquet flooring, uncovered, in area of installation meeting environmental requirements, for minimum of 5 days prior to commencing work.</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ENVIRONMENTAL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Maintain ambient temperature between 18°C and 21°C and design relative humidity for 72 hours before installation.</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following clause for work in new facilities.  Delete if work to be renovation to an existing occupied facilit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Do not proceed with installation until areas are enclosed, permanent mechanical systems are functioning satisfactorily, and interior relative humidity and temperature meet design requirem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aintain environmental requirements after installation completed.</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2.</w:t>
        <w:tab/>
        <w:t>Products</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WOOD SUBFLOOR COMPONENT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when parquet flooring is to be adhered directly to prepared concrete floor.  Edit article to suit type of subfloor.</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Moisture Protection Membrane:  polyethylene film to CAN/CGSB</w:t>
        <w:noBreakHyphen/>
        <w:t>51.34</w:t>
        <w:noBreakHyphen/>
        <w:t>M86, 150 micrometres thic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leepers:  38 mm x 64 mm x 1200 mm long kiln dried [spruce] [pine] [fir] [hemlock], preservative pressure treated to CAN/CSA-080.15-M89.</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Cork Spacers:  as recommended by flooring manufacture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cork spacers when subfloor sleepers are not fastened to structural floor.</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asteners:  hot-dip galvanized nails suitable for substrat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Sheathing plywood:  to CSA O151</w:t>
        <w:noBreakHyphen/>
        <w:t>M1978, 19 mm thick, tongue and groove edges, sheathing grad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WOOD PARQUET</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drawings indicate selected parquet patterns.</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Type:  [slat parquet] [solid unit blocks] [plastic impregnated block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Species:  kiln dried [oak] [hard maple] [beech] [birch] [     ], [     ] grade to Canadian Lumbermens' Association (CLA) grading rules for Canadian Hardwood Floor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attern:  [herringbone] [basketweave] [diamond] [swirl] [finger mosaic] [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izes of units:  [     ] mm x [     ] mm x [     ] mm thi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tandard size of parquet available in CLA grades is 121 x 121 x 8 mm thick.  Verify availability in CLA grades prior to specifying other siz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Finish:  [unfinished] [exposed grain "distressed" finish] [prefinished, plastic-impregnat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Edges:  [tongue and groove] [square] [bevell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Moisture Content:  6</w:t>
        <w:noBreakHyphen/>
        <w:t>9%.</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ACCESSORI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dhesive:  to CAN/CGSB</w:t>
        <w:noBreakHyphen/>
        <w:t>71.27</w:t>
        <w:noBreakHyphen/>
        <w:t>M88, resilient elastomeric, compatible with substrate and parquet flooring.</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dit remainder of article to suit projec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eature [or border] strips:  [     ] mm size, [     ] speci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hreshold:  of same species and grade as wood flooring, [     ] mm wide x full width of opening.</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FINISHING MATERIAL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if prefinished or plastic impregnated parquet specified.</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Finish:  clear [urethane to CAN/CGSB-1.175-M89] [varnish to CAN/CGSB-1.36-M90],  [gloss] [satin] shee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Wax:  paste wax to CAN/CGSB-25.2-92.</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FABR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ssemble solid unit blocks of specified wood species and pattern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ecure individual pieces in blocks together in manner which permits ease of handling and secure installa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 xml:space="preserve">Plastic-impregnated Flooring:  impregnated throughout with methyl methacrylate plastic with colour dye to suit.  </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When specifying plastic impregnated wood parquet, delete stain and wax finish.</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4</w:t>
        <w:tab/>
        <w:t>Sand wearing surface of blocks and finish with [deep penetrating oil stain and] urethane finish.</w:t>
      </w:r>
    </w:p>
    <w:p>
      <w:pPr>
        <w:pStyle w:val="011"/>
        <w:rPr>
          <w:rFonts w:ascii="Times New Roman" w:hAnsi="Times New Roman" w:cs="Times New Roman"/>
        </w:rPr>
      </w:pPr>
      <w:r>
        <w:rPr>
          <w:rFonts w:cs="Times New Roman" w:ascii="Times New Roman" w:hAnsi="Times New Roman"/>
        </w:rPr>
      </w:r>
    </w:p>
    <w:p>
      <w:pPr>
        <w:pStyle w:val="0Par"/>
        <w:keepNext w:val="true"/>
        <w:keepLines/>
        <w:rPr>
          <w:rFonts w:ascii="Times New Roman" w:hAnsi="Times New Roman" w:cs="Times New Roman"/>
        </w:rPr>
      </w:pPr>
      <w:r>
        <w:rPr>
          <w:rFonts w:cs="Times New Roman" w:ascii="Times New Roman" w:hAnsi="Times New Roman"/>
        </w:rPr>
        <w:t>3.</w:t>
        <w:tab/>
        <w:t>Execution</w:t>
      </w:r>
    </w:p>
    <w:p>
      <w:pPr>
        <w:pStyle w:val="0Par"/>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PREPAR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Examine substrate and verify readiness to receive work of this Section.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Verify moisture content of concrete using the Phenolphthalein Test as recommended by National Oak Flooring Manufacturers Association.</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INSTALLATION, WOOD SUBFLOOR WITH SLEEPER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when parquet is to be glued directly to concrete or structural wood subfloor.</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Apply moisture protection membrane over concrete.  Lap joints minimum 600 mm and seal with purpose-made sheathing tape.  Patch punctures and cu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lace sleepers on membrane, parallel to short dimension of room and space at 400 mm nominally, to suit sheathing dimensions.  Stagger sleepers and lap ends 150 mm minimu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him sleepers as required to prevent rocking and to provide solid contact with structural substrat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Maintain minimum 20 mm expansion gap between sleepers and walls and other vertical surfac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Glue and nail plywood sheathing with face grain at right angles to sleepers.</w:t>
      </w:r>
    </w:p>
    <w:p>
      <w:pPr>
        <w:pStyle w:val="011"/>
        <w:keepNext w:val="true"/>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Provide 15 mm expansion gap at plywood subfloor perime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INSTALLATION, PLYWOOD SUBFLOOR WITHOUT SLEEPER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when parquet is to be glued directly to concrete or structural wood subfloor.</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Apply moisture protection membrane over concrete.  Lap joints minimum 300 mm and seal with mastic or sheathing tap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ay plywood sheathing over membranes, stagger end joints 1200 m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Leave 10 mm gap at vertical surfaces, except provide 3 mm gap at doors and other locations where wall base will not cover gap.  Provide 5 to 10 mm gap between plywood shee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Mechanically fasten plywood to concrete, using minimum 9 fasteners per 1200 x 2400 shee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ADHESIVE APPL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pply adhesive in accordance with manufacturer's instruc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pply no more adhesive than can be covered with flooring before working time expir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llow no streaks or lumps in adhesive during appl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Remove adhesive that has set or that has formed surface film before flooring is embedded.  Apply fresh coat of adhesiv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WOOD PARQUET FLOORING</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Use the first three clauses for rectangular floor areas, or modify as applicable.</w:t>
      </w:r>
    </w:p>
    <w:p>
      <w:pPr>
        <w:pStyle w:val="0specnote"/>
        <w:keepNext w:val="true"/>
        <w:keepLines/>
        <w:rPr>
          <w:rFonts w:ascii="Times New Roman" w:hAnsi="Times New Roman" w:cs="Times New Roman"/>
          <w:b w:val="false"/>
          <w:b w:val="false"/>
        </w:rPr>
      </w:pPr>
      <w:r>
        <w:rPr>
          <w:rFonts w:cs="Times New Roman" w:ascii="Times New Roman" w:hAnsi="Times New Roman"/>
          <w:b w:val="false"/>
        </w:rPr>
      </w:r>
    </w:p>
    <w:p>
      <w:pPr>
        <w:pStyle w:val="011"/>
        <w:keepNext w:val="true"/>
        <w:keepLines/>
        <w:rPr>
          <w:rFonts w:ascii="Times New Roman" w:hAnsi="Times New Roman" w:cs="Times New Roman"/>
        </w:rPr>
      </w:pPr>
      <w:r>
        <w:rPr>
          <w:rFonts w:cs="Times New Roman" w:ascii="Times New Roman" w:hAnsi="Times New Roman"/>
        </w:rPr>
        <w:t>.1</w:t>
        <w:tab/>
        <w:t>Locate first working line approximately parallel to wall exactly 4 or 5 parquet units from flooring edge at entry doorwa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ocate perpendicular centre axis so no unit will be less than one</w:t>
        <w:noBreakHyphen/>
        <w:t>half siz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flooring using pyramid or stair-step sequence starting from intersection of perpendicular ax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stall flooring units to provide parquet pattern indicated on drawings.  Install flooring units with aligned joints 0.4 mm wide between unit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drawings indicate pattern required.</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Allow 12 mm expansion space at walls or projections in floor area.</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Apply flooring units with uniform pressure.  Avoid working adhesive into joint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Thoroughly roll metal-splined units until adhesive sets, to ensure full bed adhes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At start of installation, remove minimum [6] [  ] units before adhesive sets to inspect for complete coverage of adhesive and replace units immediately.  Adjust installation as required to achieve full bed adhes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9</w:t>
        <w:tab/>
        <w:t>Remove adhesive visible after install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THRESHOLD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thresholds at openings and where indicat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ttach threshold to adjacent rigid floor surfa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hreshold to act as ramp between floor surfaces over expansion spac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SANDING AND FINISHING</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when prefinished solid unit blocks are specifi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ower sand floor surface smooth with starting with coarse, progressing to medium and finishing with fine gri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Vacuum clea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Apply [two] [three] coats of clear floor finish.</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Apply wax to manufacturer's recommendation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011"/>
        <w:keepNext w:val="true"/>
        <w:keepLines/>
        <w:ind w:left="1440" w:hanging="0"/>
        <w:rPr>
          <w:rFonts w:ascii="Times New Roman" w:hAnsi="Times New Roman" w:cs="Times New Roman"/>
          <w:b/>
          <w:b/>
        </w:rPr>
      </w:pPr>
      <w:r>
        <w:rPr>
          <w:rFonts w:cs="Times New Roman" w:ascii="Times New Roman" w:hAnsi="Times New Roman"/>
          <w:b/>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41</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Wood Parquet Flooring</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rPr>
          </w:pPr>
          <w:r>
            <w:rPr>
              <w:rFonts w:cs="Arial" w:ascii="Arial" w:hAnsi="Arial"/>
              <w:b/>
              <w:sz w:val="26"/>
            </w:rPr>
            <w:t>Data Sheet - General</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641</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0-04-14</w:t>
            <w:tab/>
            <w:t>Wood Parquet Flooring</w:t>
          </w:r>
        </w:p>
      </w:tc>
    </w:tr>
  </w:tbl>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641</w:t>
          </w:r>
        </w:p>
        <w:p>
          <w:pPr>
            <w:pStyle w:val="011"/>
            <w:tabs>
              <w:tab w:val="clear" w:pos="1440"/>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Wood Parquet Flooring</w:t>
          </w:r>
        </w:p>
        <w:p>
          <w:pPr>
            <w:pStyle w:val="011"/>
            <w:tabs>
              <w:tab w:val="clear" w:pos="1440"/>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tabs>
        <w:tab w:val="clear" w:pos="10080"/>
        <w:tab w:val="right" w:pos="10160" w:leader="underscor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 w:val="right" w:pos="10080" w:leader="none"/>
      </w:tabs>
      <w:ind w:left="2880" w:hanging="720"/>
    </w:pPr>
    <w:rPr/>
  </w:style>
  <w:style w:type="paragraph" w:styleId="011111">
    <w:name w:val="01.1.1.1.1"/>
    <w:basedOn w:val="Normal"/>
    <w:qFormat/>
    <w:pPr>
      <w:tabs>
        <w:tab w:val="clear" w:pos="720"/>
        <w:tab w:val="left" w:pos="3600" w:leader="none"/>
        <w:tab w:val="right" w:pos="10080" w:leader="none"/>
      </w:tabs>
      <w:ind w:left="3600" w:hanging="720"/>
    </w:pPr>
    <w:rPr/>
  </w:style>
  <w:style w:type="paragraph" w:styleId="0Par">
    <w:name w:val="0 Par"/>
    <w:basedOn w:val="Normal"/>
    <w:qFormat/>
    <w:pPr>
      <w:tabs>
        <w:tab w:val="clear" w:pos="720"/>
        <w:tab w:val="left" w:pos="1440" w:leader="none"/>
      </w:tabs>
      <w:spacing w:lineRule="atLeast" w:line="240"/>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8:00Z</dcterms:created>
  <dc:creator>Herb Guhl</dc:creator>
  <dc:description/>
  <cp:keywords>Basic Master Specification BMS</cp:keywords>
  <dc:language>en-US</dc:language>
  <cp:lastModifiedBy>PWSS</cp:lastModifiedBy>
  <cp:lastPrinted>2000-04-12T09:23:00Z</cp:lastPrinted>
  <dcterms:modified xsi:type="dcterms:W3CDTF">2001-07-24T15:46:00Z</dcterms:modified>
  <cp:revision>4</cp:revision>
  <dc:subject/>
  <dc:title>09641 - Wood Parquet Flooring</dc:title>
</cp:coreProperties>
</file>